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 w:before="0" w:after="113"/>
        <w:jc w:val="center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II</w:t>
      </w:r>
    </w:p>
    <w:p>
      <w:pPr>
        <w:pStyle w:val="Normal"/>
        <w:autoSpaceDE w:val="false"/>
        <w:spacing w:lineRule="atLeast" w:line="260" w:before="0" w:after="113"/>
        <w:jc w:val="center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YETKİ BELGESİ</w:t>
      </w:r>
    </w:p>
    <w:p>
      <w:pPr>
        <w:pStyle w:val="Normal"/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0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YETKİ BELGESİ VEREN AVUKAT/ 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  <w:u w:val="thick" w:color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thick" w:color="000000"/>
        </w:rPr>
        <w:t>AVUKATLIK ORTAKLIĞI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Baro ve Sicil No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Vergi Dairesi ve Sicil No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res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thick" w:color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thick" w:color="000000"/>
        </w:rPr>
        <w:t>YETKİLİ KILINAN AVUKAT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Baro ve Sicil No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Vergi Dairesi ve Sicil No</w:t>
        <w:tab/>
        <w:t>:</w:t>
        <w:tab/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res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  <w:u w:val="thick" w:color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thick" w:color="000000"/>
        </w:rPr>
        <w:t>VEKİL EDEN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 ve Soyadı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res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ayanak Vekaletname/Vekaletnameler 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oter Tarih ve Yevmiye No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thick" w:color="000000"/>
        </w:rPr>
        <w:t>YETKİ BELGESİNİN KAPSAMI</w:t>
        <w:tab/>
        <w:t>: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tLeast" w:line="260" w:before="0" w:after="113"/>
        <w:ind w:firstLine="283"/>
        <w:jc w:val="both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Bu yetki belgesi, 1136 sayılı Avukatlık Kanunu’nu değiştiren 4667 sayılı Kanun’un 36. maddesi ile 56. maddesine eklenen hüküm uyarınca, vekaletname yerine geçmek üzere, tarafımdan düzenlenmiştir.</w:t>
      </w:r>
    </w:p>
    <w:p>
      <w:pPr>
        <w:pStyle w:val="Normal"/>
        <w:autoSpaceDE w:val="false"/>
        <w:spacing w:lineRule="atLeast" w:line="260" w:before="0" w:after="113"/>
        <w:ind w:firstLine="283"/>
        <w:jc w:val="center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 w:before="0" w:after="113"/>
        <w:ind w:left="1701" w:firstLine="283"/>
        <w:jc w:val="center"/>
        <w:textAlignment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....../...../.....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vukat/Avukat Ortaklığı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notMetn">
    <w:name w:val="Dipnot Metn"/>
    <w:basedOn w:val="Normal"/>
    <w:qFormat/>
    <w:pPr>
      <w:autoSpaceDE w:val="false"/>
      <w:spacing w:lineRule="auto" w:line="288" w:before="0" w:after="0"/>
      <w:ind w:left="283" w:hanging="283"/>
      <w:jc w:val="both"/>
      <w:textAlignment w:val="center"/>
    </w:pPr>
    <w:rPr>
      <w:rFonts w:ascii="Book Antiqua" w:hAnsi="Book Antiqua" w:cs="Book Antiqu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8:00Z</dcterms:created>
  <dc:creator>.</dc:creator>
  <dc:description/>
  <dc:language>en-US</dc:language>
  <cp:lastModifiedBy>TBB</cp:lastModifiedBy>
  <cp:lastPrinted>2011-01-07T12:18:00Z</cp:lastPrinted>
  <dcterms:modified xsi:type="dcterms:W3CDTF">2011-01-07T10:18:00Z</dcterms:modified>
  <cp:revision>2</cp:revision>
  <dc:subject/>
  <dc:title/>
</cp:coreProperties>
</file>