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O BAŞKANLIĞ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İRES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……….………… Üniversitesi Hukuk Fakültesini ……/…../…. tarihinde bitirdim. Avukat Stajyerliğine kabul için aranılan yasal nitelikleri ve koşulları taşıyorum. Baronuzda avukatlık stajı yapmak istiyorum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taja başlatılmam için gerekli işlemlerin yapılmasını saygılarımla arz ederim. …./…./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ı Soyadı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im</w:t>
        <w:tab/>
        <w:t xml:space="preserve">: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 Telefonu: </w:t>
      </w:r>
    </w:p>
    <w:p>
      <w:pPr>
        <w:pStyle w:val="Normal"/>
        <w:rPr/>
      </w:pPr>
      <w:r>
        <w:rPr>
          <w:rFonts w:cs="Arial" w:ascii="Arial" w:hAnsi="Arial"/>
        </w:rPr>
        <w:t>E-mail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Kan Grubu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2:00Z</dcterms:created>
  <dc:creator>BARO</dc:creator>
  <dc:description/>
  <cp:keywords/>
  <dc:language>en-US</dc:language>
  <cp:lastModifiedBy>BARO001</cp:lastModifiedBy>
  <cp:lastPrinted>2014-07-23T15:03:00Z</cp:lastPrinted>
  <dcterms:modified xsi:type="dcterms:W3CDTF">2020-07-27T08:24:00Z</dcterms:modified>
  <cp:revision>10</cp:revision>
  <dc:subject/>
  <dc:title>                                                                 BİLDİRİM  KAĞIDI</dc:title>
</cp:coreProperties>
</file>