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 A P O R</w:t>
      </w:r>
    </w:p>
    <w:p>
      <w:pPr>
        <w:pStyle w:val="Heading"/>
        <w:jc w:val="left"/>
        <w:rPr>
          <w:rFonts w:ascii="Arial" w:hAnsi="Arial" w:cs="Arial"/>
          <w:b/>
          <w:b/>
          <w:sz w:val="44"/>
          <w:szCs w:val="32"/>
          <w:u w:val="none"/>
        </w:rPr>
      </w:pPr>
      <w:r>
        <w:rPr>
          <w:rFonts w:cs="Arial" w:ascii="Arial" w:hAnsi="Arial"/>
          <w:b/>
          <w:sz w:val="44"/>
          <w:szCs w:val="32"/>
          <w:u w:val="none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(SON ÜÇ AYLIK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GİRESUN BAROSU SAYIN BAŞKANLIĞINA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. Sicil numaralı Stajyer Avukat …………………………………………. Avukat yanındaki ilk üç aylık stajına büromda ………………..…………… tarihinde başlayıp ………………….……… tarihinde ilk üç ayını tamamlamış, ikinci dönem son üç aylık Avukat yanındaki stajını ………………….…….. – …………………..……….. tarihlerinde bitirmiş bulunduğundan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-) Stajına devam ederek kesintisiz Altı (6) aylık staj süresini tamamladığını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-) Hukuk uygulaması bakımından gereken mesleki bilgi ve hukuki yeteneğinin mükemmel olduğunu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-) Kendisine bu süre içinde verilen işleri yerine getirmede son derece başarılı olduğunu ve verilen işleri seri bir şekilde sonuçlandırdığı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-) Staj süresi içersinde mesleki çalışmalarını çok iyi bir şekilde yaptığını ve kendisini çok iyi bir biçimde yetiştirdiği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-) Yüklendiği işleri ve verilen görevleri dikkatli bir şekilde titizlikle ve doğru olarak ifa ettiğ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>6-) Ahlaki bakımından Avukatlık mesleğinin tüm vakar ve onuruna, temsil kudretine sahip olup, bilincine de vakıf olduğunu bildirir iş bu rapor Avukatlık Yasasının 24/Son maddesi ve staj Yönetmeliği hükümleri gereğince tarafımdan tanzim edilerek SON ÜÇ AYLIK RAPORU bilgilerinize sunarı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ygılarımla. 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  <w:tab/>
        <w:t xml:space="preserve">   Av. …………………….………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Giresun Barosu Avukatlarınd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37:00Z</dcterms:created>
  <dc:creator>BARO</dc:creator>
  <dc:description/>
  <cp:keywords/>
  <dc:language>en-US</dc:language>
  <cp:lastModifiedBy>BARO001</cp:lastModifiedBy>
  <cp:lastPrinted>2022-09-27T15:35:00Z</cp:lastPrinted>
  <dcterms:modified xsi:type="dcterms:W3CDTF">2022-09-27T12:37:00Z</dcterms:modified>
  <cp:revision>7</cp:revision>
  <dc:subject/>
  <dc:title>R A P O R</dc:title>
</cp:coreProperties>
</file>