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sz w:val="44"/>
          <w:szCs w:val="44"/>
        </w:rPr>
        <w:t>R A P O R</w:t>
      </w:r>
    </w:p>
    <w:p>
      <w:pPr>
        <w:pStyle w:val="Heading"/>
        <w:rPr>
          <w:rFonts w:ascii="Arial" w:hAnsi="Arial" w:cs="Arial"/>
          <w:u w:val="none"/>
        </w:rPr>
      </w:pPr>
      <w:r>
        <w:rPr>
          <w:rFonts w:cs="Arial" w:ascii="Arial" w:hAnsi="Arial"/>
          <w:u w:val="none"/>
        </w:rPr>
      </w:r>
    </w:p>
    <w:p>
      <w:pPr>
        <w:pStyle w:val="Heading"/>
        <w:rPr>
          <w:rFonts w:ascii="Arial" w:hAnsi="Arial" w:cs="Arial"/>
          <w:szCs w:val="32"/>
        </w:rPr>
      </w:pPr>
      <w:r>
        <w:rPr>
          <w:rFonts w:cs="Arial" w:ascii="Arial" w:hAnsi="Arial"/>
          <w:szCs w:val="32"/>
        </w:rPr>
        <w:t xml:space="preserve">(İLK ÜÇ AYLIK)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GİRESUN BAROSU SAYIN BAŞKANLIĞINA</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u w:val="single"/>
        </w:rPr>
      </w:pPr>
      <w:r>
        <w:rPr>
          <w:rFonts w:cs="Arial" w:ascii="Arial" w:hAnsi="Arial"/>
          <w:sz w:val="32"/>
          <w:u w:val="single"/>
        </w:rPr>
      </w:r>
    </w:p>
    <w:p>
      <w:pPr>
        <w:pStyle w:val="Normal"/>
        <w:spacing w:lineRule="auto" w:line="276"/>
        <w:jc w:val="both"/>
        <w:rPr/>
      </w:pPr>
      <w:r>
        <w:rPr>
          <w:rFonts w:cs="Arial" w:ascii="Arial" w:hAnsi="Arial"/>
          <w:sz w:val="32"/>
        </w:rPr>
        <w:tab/>
        <w:tab/>
      </w:r>
      <w:r>
        <w:rPr>
          <w:rFonts w:cs="Arial" w:ascii="Arial" w:hAnsi="Arial"/>
        </w:rPr>
        <w:t>...Sicil numaralı Stajyer Avukat ………………………….Mahkemelerdeki birinci dönem altı aylık stajını tamamlayarak ikinci dönem Avukat yanındaki altı aylık stajını yapmak üzere ……………………… tarihinde büromda staja başlamış ve bu ilk üç ayını …………………….. tarihinde tamamlamıştır.</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Bu müddet zarfında aralıksız olarak staja devam etmiş olup stajına ara vermemiştir. Kendisine çeşitli işlere ait dosyalar tevdii edilerek dava dilekçeleri, temyiz dilekçeleri tanzim ettirilerek tarafımdan kontrolü yapılmak suretiyle ve gereğinde uyarılar yapılarak becerilerinin artırılması yoluna gidilmiştir.</w:t>
      </w:r>
    </w:p>
    <w:p>
      <w:pPr>
        <w:pStyle w:val="Normal"/>
        <w:spacing w:lineRule="auto" w:line="276"/>
        <w:ind w:firstLine="141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1136 Sayılı Avukatlık Kanununun 26. Staj yönetmeliğinin 19.maddesi ve TBB 2016/88 sayılı duyurusu gereğince Avukatın yazılı muvafakati ve onun gözetimi ve sorumluluğu altında, Sulh Hukuk Mahkemeleri, Asliye Ceza Mahkemeleri ile İcra Mahkemeleri nezdinde Avukatın takip ettiği dava ve işlerle ilgili duruşmalara girebileceğine, ayrıca İcra Müdürlüklerindeki işleri yürütebileceğine ve vekâlet almasına Staj yönetmeliğinin 22.maddesi gereğince tarafımdan izin verilmesi uygun görülmüştü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Tüm bu çalışmalar neticesinde Stajyer Avukat ………………………………………. başarılı bir Avukat da aranılan niteliklere sahip dürüst bir insan olduğu kanaatine varılmış olup, ilk üç aylık stajına ait işbu raporu bilgilerinize sunarım.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Av. ……………………………………   </w:t>
      </w:r>
    </w:p>
    <w:p>
      <w:pPr>
        <w:pStyle w:val="Normal"/>
        <w:jc w:val="both"/>
        <w:rPr/>
      </w:pPr>
      <w:r>
        <w:rPr>
          <w:rFonts w:cs="Arial" w:ascii="Arial" w:hAnsi="Arial"/>
        </w:rPr>
        <w:tab/>
        <w:tab/>
        <w:tab/>
        <w:tab/>
        <w:tab/>
        <w:tab/>
        <w:t xml:space="preserve">                Giresun Barosu Avukatlarından  </w:t>
      </w: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7:00Z</dcterms:created>
  <dc:creator>BARO</dc:creator>
  <dc:description/>
  <cp:keywords/>
  <dc:language>en-US</dc:language>
  <cp:lastModifiedBy>BARO001</cp:lastModifiedBy>
  <cp:lastPrinted>2022-09-27T15:44:00Z</cp:lastPrinted>
  <dcterms:modified xsi:type="dcterms:W3CDTF">2022-09-27T12:45:00Z</dcterms:modified>
  <cp:revision>12</cp:revision>
  <dc:subject/>
  <dc:title>R A P O R</dc:title>
</cp:coreProperties>
</file>