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ARİH</w:t>
        <w:tab/>
        <w:tab/>
        <w:t xml:space="preserve">: </w:t>
      </w:r>
      <w:r>
        <w:rPr>
          <w:rFonts w:cs="Arial" w:ascii="Arial" w:hAnsi="Arial"/>
        </w:rPr>
        <w:t>22.08.202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AYI</w:t>
        <w:tab/>
        <w:tab/>
        <w:t xml:space="preserve">: </w:t>
      </w:r>
      <w:r>
        <w:rPr>
          <w:rFonts w:cs="Arial" w:ascii="Arial" w:hAnsi="Arial"/>
        </w:rPr>
        <w:t>2022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ET BAKANLIĞ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BB ile Adalet Bakanlığı arasında CMK Ücret Tarifesinin belirlenmesine yönelik bir görüşme gerçekleştirilecekti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örüşme esnasında TBB tarafından dile getirilen iyileştirme 06.07.2022 tarihli açıklamada ifade edildiği üzere tüm baroların ortak talebi ve kararlılığının yansımasıdı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za yargılamasında avukatın varlığı işkence ve kötü muameleyle ve hukuka aykırılıklarla mücadelenin bir parçası, hak arama özgürlüğünün garantisi, adil yargılanma hakkının olmazsa olmazıdı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dil bir yargılamanın ancak savunmanın katılımıyla var olabileceğini kabul eden hukuk devleti; ücret tekeli nedeniyle, yargının kurucu unsuru savunma için CMK görevlendirmelerini mevcut ücret politikalarıyla dayatmaktan ve bir angaryaya dönüştürmekten vazgeçmelidi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Öncelikle ve önemle saptamak gerekir ki; CMK hizmetleri için AAÜT dışında bir belirleme kabul edileme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AÜT'nin onda birine denk gelen CMK ücretleri, her biri en az 3 yıl süren bir davanın ücreti olarak avukatlara reva görüleme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z, Giresun Barosu avukatları olarak bir kez daha yineliyoruz; Barolarımızın ortak kararına uygun TBB taleplerinin arkasındayı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 nedenle, yapılacak değerlendirmelerde görüşlerimizin dikkate alınmasını bekl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linsin ki bu uyarı, sonrasındaki eylemliliğin habercisidir. Hak ettiğimiz ücretler belirleninceye kadar mücadeleyi sürdüreceği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v.Soner KARADEMİ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Giresun Barosu Başkanı</w:t>
      </w:r>
    </w:p>
    <w:sectPr>
      <w:headerReference w:type="default" r:id="rId2"/>
      <w:type w:val="nextPage"/>
      <w:pgSz w:w="11906" w:h="16838"/>
      <w:pgMar w:left="851" w:right="849" w:gutter="0" w:header="426" w:top="25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ind w:left="-142" w:hanging="0"/>
      <w:jc w:val="both"/>
      <w:rPr/>
    </w:pPr>
    <w:r>
      <w:rPr>
        <w:rFonts w:cs="Bauhaus 93" w:ascii="Bauhaus 93" w:hAnsi="Bauhaus 93"/>
        <w:sz w:val="10"/>
        <w:szCs w:val="10"/>
      </w:rPr>
      <w:tab/>
    </w:r>
    <w:r>
      <w:rPr>
        <w:rFonts w:cs="Bauhaus 93" w:ascii="Bauhaus 93" w:hAnsi="Bauhaus 93"/>
        <w:sz w:val="10"/>
        <w:szCs w:val="10"/>
      </w:rPr>
      <w:drawing>
        <wp:inline distT="0" distB="0" distL="0" distR="0">
          <wp:extent cx="6462395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6239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Arial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47:00Z</dcterms:created>
  <dc:creator>Ahmet KÖKSAL</dc:creator>
  <dc:description/>
  <dc:language>en-US</dc:language>
  <cp:lastModifiedBy>user</cp:lastModifiedBy>
  <cp:lastPrinted>2018-10-12T16:57:00Z</cp:lastPrinted>
  <dcterms:modified xsi:type="dcterms:W3CDTF">2022-08-23T16:47:00Z</dcterms:modified>
  <cp:revision>2</cp:revision>
  <dc:subject/>
  <dc:title>CUMHURİYET BAŞSAVCILIĞI’NA</dc:title>
</cp:coreProperties>
</file>