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Y A N N A M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1136 Sayılı Avukatlık Kanunu hükümlerine göre, avukatlığa engel bir halim olmadığını yine kanunun 3. 5.maddesinde bildirilen ve sözü edilen yasanın (a,b,c,e,f,g,h) fıkralarında hallerin bulunmadığını beyan ederim. … / … /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ı-Soyadı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im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Grubu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4:00Z</dcterms:created>
  <dc:creator>BARO</dc:creator>
  <dc:description/>
  <cp:keywords/>
  <dc:language>en-US</dc:language>
  <cp:lastModifiedBy>BARO001</cp:lastModifiedBy>
  <cp:lastPrinted>2020-07-27T10:56:00Z</cp:lastPrinted>
  <dcterms:modified xsi:type="dcterms:W3CDTF">2023-08-11T11:08:00Z</dcterms:modified>
  <cp:revision>7</cp:revision>
  <dc:subject/>
  <dc:title>                                                              </dc:title>
</cp:coreProperties>
</file>