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70"/>
        <w:jc w:val="center"/>
        <w:textAlignment w:val="center"/>
        <w:rPr>
          <w:rFonts w:ascii="Amerigo BT;LuzSans-Book" w:hAnsi="Amerigo BT;LuzSans-Book" w:cs="Amerigo BT;LuzSans-Book"/>
          <w:b/>
          <w:b/>
          <w:bCs/>
          <w:color w:val="000000"/>
          <w:sz w:val="52"/>
          <w:szCs w:val="52"/>
        </w:rPr>
      </w:pPr>
      <w:r>
        <w:rPr>
          <w:rFonts w:cs="Amerigo BT;LuzSans-Book" w:ascii="Amerigo BT;LuzSans-Book" w:hAnsi="Amerigo BT;LuzSans-Book"/>
          <w:b/>
          <w:bCs/>
          <w:color w:val="000000"/>
          <w:sz w:val="52"/>
          <w:szCs w:val="52"/>
        </w:rPr>
      </w:r>
    </w:p>
    <w:p>
      <w:pPr>
        <w:pStyle w:val="Normal"/>
        <w:suppressAutoHyphens w:val="true"/>
        <w:autoSpaceDE w:val="false"/>
        <w:spacing w:lineRule="auto" w:line="264" w:before="0" w:after="170"/>
        <w:jc w:val="center"/>
        <w:textAlignment w:val="center"/>
        <w:rPr>
          <w:rFonts w:ascii="Amerigo BT;LuzSans-Book" w:hAnsi="Amerigo BT;LuzSans-Book" w:cs="Amerigo BT;LuzSans-Book"/>
          <w:b/>
          <w:b/>
          <w:bCs/>
          <w:color w:val="000000"/>
          <w:sz w:val="52"/>
          <w:szCs w:val="52"/>
        </w:rPr>
      </w:pPr>
      <w:r>
        <w:rPr>
          <w:rFonts w:cs="Amerigo BT;LuzSans-Book" w:ascii="Amerigo BT;LuzSans-Book" w:hAnsi="Amerigo BT;LuzSans-Book"/>
          <w:b/>
          <w:bCs/>
          <w:color w:val="000000"/>
          <w:sz w:val="52"/>
          <w:szCs w:val="52"/>
        </w:rPr>
        <w:t xml:space="preserve">6207 SAYILI </w:t>
      </w:r>
    </w:p>
    <w:p>
      <w:pPr>
        <w:pStyle w:val="Normal"/>
        <w:suppressAutoHyphens w:val="true"/>
        <w:autoSpaceDE w:val="false"/>
        <w:spacing w:lineRule="auto" w:line="264" w:before="0" w:after="170"/>
        <w:jc w:val="center"/>
        <w:textAlignment w:val="center"/>
        <w:rPr>
          <w:rFonts w:ascii="Amerigo BT;LuzSans-Book" w:hAnsi="Amerigo BT;LuzSans-Book" w:cs="Amerigo BT;LuzSans-Book"/>
          <w:b/>
          <w:b/>
          <w:bCs/>
          <w:color w:val="000000"/>
          <w:sz w:val="52"/>
          <w:szCs w:val="52"/>
        </w:rPr>
      </w:pPr>
      <w:r>
        <w:rPr>
          <w:rFonts w:cs="Amerigo BT;LuzSans-Book" w:ascii="Amerigo BT;LuzSans-Book" w:hAnsi="Amerigo BT;LuzSans-Book"/>
          <w:b/>
          <w:bCs/>
          <w:color w:val="000000"/>
          <w:sz w:val="52"/>
          <w:szCs w:val="52"/>
        </w:rPr>
        <w:t>AVUKATLAR</w:t>
      </w:r>
    </w:p>
    <w:p>
      <w:pPr>
        <w:pStyle w:val="Normal"/>
        <w:suppressAutoHyphens w:val="true"/>
        <w:autoSpaceDE w:val="false"/>
        <w:spacing w:lineRule="auto" w:line="264" w:before="0" w:after="170"/>
        <w:jc w:val="center"/>
        <w:textAlignment w:val="center"/>
        <w:rPr>
          <w:rFonts w:ascii="Amerigo BT;LuzSans-Book" w:hAnsi="Amerigo BT;LuzSans-Book" w:cs="Amerigo BT;LuzSans-Book"/>
          <w:b/>
          <w:b/>
          <w:bCs/>
          <w:color w:val="000000"/>
          <w:sz w:val="52"/>
          <w:szCs w:val="52"/>
        </w:rPr>
      </w:pPr>
      <w:r>
        <w:rPr>
          <w:rFonts w:cs="Amerigo BT;LuzSans-Book" w:ascii="Amerigo BT;LuzSans-Book" w:hAnsi="Amerigo BT;LuzSans-Book"/>
          <w:b/>
          <w:bCs/>
          <w:color w:val="000000"/>
          <w:sz w:val="52"/>
          <w:szCs w:val="52"/>
        </w:rPr>
        <w:t>YARDIMLAŞMA</w:t>
      </w:r>
    </w:p>
    <w:p>
      <w:pPr>
        <w:pStyle w:val="Normal"/>
        <w:suppressAutoHyphens w:val="true"/>
        <w:autoSpaceDE w:val="false"/>
        <w:spacing w:lineRule="auto" w:line="264" w:before="0" w:after="170"/>
        <w:jc w:val="center"/>
        <w:textAlignment w:val="center"/>
        <w:rPr>
          <w:rFonts w:ascii="Amerigo BT;LuzSans-Book" w:hAnsi="Amerigo BT;LuzSans-Book" w:cs="Amerigo BT;LuzSans-Book"/>
          <w:b/>
          <w:b/>
          <w:bCs/>
          <w:color w:val="000000"/>
          <w:sz w:val="52"/>
          <w:szCs w:val="52"/>
        </w:rPr>
      </w:pPr>
      <w:r>
        <w:rPr>
          <w:rFonts w:cs="Amerigo BT;LuzSans-Book" w:ascii="Amerigo BT;LuzSans-Book" w:hAnsi="Amerigo BT;LuzSans-Book"/>
          <w:b/>
          <w:bCs/>
          <w:color w:val="000000"/>
          <w:sz w:val="52"/>
          <w:szCs w:val="52"/>
        </w:rPr>
        <w:t>KA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 xml:space="preserve">Kanun Numarası: 6207; Kabul Tarihi: 21/12/19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 xml:space="preserve">RG: 29/12/1953-8595; Düstur: Tertip 3, Cilt 35, Sayfa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AR YARDIMLAŞMA KANUNU</w:t>
      </w:r>
      <w:r>
        <w:rPr>
          <w:rStyle w:val="FootnoteAnchor"/>
          <w:rFonts w:cs="Book Antiqua" w:ascii="Book Antiqua" w:hAnsi="Book Antiqua"/>
          <w:color w:val="000000"/>
          <w:sz w:val="20"/>
          <w:szCs w:val="20"/>
          <w:vertAlign w:val="superscript"/>
        </w:rPr>
        <w:footnoteReference w:id="2"/>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19/3/1969-1136/19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er baro merkezinde Baro Genel Kurulu kararıyla (Avukatlar Yardımlaşma Sandığı) kuru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andığa üye olmak isteğe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andıkların kurulmasından amaç, yardıma muhtaç oldukları Baro Yönetim Kurullarınca kabul edilen veya yönetmeliklerde gösterilecek süre ile üye olup da ihtiyarlığı, hastalığı yahut maluliyeti gibi sebepler yüzünden fiilen çalışamayacak hale gelerek barolarla ilgisini kesen avukatlar ile avukatlık yapmakta iken ölenlerin daha evvelden gösterecekleri kimselere, göstermedikleri takdirde yönetmeliklerde gösterilecek mirasçılarına tespit olunacak şekil ve miktarda yardımları sağlamak ve düzenlem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Sandıkların idareleri ile çalışma tarzları ve 2 nci maddenin giderlere ait (a) fıkrasında yazılı istihkak şartları, oranları, miktarları ve 2 nci maddenin birinci fıkrasının (b) ve (c) bentleri ile 4 üncü maddenin ikinci fıkrasında yazılı duhuliye, aidat ve katılma paylarını ödemeyenler hakkında uygulanacak esaslar Baro Yönetim Kurulları tarafından hazırlanıp, genel kurullarca kabul edilen yönetmeliklerd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andıkların idare ve temsili Baro Yönetim Kurulların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w:t>
      </w:r>
      <w:r>
        <w:rPr>
          <w:rFonts w:cs="Book Antiqua" w:ascii="Book Antiqua" w:hAnsi="Book Antiqua"/>
          <w:color w:val="000000"/>
          <w:sz w:val="20"/>
          <w:szCs w:val="20"/>
        </w:rPr>
        <w:t xml:space="preserve"> Sandıkların varidat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3. maddede yazılı yardımlaşma pulları hasılat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Sandık azalarından bir defaya mahsus olmak üzere alınacak duhuliye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c. </w:t>
      </w:r>
      <w:r>
        <w:rPr>
          <w:rFonts w:cs="Book Antiqua" w:ascii="Book Antiqua" w:hAnsi="Book Antiqua"/>
          <w:color w:val="000000"/>
          <w:sz w:val="20"/>
          <w:szCs w:val="20"/>
        </w:rPr>
        <w:t xml:space="preserve">Sandık azalarından alınacak aylık aid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Bağış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e. </w:t>
      </w:r>
      <w:r>
        <w:rPr>
          <w:rFonts w:cs="Book Antiqua" w:ascii="Book Antiqua" w:hAnsi="Book Antiqua"/>
          <w:color w:val="000000"/>
          <w:sz w:val="20"/>
          <w:szCs w:val="20"/>
        </w:rPr>
        <w:t xml:space="preserve">Diğer varid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andıkların masraf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1 inci maddenin üçüncü fıkrasında gösterilen istihkak şartları, nispetleri, miktarları talimatnamelerde tespit edilecek olan yardım ve tahsi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İdare masraf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c. </w:t>
      </w:r>
      <w:r>
        <w:rPr>
          <w:rFonts w:cs="Book Antiqua" w:ascii="Book Antiqua" w:hAnsi="Book Antiqua"/>
          <w:color w:val="000000"/>
          <w:sz w:val="20"/>
          <w:szCs w:val="20"/>
        </w:rPr>
        <w:t>1 inci maddenin üçüncü fıkrası haricinde kalan ve yardımlaşma gayesine uygun fevkalade masraf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andıkların varidat ve masrafları ile bütün muameleleri her türlü vergi ve resimlerden muaf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w:t>
      </w:r>
      <w:r>
        <w:rPr>
          <w:rFonts w:cs="Book Antiqua" w:ascii="Book Antiqua" w:hAnsi="Book Antiqua"/>
          <w:color w:val="000000"/>
          <w:sz w:val="20"/>
          <w:szCs w:val="20"/>
        </w:rPr>
        <w:t xml:space="preserve"> Yardımlaşma pulları; avukatların, Avukatlık Kanununun 23 üncü maddesinde yazılı faaliyetleri yaparlarken tanzim veya ibraz edecekleri yahut verecekleri bilumum evraka yapıştırılır. Ancak; yardım pulu yapıştırılmamış veya eksik yapıştırılmış evrak kabul edilirse de noksanları ikmal et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 pulların bedellerini kendileri öderler. Hiç bir suretle müvekkillerinden a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Pullar (20) kuruştan az ve (100) kuruştan fazla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Pullar Maliye Vekaleti’nce hazırlanarak maliyet bedelleri ile barolara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angi evraka kaç kuruşluk pul yapıştırılacağı talimatnamelerd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19/3/1969-1136/19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ardımlaşma Sandığına üye olmayan avukatlarla, adli müzaherete nail olan kimselerin vekaletini alan avukatlar 3. madde hükmünden ayrıkt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ardımlaşma Sandığına üye olan avukatlar 2 nci maddenin birinci fıkrasının (b) ve (c) bentlerinde gösterilen duhuliye ve aidattan başka, yönetmeliklerde tespit edilecek maktu aylık katılma payı da ver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w:t>
      </w:r>
      <w:r>
        <w:rPr>
          <w:rFonts w:cs="Book Antiqua" w:ascii="Book Antiqua" w:hAnsi="Book Antiqua"/>
          <w:i/>
          <w:iCs/>
          <w:color w:val="000000"/>
          <w:sz w:val="20"/>
          <w:szCs w:val="20"/>
        </w:rPr>
        <w:t xml:space="preserve"> (Değişik: 19/3/1969-1136/19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Pul bedelini müvekkilinden aldığı sabit olan veya 3 üncü maddenin birinci fıkrası hükmüne aykırı olarak merciince uygun bir mehil tayini suretiyle yapılan ihtara rağmen pul yükümlülüğünü yerine getirmeyen veya tamamlamayan avukattan Baro Disiplin Kurulu kararı ile ilk defasında (50) ve her tekerrüründe (100) lira para cezası alınır ve Avukatlık Kanununun 162 nci maddesi gereğince tahsil edilerek Sandığa gelir kayd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w:t>
      </w:r>
      <w:r>
        <w:rPr>
          <w:rFonts w:cs="Book Antiqua" w:ascii="Book Antiqua" w:hAnsi="Book Antiqua"/>
          <w:color w:val="000000"/>
          <w:sz w:val="20"/>
          <w:szCs w:val="20"/>
        </w:rPr>
        <w:t xml:space="preserve"> 3499 sayılı Avukatlık Kanunu’nun 7 nci babında yazılı meslek sigortasına müteallik hükümler ilga ed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 </w:t>
      </w:r>
      <w:r>
        <w:rPr>
          <w:rFonts w:cs="Book Antiqua" w:ascii="Book Antiqua" w:hAnsi="Book Antiqua"/>
          <w:color w:val="000000"/>
          <w:sz w:val="20"/>
          <w:szCs w:val="20"/>
        </w:rPr>
        <w:t xml:space="preserve">Bu kanun neşri tarihinden itibaren muteber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 </w:t>
      </w:r>
      <w:r>
        <w:rPr>
          <w:rFonts w:cs="Book Antiqua" w:ascii="Book Antiqua" w:hAnsi="Book Antiqua"/>
          <w:color w:val="000000"/>
          <w:sz w:val="20"/>
          <w:szCs w:val="20"/>
        </w:rPr>
        <w:t>Bu Kanun hükümlerini icraya adalet vekili memurdur.</w:t>
      </w:r>
    </w:p>
    <w:p>
      <w:pPr>
        <w:pStyle w:val="Normal"/>
        <w:spacing w:before="0" w:after="200"/>
        <w:rPr>
          <w:rFonts w:ascii="Book Antiqua" w:hAnsi="Book Antiqua" w:cs="Book Antiqua"/>
          <w:color w:val="000000"/>
          <w:sz w:val="20"/>
          <w:szCs w:val="20"/>
        </w:rPr>
      </w:pPr>
      <w:r>
        <w:rPr>
          <w:rFonts w:cs="Book Antiqua" w:ascii="Book Antiqua" w:hAnsi="Book Antiqua"/>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 w:name="Amerigo BT">
    <w:altName w:val="LuzSans-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227"/>
        <w:rPr/>
      </w:pPr>
      <w:r>
        <w:rPr>
          <w:rStyle w:val="FootnoteCharacters"/>
        </w:rPr>
        <w:footnoteRef/>
      </w:r>
      <w:r>
        <w:rPr/>
        <w:tab/>
        <w:t xml:space="preserve">Avukatlık Kanunu geçici madde 6’ya bkz. </w:t>
      </w:r>
    </w:p>
    <w:p>
      <w:pPr>
        <w:pStyle w:val="DipnotMet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227"/>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Metn">
    <w:name w:val="Dipnot Metn"/>
    <w:basedOn w:val="Normal"/>
    <w:qFormat/>
    <w:pPr>
      <w:autoSpaceDE w:val="false"/>
      <w:spacing w:lineRule="auto" w:line="288" w:before="0" w:after="0"/>
      <w:ind w:left="283" w:hanging="283"/>
      <w:jc w:val="both"/>
      <w:textAlignment w:val="center"/>
    </w:pPr>
    <w:rPr>
      <w:rFonts w:ascii="Book Antiqua" w:hAnsi="Book Antiqua" w:cs="Book Antiqua"/>
      <w:color w:val="000000"/>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7:00Z</dcterms:created>
  <dc:creator>.</dc:creator>
  <dc:description/>
  <dc:language>en-US</dc:language>
  <cp:lastModifiedBy>TBB</cp:lastModifiedBy>
  <dcterms:modified xsi:type="dcterms:W3CDTF">2011-01-11T15:07:00Z</dcterms:modified>
  <cp:revision>2</cp:revision>
  <dc:subject/>
  <dc:title/>
</cp:coreProperties>
</file>