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ÖRNEKLER</w:t>
      </w:r>
    </w:p>
    <w:p>
      <w:pPr>
        <w:pStyle w:val="Normal"/>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w:t>
      </w:r>
    </w:p>
    <w:p>
      <w:pPr>
        <w:pStyle w:val="Normal"/>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IK ORTAKLIĞI </w:t>
      </w:r>
    </w:p>
    <w:p>
      <w:pPr>
        <w:pStyle w:val="Normal"/>
        <w:autoSpaceDE w:val="false"/>
        <w:spacing w:lineRule="atLeast" w:line="260" w:before="0" w:after="113"/>
        <w:jc w:val="center"/>
        <w:textAlignment w:val="center"/>
        <w:rPr>
          <w:rFonts w:ascii="Book Antiqua" w:hAnsi="Book Antiqua" w:cs="Book Antiqua"/>
          <w:color w:val="000000"/>
          <w:sz w:val="20"/>
          <w:szCs w:val="20"/>
        </w:rPr>
      </w:pPr>
      <w:r>
        <w:rPr>
          <w:rFonts w:cs="Book Antiqua" w:ascii="Book Antiqua" w:hAnsi="Book Antiqua"/>
          <w:b/>
          <w:bCs/>
          <w:color w:val="000000"/>
          <w:sz w:val="20"/>
          <w:szCs w:val="20"/>
        </w:rPr>
        <w:t>TİP ANA SÖZLEŞMESİ</w:t>
      </w:r>
      <w:r>
        <w:rPr>
          <w:rFonts w:cs="Book Antiqua" w:ascii="Book Antiqua" w:hAnsi="Book Antiqua"/>
          <w:b/>
          <w:bCs/>
          <w:color w:val="000000"/>
          <w:sz w:val="20"/>
          <w:szCs w:val="20"/>
          <w:vertAlign w:val="superscript"/>
        </w:rPr>
        <w:t>*</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Avukatlık Ortaklığı Ana Sözleşmesi</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Madde 1. Kuruluş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şağıda ad ve soyadları, uyrukları, açık ikamet adresleri, kayıtlı oldukları baro, baro ve birlik sicil numaraları yazılı avukatlar arasında 1136 sayılı Avukatlık Kanunu’nun 44. maddesine göre mesleki faaliyette bulunmak üzere bir avukatlık ortaklığı kurulmuştu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Ortakların:</w:t>
      </w:r>
    </w:p>
    <w:p>
      <w:pPr>
        <w:pStyle w:val="Normal"/>
        <w:tabs>
          <w:tab w:val="clear" w:pos="708"/>
          <w:tab w:val="left" w:pos="3900" w:leader="dot"/>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Adı Soyadı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Uyruğu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kametgahı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Kayıtlı Olduğu Baro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No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 Sicil No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 </w:t>
        <w:tab/>
      </w:r>
    </w:p>
    <w:p>
      <w:pPr>
        <w:pStyle w:val="Normal"/>
        <w:tabs>
          <w:tab w:val="clear" w:pos="708"/>
          <w:tab w:val="left" w:pos="3900" w:leader="dot"/>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c. </w:t>
        <w:tab/>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 Ortaklığın Unvanı ve Adr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unvanı ............................................. Avukatlık Ortaklığı’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adresi .............................................’dir. Ortaklığa adını veren ortağın ortaklıktan ayrılması veya ölümü halinde ortaklığın adı, Ortaklar Kurulu’nca aksine karar veril</w:t>
        <w:softHyphen/>
        <w:t>medikçe değişmez.</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3. Ortaklığın Sür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faaliyet süresi, ortaklığın Baro Avukatlık Ortaklığı Sicili’ne tescil tarihinden başlamak üzere ........... yıldır/süresiz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4. Ortaklık Paylar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dan ..................’nin %........, ..................’nın %........, ..................’nın %........ dir. Her ortağın Ortaklar Kurulu’nda payı oranında oy hakkı vardır.</w:t>
      </w:r>
      <w:r>
        <w:rPr>
          <w:rStyle w:val="FootnoteAnchor"/>
          <w:rFonts w:cs="Book Antiqua" w:ascii="Book Antiqua" w:hAnsi="Book Antiqua"/>
          <w:color w:val="000000"/>
          <w:sz w:val="20"/>
          <w:szCs w:val="20"/>
          <w:vertAlign w:val="superscript"/>
        </w:rPr>
        <w:footnoteReference w:id="2"/>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5. Ortaklar Kurulu</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ortaklıkta pay sahibi tüm ortakların katılımıyla oluşur ve ortaklığı temsil eden en yetkili organ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her yıl Ocak ve Temmuz ayı içinde yö</w:t>
        <w:softHyphen/>
        <w:t>netici ortağın yazılı olarak belirleyip bildireceği gündemi, ortaklığın işleri, mali durumu ve sair gerekli görülen konulan görüşmek üzere olağan olarak toplanı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Ortaklar Kurulu toplantısında bir ortak diğer bir ortağa kendisini temsil için yetki verebilir. Bir kişide birden fazla ortağın temsil yetkisi bulunamaz. Ortaklar dışında başka bir kişi temsilci olarak görevlendirilemez.</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 ortağın katılımıyla toplanır ve katılanların ..... oyu ile karar a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kararları ortaklık karar defterine ya</w:t>
        <w:softHyphen/>
        <w:t>zılır ve katılan ortaklarca imzalanır. Kararlara muhalif olan ortaklar muhalefet gerekçelerini yazarak kararları imzalarl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6. Ortaklar Kurulu’nun Görev ve Yetki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Ortaklığın yönetim ve temsili ile ilzamında yetkili olan ortağ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b. </w:t>
      </w:r>
      <w:r>
        <w:rPr>
          <w:rFonts w:cs="Book Antiqua" w:ascii="Book Antiqua" w:hAnsi="Book Antiqua"/>
          <w:color w:val="000000"/>
          <w:sz w:val="20"/>
          <w:szCs w:val="20"/>
        </w:rPr>
        <w:t>Yönetim temsil ve ilzama ilişkin yetki sınırların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Ortaklar dışında ortaklıkta çalıştırılacak avukatların işe alınması ve çalışanların özlük haklarına ilişkin genel kurallar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Ortaklar arasında ortaklığın faaliyetlerine ve iş bölümüne ilişkin genel kurallar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Ortakların aylık olarak gelirden alacakları avanslar ve yıllık karın paylaşımı, ortaklığın gelişimi için ayrılacak miktar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Ortaklık payının, devir ve intikalinde yeni ortağın kabulü veya kabul edilmemesi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g.</w:t>
      </w:r>
      <w:r>
        <w:rPr>
          <w:rFonts w:cs="Book Antiqua" w:ascii="Book Antiqua" w:hAnsi="Book Antiqua"/>
          <w:color w:val="000000"/>
          <w:sz w:val="20"/>
          <w:szCs w:val="20"/>
        </w:rPr>
        <w:t xml:space="preserve"> Ortaklıktan çıkmak isteyen vefat eden, ortaklıktan çıkarılan veya payı haciz edilen ortağın payını ortaklık olarak satın almak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h.</w:t>
      </w:r>
      <w:r>
        <w:rPr>
          <w:rFonts w:cs="Book Antiqua" w:ascii="Book Antiqua" w:hAnsi="Book Antiqua"/>
          <w:color w:val="000000"/>
          <w:sz w:val="20"/>
          <w:szCs w:val="20"/>
        </w:rPr>
        <w:t xml:space="preserve"> Ortaklık faaliyetleri için önemli olan ve/veya Ortaklar Kurulu’nun belirlediği değeri aşan yatırımlar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t.</w:t>
      </w:r>
      <w:r>
        <w:rPr>
          <w:rFonts w:cs="Book Antiqua" w:ascii="Book Antiqua" w:hAnsi="Book Antiqua"/>
          <w:color w:val="000000"/>
          <w:sz w:val="20"/>
          <w:szCs w:val="20"/>
        </w:rPr>
        <w:t xml:space="preserve"> Ortaklık Ana Sözleşmesi’nde yapılacak değişiklikler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i.</w:t>
      </w:r>
      <w:r>
        <w:rPr>
          <w:rFonts w:cs="Book Antiqua" w:ascii="Book Antiqua" w:hAnsi="Book Antiqua"/>
          <w:color w:val="000000"/>
          <w:sz w:val="20"/>
          <w:szCs w:val="20"/>
        </w:rPr>
        <w:t xml:space="preserve"> Ortaklığın feshine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j.</w:t>
      </w:r>
      <w:r>
        <w:rPr>
          <w:rFonts w:cs="Book Antiqua" w:ascii="Book Antiqua" w:hAnsi="Book Antiqua"/>
          <w:color w:val="000000"/>
          <w:sz w:val="20"/>
          <w:szCs w:val="20"/>
        </w:rPr>
        <w:t xml:space="preserve"> Ortaklığın feshi veya infisahı söz konusu olduğunda tasfiye memuru tayin et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k.</w:t>
      </w:r>
      <w:r>
        <w:rPr>
          <w:rFonts w:cs="Book Antiqua" w:ascii="Book Antiqua" w:hAnsi="Book Antiqua"/>
          <w:color w:val="000000"/>
          <w:sz w:val="20"/>
          <w:szCs w:val="20"/>
        </w:rPr>
        <w:t xml:space="preserve"> Ortaklığa ait taşınır/taşınmaz malların alım ve satımın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l. </w:t>
      </w:r>
      <w:r>
        <w:rPr>
          <w:rFonts w:cs="Book Antiqua" w:ascii="Book Antiqua" w:hAnsi="Book Antiqua"/>
          <w:color w:val="000000"/>
          <w:sz w:val="20"/>
          <w:szCs w:val="20"/>
        </w:rPr>
        <w:t>..........................................................................................</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7.  Ortaklığın Yönetimi, Temsili,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b/>
        <w:t xml:space="preserve">         Yönetici Ortak / Ortakların Yetkiler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hangi ortak/ortaklar tarafından ne şekilde temsil ve ilzam edileceği, Ortaklar Kurulu’nca alınacak kararlarla belir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m ve temsile ilişkin Ortaklar Kurulu kararları ve değişiklikler ortaklıkça baroya bildirilir. Bu çeşit kararlar ortaklığın sicil dosyasında saklanır. Ortaklığın temsil ve ilzamına ilişkin ortaklık kararları, gerekli bilgilerin baroya bildiriminden ve sicile tescilinden önce 3. şahıslara karşı hükümsüzdü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tescilini takiben Ortaklar Kurulu’nca ortakların ...../....’ünün katılımı ile yönetici ortak/ortaklar seç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ci ortağın görev süresi (.......) yıl olup tekrar seçilmesi mümkündür. Ortaklar Kurulu süre sona ermeden 2/3 oranındaki ortakların oyu ile yönetici ortağı değiştire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nca aksine karar verilmedikçe yönetici ortak/ortaklar; ortaklığın mesleki faaliyetinin düzenlenmesi, mesleki işlerin ortaklar ve çalışan avukatlar arasında dağıtımı, ortaklığın ihtiyacı olan malzemeleri temin etmek, ortaklık defterlerinin usul ve yasaya uygun olarak tutulmasını sağlamak, ortaklardan birinin talebi halinde gündemi belirleyip yazılı bildirimde bulunmak kaydıyla en geç on gün içinde Ortaklar Kurulu’nu toplamak, ortaklığı temsil ve ilzam edecek iş ve işlemlerde ortaklık adına belgeleri imzalamak ve ortaklığı temsil etmekle yetkil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ci ortak/ortaklar; kanun, yönetmelikler, ana söz</w:t>
        <w:softHyphen/>
        <w:t>leşme ve Ortaklar Kurulu’nun kararlarına göre, ortaklığın faaliyetlerini yönetir, Ortaklar Kurulu’nun verdiği görevleri yerine getir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kararı ile yönetici ortağa ortaklık payı dışında ücret verilmesine karar verile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8.  İş ve Davalarla İlgili İşbölümü</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arasında işlerin takibi ve iş bölümünün ne şekilde yapılacağı; ortaklığın Baro Ortaklık Sicili’ne tescilini takiben Ortaklar Kurulu’nca alınacak kararlara göre belirlenir. İş ve davalarla ilgili işbölümü esaslarını belirleyen Ortaklar Kurulu kararının bir örneği, ortaklığın sicil dosyasında saklanmak üzere Baro Başkanlığı’na ve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şbölümü gereği ortaklara ve ortaklıkta çalışan avukatlara tevdi edilen işler iş ve dava defterine kayıt ed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9. Ortaklık Giderinin Paylaşılmas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öncelikle payları oranında ortaklığın giderlerini karşılamakla yükümlüdü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0. Ortaklar Arasındaki İlişkiler 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b/>
        <w:t xml:space="preserve">           Uyuşmazlıkların Çözümü</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ortaklığın faaliyetlerine ilişkin çalışmalarında Avukatlık Kanunu ve bu Kanun’a bağlı olarak çıkarılmış yönetmelikler ile meslek kurallarına uygun davranmak zorunda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birden fazla avukatlık ortaklığının ortağı olamaz, ortaklığın bürosu dışında büro edinemez ve bakımsız olarak dava ve iş takip edemezler. Aksine davranışlar ortaklıktan çıkarılma sebebi olup bu çeşit davranışta bulunan ortak hakkında ortaklığın tazminat hakkı saklı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ın kendi aralarında ve ortaklıkla ilgili her türlü uyuşmazlıklar ile ortaklık pay devir ve intikalinde bedele ilişkin olarak üçüncü şahıslarla aralarında çıkacak anlaşmazlıklar kendi aralarında çözüme ulaştırılamadığı taktirde, 1136 sayılı Avukatlık Kanunu’nun 4667 sayılı Kanun ile değişik 167. maddesinde tanımlanan hakem kurulu tarafından, sırasıyla; sözleşme, yönetmelik, Avukatlık Kanunu ve genel hükümlere göre çözüm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1. Pay Devri</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Ortaklık payı yalnızca ortaklara veya üçüncü kişi avukatlara payın gerçek değeri üzerinden devir edile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pay devrine onay verip vermemekte serbestt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Mirasçının avukat olmaması ya da ortaklığı kabul etmemesi, ortağın emeklilik ya da sağlık nedenleri ile avukatlığı bırakması, baro levhasından silinmesi, meslekten çıkması veya çıkarılması, ortaklıktaki payına haciz konulması hallerinde ortaklık payı gerçek değeri üzerinden ortaklara ya da üçüncü kişi avukatlara devredilebilir. Bedelde anlaşmazlık halinde Avukatlık Kanunu’nun 44/B-b maddesine göre işlem yap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2. Denetim</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m yetkisi olmasa bile her ortağın ortaklık gidişi hakkında bilgi almaya ve ortaklığın defterlerini, iş ve dava evraklarını incelemeye hakkı vardı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Ortaklar Kurulu bir ya da birden çok kişiden oluşacak bir denetleme kurulu görevlendirebilir. Denetleme kurulu/denetçi; ortaklığın defterlerinin yasa ve yönetmeliğe uygun tutulup tutulmadığını, gelir ve gider belgelerinin defterlere usulüne göre işlenip arşivlenip arşivlenmediğini denetler, denetleme sonuçlarını Ortaklar Kurulu’na bir rapor halinde sun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3. Ortaklıktan Çıkma</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ortak; payını ortaklığa, ortaklardan herhangi birine veya ortak olabilme şartlarını taşıyan bir başka kişiye devir ederek ortaklıktan çıkabilir. Ortaklıktan çıkmak isteyen ortak çıkma iradesini, payının değerini, devir alacak olanı yazılı olarak ortaklığa ve tüm ortaklara bildirir. En son ortağa bildirim tarihinden itibaren iki ay içinde ortaklık kararını bildirmezse devire onay verilmiş sayılır. Ortaklar Kurulu tarafından kabul edilmesine veya iki aylık sürenin dolmasına kadar ortaklıktan çıkmak isteyen ortağın sorumluluğu devam ed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ın, pay devrine bedel nedeniyle onay vermemeleri halinde Avukatlık Kanunu ve ilgili yönetmelik hükümlerine göre işlem yap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4. Ortaklıktan Çıkarılma</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ortağın şahsına ilişkin sebeplerden dolayı, Ortaklar Kurulu üye tam sayısının 3/4’ünün ortaklıktan çıkarılma yönünde karar vermeleri ile ortaklıktan çıkarılabilir. Çıkarılan ortağın payı gerçek değeri üzerinden diğer ortaklarca eşit oranda alına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5. Ortaklığın Sona Erm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ın tamamının ölmesi, tamamının hukuki ehliyetlerini yitirmeleri, tamamının avukatlık yapma yasal koşullarını yitirmeleri, Ortaklar Kurulu’nun ortaklığın feshine karar vermiş olması, baro ve yetkili merciiler tarafından ortaklığın infisahına karar verilmiş olması hallerinde ortaklık sona er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6. Fesih ve İnfisah</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istedikleri zaman oybirliği ile karar vererek ortaklığı fesih edebilirler. Kanun ve yönetmelik hükümlerine göre ortaklık tasfiye olunu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Ortaklık aşağıdaki sebeplerden biri ile münfesih olu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Ortaklıkta bir ortak kalacak şekilde diğer ortakların ortaklıktan çıkması, bir ortak dışındaki ortakların ölümü halinde mirasçılarının avukat olmaması ya da ortaklığı kabul ermemesi, ortaklıktaki bir avukat kalacak şekilde diğer ortakların emeklilik veya sağlık nedenleri ile avukatlığı bırakması, baro levhasından silinmeleri, meslekten çıkmaları veya çıkarılmaları, ortaklıktaki paylarına haciz konulması,</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Ortaklık süresinin sona ermiş olmas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3.</w:t>
      </w:r>
      <w:r>
        <w:rPr>
          <w:rFonts w:cs="Book Antiqua" w:ascii="Book Antiqua" w:hAnsi="Book Antiqua"/>
          <w:color w:val="000000"/>
          <w:spacing w:val="-2"/>
          <w:sz w:val="20"/>
          <w:szCs w:val="20"/>
        </w:rPr>
        <w:t xml:space="preserve"> Avukatlık Kanunu’nun 44. maddesinin B-a/1 fıkrasına uygun olarak baro yönetim kurulunca feshine karar verilmes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Avukatlık ortaklığının diğer bir avukatlık ortaklığı ile birleşm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7. Tasfiye</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diğer bir ortaklıkla birleşmesi hali hariç olmak üzere infisah eden ortaklık tasfiye haline girer. Tasfiye haline giren ortaklık tasfiye sonuna kadar tüzel kişiliğini tasfiye işleri ile sınırlı kalmak kaydı ile korur, mesleki faaliyetine devam edemez, ancak, aldığı işleri tamamlar, tasfiye haline giren ortaklığın ortaklan bağımsız olarak faaliyette bulunabilirle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Tasfiye haline giren ortaklığın durumu baro avukatlık ortaklığı siciline işlenir. Tasfiye hali devam ettiği sürece ortaklığın adı önünde</w:t>
      </w:r>
      <w:r>
        <w:rPr>
          <w:rFonts w:cs="Book Antiqua" w:ascii="Book Antiqua" w:hAnsi="Book Antiqua"/>
          <w:i/>
          <w:iCs/>
          <w:color w:val="000000"/>
          <w:sz w:val="20"/>
          <w:szCs w:val="20"/>
        </w:rPr>
        <w:t xml:space="preserve"> </w:t>
      </w:r>
      <w:r>
        <w:rPr>
          <w:rFonts w:cs="Book Antiqua" w:ascii="Book Antiqua" w:hAnsi="Book Antiqua"/>
          <w:color w:val="000000"/>
          <w:sz w:val="20"/>
          <w:szCs w:val="20"/>
        </w:rPr>
        <w:t>“Tasfiye halinde” ifadesi kullanılır.</w:t>
      </w:r>
    </w:p>
    <w:p>
      <w:pPr>
        <w:pStyle w:val="Normal"/>
        <w:autoSpaceDE w:val="false"/>
        <w:spacing w:lineRule="atLeast" w:line="260" w:before="34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18. Tasfiye Memuru</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memuru Ortaklar Kurulu’nun 2/3’ünün katılımı sonucu alınacak karar ile belirleni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Atanan tasfiye memuru Ortaklar Kurulu tarafından her zaman azledilebilirler. Pay sahiplerinin birinin talebi ile baro yönetim kurulu da haklı sebeplerin varlığı halinde tasfiye memurunu azledebilir ve yerine yenilerini ataya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memuru görevine başlayınca, öncelikle ortaklığın durumunu tespit eder ve baro yönetim kuruluna bildirir. Baro yönetim kurulu, tasfiye memurunun durum tespit raporunu göz önüne alınarak, tasfiye çalışmaları nedeniyle tasfiye memuru için bir ücret taktir eder. Tasfiye memuruna ödenecek ücreti tasfiye halindeki ortaklar paylan oranında baronun göstereceği hesaba depo etmek zorundadırlar.</w:t>
      </w:r>
    </w:p>
    <w:p>
      <w:pPr>
        <w:pStyle w:val="Normal"/>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9. Menkul ve Gayri Menkullerin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b/>
        <w:t xml:space="preserve">           Ortaklar Arasında Taksim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ortaklığının pasiflerinin kapatılması koşuluyla ve Ortaklar Kurulu’nun oybirliği ile alacağı kararla, ortaklığa ait menkul ve gayrimenkullerin ortaklar arasında aynen taksimine karar verilebilir. Tasfiye haline geçen ortaklık hakkında açılan dava ve takiplere ilişkin dava değerleri, tahmini giderleri ile birlikte dava sonuna kadar bağlı olduğu baronun açtıracağı bir hesapta depo ettirilir.</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0. Tasfiye Sonucu Mevcut</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sonunda ortaklığın borçları ödendikten sonra ortaklığa ait mevcut; pay sahipleri arasında, payları oranında dağıt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1. Sicilden Terkin</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sonunda tasfiye memurunun talebi ile ortaklığın baro avukat ortaklığı sicilinden terkini yap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22.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k Ana Sözleşmesi’ndeki değişiklikler baro tarafından tescil edildikten sonra hüküm ifade eder. Avukatlık ortaklığı sicili alen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23.</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sona ermesi, tasfiye, fesih veya infisah du</w:t>
        <w:softHyphen/>
        <w:t>rumunda; ortaklık tarafından takip edilen dava ve işler hakkında, Avukatlık Kanunu’nun 42. maddesi uyarınca işlem yap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24.</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Sözleşme’de düzenlenmemiş olan hususlar; Avukatlık Kanunu ve yönetmeliklerinde hüküm bulunmadığı takdirde genel hükümlere göre çözüm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Avukatlık Ortaklığı Ana Sözleşmesi aşağıda adı soyadı yazılı ortaklar tarafından kabul edilerek   ..../..../....... tarihinde imzalanmıştır.</w:t>
      </w:r>
    </w:p>
    <w:p>
      <w:pPr>
        <w:pStyle w:val="Normal"/>
        <w:tabs>
          <w:tab w:val="clear" w:pos="708"/>
          <w:tab w:val="left" w:pos="1020" w:leader="none"/>
          <w:tab w:val="left" w:pos="2400" w:leader="none"/>
          <w:tab w:val="left" w:pos="4040"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1020" w:leader="none"/>
          <w:tab w:val="left" w:pos="2400" w:leader="none"/>
          <w:tab w:val="left" w:pos="4040"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color w:val="000000"/>
          <w:sz w:val="20"/>
          <w:szCs w:val="20"/>
        </w:rPr>
        <w:t>Ortak</w:t>
        <w:tab/>
        <w:t xml:space="preserve"> </w:t>
        <w:tab/>
        <w:t xml:space="preserve"> Ortak</w:t>
        <w:tab/>
        <w:t xml:space="preserve"> Ortak</w:t>
      </w:r>
    </w:p>
    <w:p>
      <w:pPr>
        <w:pStyle w:val="Normal"/>
        <w:tabs>
          <w:tab w:val="clear" w:pos="708"/>
          <w:tab w:val="left" w:pos="1020" w:leader="none"/>
          <w:tab w:val="left" w:pos="2400" w:leader="none"/>
          <w:tab w:val="left" w:pos="404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tab/>
        <w:tab/>
        <w:t>………..</w:t>
        <w:tab/>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r>
        <w:br w:type="page"/>
      </w:r>
    </w:p>
    <w:p>
      <w:pPr>
        <w:pStyle w:val="Normal"/>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I</w:t>
      </w:r>
    </w:p>
    <w:p>
      <w:pPr>
        <w:pStyle w:val="Normal"/>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IK ORTAKLIĞI TİP ANA SÖZLEŞMESİ</w:t>
      </w:r>
      <w:r>
        <w:rPr>
          <w:rStyle w:val="FootnoteAnchor"/>
          <w:rFonts w:cs="Book Antiqua" w:ascii="Book Antiqua" w:hAnsi="Book Antiqua"/>
          <w:b/>
          <w:bCs/>
          <w:color w:val="000000"/>
          <w:sz w:val="20"/>
          <w:szCs w:val="20"/>
          <w:vertAlign w:val="superscript"/>
        </w:rPr>
        <w:footnoteReference w:id="3"/>
      </w:r>
    </w:p>
    <w:p>
      <w:pPr>
        <w:pStyle w:val="Normal"/>
        <w:autoSpaceDE w:val="false"/>
        <w:spacing w:lineRule="atLeast" w:line="260" w:before="0" w:after="113"/>
        <w:jc w:val="center"/>
        <w:textAlignment w:val="center"/>
        <w:rPr>
          <w:rFonts w:ascii="Book Antiqua" w:hAnsi="Book Antiqua" w:cs="Book Antiqua"/>
          <w:color w:val="000000"/>
          <w:sz w:val="20"/>
          <w:szCs w:val="20"/>
        </w:rPr>
      </w:pPr>
      <w:r>
        <w:rPr>
          <w:rFonts w:cs="Book Antiqua" w:ascii="Book Antiqua" w:hAnsi="Book Antiqua"/>
          <w:b/>
          <w:bCs/>
          <w:color w:val="000000"/>
          <w:sz w:val="20"/>
          <w:szCs w:val="20"/>
        </w:rPr>
        <w:t>(Yabancı Ortaklıklar İçin)</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anışmanlık Hizmetleri Avukatlık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Ortaklığı Ana Sözleşmesi</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 Kuruluş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şağıda ad ve soyadları, uyrukları, açık ikamet adresleri kayıtlı oldukları baro, baro ve birlik sicil numaraları yazılı avukatlar arasında 1136 sayılı Kanunu’nun 44/B maddesine göre yabancı hukuk ve milletlerarası hukuk konularında danışmanlık hizmeti vermeye münhasır faaliyette bulunmak üzere bir avukatlık ortaklığı kurulmuştu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Ortakların:</w:t>
      </w:r>
    </w:p>
    <w:p>
      <w:pPr>
        <w:pStyle w:val="Normal"/>
        <w:tabs>
          <w:tab w:val="clear" w:pos="708"/>
          <w:tab w:val="left" w:pos="3760" w:leader="dot"/>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Adı Soyadı :</w:t>
        <w:tab/>
      </w:r>
    </w:p>
    <w:p>
      <w:pPr>
        <w:pStyle w:val="Normal"/>
        <w:tabs>
          <w:tab w:val="clear" w:pos="708"/>
          <w:tab w:val="left" w:pos="376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Uyruğu :</w:t>
        <w:tab/>
      </w:r>
    </w:p>
    <w:p>
      <w:pPr>
        <w:pStyle w:val="Normal"/>
        <w:tabs>
          <w:tab w:val="clear" w:pos="708"/>
          <w:tab w:val="left" w:pos="376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kametgahı :</w:t>
        <w:tab/>
      </w:r>
    </w:p>
    <w:p>
      <w:pPr>
        <w:pStyle w:val="Normal"/>
        <w:tabs>
          <w:tab w:val="clear" w:pos="708"/>
          <w:tab w:val="left" w:pos="376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Kayıtlı Olduğu Baro :</w:t>
        <w:tab/>
      </w:r>
    </w:p>
    <w:p>
      <w:pPr>
        <w:pStyle w:val="Normal"/>
        <w:tabs>
          <w:tab w:val="clear" w:pos="708"/>
          <w:tab w:val="left" w:pos="376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No :</w:t>
        <w:tab/>
      </w:r>
    </w:p>
    <w:p>
      <w:pPr>
        <w:pStyle w:val="Normal"/>
        <w:tabs>
          <w:tab w:val="clear" w:pos="708"/>
          <w:tab w:val="left" w:pos="3760" w:leader="dot"/>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 Sicil No :</w:t>
        <w:tab/>
      </w:r>
    </w:p>
    <w:p>
      <w:pPr>
        <w:pStyle w:val="Normal"/>
        <w:tabs>
          <w:tab w:val="clear" w:pos="708"/>
          <w:tab w:val="left" w:pos="3760" w:leader="dot"/>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  </w:t>
        <w:tab/>
      </w:r>
    </w:p>
    <w:p>
      <w:pPr>
        <w:pStyle w:val="Normal"/>
        <w:tabs>
          <w:tab w:val="clear" w:pos="708"/>
          <w:tab w:val="left" w:pos="3760" w:leader="dot"/>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c. </w:t>
        <w:tab/>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 Ortaklığın Unvanı ve Adr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unvanı ............................ Danışmanlık Hizmetleri Avukatlık Ortaklığı’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adresi ..............................................’dir. Ortaklığa adını veren ortağın ortaklıktan ayrılması veya ölümü halinde ortaklığın adı, Ortaklar Kurulu’nca aksine karar veril</w:t>
        <w:softHyphen/>
        <w:t>medikçe, değişmez.</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3. Ortaklığın Sür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faaliyet süresi, ortaklığın baro avukatlık ortaklığı siciline tescil tarihinden başlamak üzere ........... yıldır/süresiz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4. Ortaklık Paylar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dan ................’nin %............, ...........’nın %........,  ..............’nın %.......’dir. Her ortağın Ortaklar Kurulu’nda payı oranında oy hakkı var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5. Ortaklar Kurulu</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ortaklıkta pay sahibi tüm ortakların katılımıyla oluşur ve ortaklığı temsil eden en yetkili organ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her yıl Ocak ve Temmuz ayı içinde yönetici ortağın yazılı olarak belirleyip bildireceği gündemi, ortaklığın işleri, mali durumu ve sair gerekli görülen konuları görüşmek üzere olağan olarak toplan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toplantısında bir ortak diğer bir ortağa kendisini temsil için yetki verebilir. Bir kişide birden fazla ortağın temsil yetkisi bulunamaz. Ortaklar dışında başka bir kişi temsilci olarak görevlendirilemez.</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 ortağın katılımıyla toplanır ve katılanların ..... oyu ile karar a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kararları ortaklık karar defterine yazılır ve katılan ortaklarca imzalanır. Kararlara muhalif olan ortaklar muhalefet gerekçelerini yazarak kararları imzalarl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6. Ortaklar Kurulu’nun Görev ve Yetki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Ortaklığın yönetim ve temsili ile ilzamında yetkili olan ortağ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Yönetim, temsil ve ilzama ilişkin yetki sınırların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Ortaklar dışında ortaklıkta çalıştırılacak avukatların işe alınması ve çalışanların özlük haklarına ilişkin genel kurallar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Ortaklar arasında ortaklığın faaliyetlerine ve iş bölümüne ilişkin genel kurallar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Ortakların aylık olarak gelirden alacakları avanslar ve yıllık karın paylaşımı, ortaklığın gelişimi için ayrılacak miktarı belirle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f .</w:t>
      </w:r>
      <w:r>
        <w:rPr>
          <w:rFonts w:cs="Book Antiqua" w:ascii="Book Antiqua" w:hAnsi="Book Antiqua"/>
          <w:color w:val="000000"/>
          <w:sz w:val="20"/>
          <w:szCs w:val="20"/>
        </w:rPr>
        <w:t xml:space="preserve"> Ortaklık payının, devir ve intikalinde yeni ortağın kabulü veya kabul edilmemesi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g.</w:t>
      </w:r>
      <w:r>
        <w:rPr>
          <w:rFonts w:cs="Book Antiqua" w:ascii="Book Antiqua" w:hAnsi="Book Antiqua"/>
          <w:color w:val="000000"/>
          <w:sz w:val="20"/>
          <w:szCs w:val="20"/>
        </w:rPr>
        <w:t xml:space="preserve"> Ortaklıktan çıkmak isteyen vefat eden, ortaklıktan çıkarılan veya payı haciz edilen ortağın payını ortaklık olarak satın almak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h.</w:t>
      </w:r>
      <w:r>
        <w:rPr>
          <w:rFonts w:cs="Book Antiqua" w:ascii="Book Antiqua" w:hAnsi="Book Antiqua"/>
          <w:color w:val="000000"/>
          <w:sz w:val="20"/>
          <w:szCs w:val="20"/>
        </w:rPr>
        <w:t xml:space="preserve"> Ortaklık faaliyetleri için önemli olan ve/veya Ortaklar Kurulu’nun belirlediği değeri aşan yatırımlar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ı.</w:t>
      </w:r>
      <w:r>
        <w:rPr>
          <w:rFonts w:cs="Book Antiqua" w:ascii="Book Antiqua" w:hAnsi="Book Antiqua"/>
          <w:color w:val="000000"/>
          <w:sz w:val="20"/>
          <w:szCs w:val="20"/>
        </w:rPr>
        <w:t xml:space="preserve"> Ortaklık Ana Sözleşmesi’nde yapılacak değişiklikler konusund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i.</w:t>
      </w:r>
      <w:r>
        <w:rPr>
          <w:rFonts w:cs="Book Antiqua" w:ascii="Book Antiqua" w:hAnsi="Book Antiqua"/>
          <w:color w:val="000000"/>
          <w:sz w:val="20"/>
          <w:szCs w:val="20"/>
        </w:rPr>
        <w:t xml:space="preserve"> Ortaklığın feshine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j.</w:t>
      </w:r>
      <w:r>
        <w:rPr>
          <w:rFonts w:cs="Book Antiqua" w:ascii="Book Antiqua" w:hAnsi="Book Antiqua"/>
          <w:color w:val="000000"/>
          <w:sz w:val="20"/>
          <w:szCs w:val="20"/>
        </w:rPr>
        <w:t xml:space="preserve"> Ortaklığın feshi veya infisahı söz konusu olduğunda tasfiye memuru tayin et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k.</w:t>
      </w:r>
      <w:r>
        <w:rPr>
          <w:rFonts w:cs="Book Antiqua" w:ascii="Book Antiqua" w:hAnsi="Book Antiqua"/>
          <w:color w:val="000000"/>
          <w:sz w:val="20"/>
          <w:szCs w:val="20"/>
        </w:rPr>
        <w:t xml:space="preserve"> Ortaklığa ait taşınır/taşınmaz malların alım ve satımına karar verme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l.</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7.  Ortaklığın Yönetimi, Temsili, </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b/>
        <w:t xml:space="preserve">          Yönetici Ortak/Ortakların Yetkiler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hangi ortak/ortaklar tarafından ne şekilde temsil ve ilzam edileceği, Ortaklar Kurulu’nca alınacak kararlarla belir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m ve temsile ilişkin Ortaklar Kurulu kararları ve değişiklikler ortaklıkça baroya bildirilir. Bu çeşit kararlar ortaklığın sicil dosyasında saklanır. Ortaklığın temsil ve ilzamına ilişkin ortaklık kararları, gerekli bilgilerin baroya bildiriminden ve sicile tescilinden önce üçüncü şahıslara karşı hükümsüzdü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tescilini takiben Ortaklar Kurulu’nca ortakların ...../....’ünün katılımı ile yönetici ortak/ortaklar seç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ci ortağın görev süresi (.......) yıl olup tekrar seçilmesi mümkündür. Ortaklar Kurulu süre sona ermeden 2/3 oranındaki ortakların oyu ile yönetici ortağı değiştire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nca aksine karar verilmedikçe yönetici ortak/ortaklar; ortaklığın mesleki faaliyetinin düzenlenmesi mesleki işlerin ortaklar ve çalışan avukatlar arasında dağıtımı, ortaklığın ihtiyacı olan malzemeleri temin etmek, ortaklık defterlerinin usul ve yasaya uygun olarak tutulmasını sağlamak, ortaklardan birinin talebi halinde gündemi belirleyip yazılı bildirimde bulunmak kaydıyla en geç 10 gün içinde Ortaklar Kurulu’nu toplamak, ortaklığı temsil ve ilzam edecek iş ve işlemlerde ortaklık adına belgeleri imzalamak ve ortaklığı temsil etmekle yetkil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ci ortak/ortaklar; Kanun, Yönetmelikler, Ana Sözleşme ve Ortaklar Kurulu’nun kararlarına göre, ortaklığın faaliyetlerini yönetir, Ortaklar Kurulu’nun verdiği görevleri yerine getir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kararı ile yönetici ortağa ortaklık payı dışında ücret verilmesine karar verile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8. İşbölümü</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arasında işlerin takibi ve işbölümünün ne şekilde yapılacağı; ortaklığın baro ortaklık siciline tescilini takiben, Ortaklar Kurulu’nca alınacak kararlara göre belirlenir. İşbölümü esaslarını belirleyen Ortaklar Kurulu kararının bir örneği, ortaklığın sicil dosyasında saklanmak üzere baro başkanlığına ve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şbölümü gereği ortaklara ve ortaklıkta çalışan avukatlara tevdi edilen işler iş defterine kayıt ed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9. Ortaklık Giderinin Paylaşılmas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öncelikle payları oranında ortaklığın giderlerini karşılamakla yükümlüdü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0. Ortaklar Arasındaki İlişkiler 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b/>
        <w:t xml:space="preserve">           Uyuşmazlıkların Çözümü</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ortaklığın faaliyetlerine ilişkin çalışmalarında Avukatlık Kanunu ve bu Kanun’a bağlı olarak çıkarılmış yönetmelikler ile meslek kurallarına uygun davranmak zorunda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birden fazla danışmanlık hizmetleri avukatlık ortaklığının ortağı olamaz, ortaklığın bürosu dışında büro edinemez, dava ve iş takip edemezl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ın kendi aralarında ve ortaklıkla ilgili her türlü uyuşmazlıklar ile ortaklık pay devir ve intikalinde bedele ilişkin olarak üçüncü şahıslarla aralarında çıkacak anlaşmazlıklar, kendi aralarında çözüme ulaştırılamadığı taktirde, 1136 sayılı Avukatlık Kanunu’nun 4667 sayılı Kanun ile değişik 167. maddesinde tanımlanan hakem kurulu tarafından, sırasıyla; sözleşme, yönetmelik, Avukatlık Kanunu ve genel hükümlere göre çözüm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1. Pay Devr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k payı yalnızca ortaklara veya üçüncü kişi avukatlara payın gerçek değeri üzerinden devir edile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pay devrine onay verip vermemekte serbestt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Mirasçının avukat olmaması ya da ortaklığı kabul etmemesi, ortağın emeklilik ya da sağlık nedenleri ile avukatlığı bırakması, baro levhasından silinmesi, meslekten çıkması veya çıkarılması, ortaklıktaki payına haciz konulması hallerinde ortaklık payı gerçek değeri üzerinden ortaklara ya da üçüncü kişi avukatlara devredilebilir. Bedelde anlaşmazlık halinde Avukatlık Kanunu’nun 44/B-b maddesine göre işlem yapılır.</w:t>
      </w:r>
    </w:p>
    <w:p>
      <w:pPr>
        <w:pStyle w:val="Normal"/>
        <w:suppressAutoHyphens w:val="true"/>
        <w:autoSpaceDE w:val="false"/>
        <w:spacing w:lineRule="atLeast" w:line="260" w:before="0" w:after="57"/>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uppressAutoHyphens w:val="true"/>
        <w:autoSpaceDE w:val="false"/>
        <w:spacing w:lineRule="atLeast" w:line="260" w:before="0" w:after="170"/>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2. Denetim</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m yetkisi olmasa bile her ortağın ortaklık gidişi hakkında bilgi almaya ve ortaklığın defterlerini, evraklarını incelemeye hakkı var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Kurulu bir ya da birden çok kişiden oluşacak bir denetleme kurulu görevlendirebilir. Denetleme kurulu/ denetçi; ortaklığın defterlerinin yasa ve yönetmeliğe uygun tutulup tutulmadığını, gelir ve gider belgelerinin defterlere usulüne göre işlenip işlenmediğini, arşivlenip arşivlenmediğini denetler, denetleme sonuçlarını Ortaklar Kurulu’na bir rapor halinde sunar.</w:t>
      </w:r>
    </w:p>
    <w:p>
      <w:pPr>
        <w:pStyle w:val="Normal"/>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3. Ortaklıktan Çıkma</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ortak; payını ortaklığa, ortaklardan herhangi birine veya ortak olabilme şartlarını taşıyan bir başka kişiye devir ederek ortaklıktan çıkabilir. Ortaklıktan çıkmak isteyen ortak çıkma iradesini, payının değerini, devir alacak olanı yazılı olarak ortaklığa ve tüm ortaklara bildirir. En son ortağa bildirim tarihinden itibaren iki ay içinde ortaklık kararım bildirmezse devire onay verilmiş sayılır. Ortaklar Kurulu tarafından kabul edilmesine veya iki aylık sürenin dolmasına kadar ortaklıktan çıkmak isteyen ortağın sorumluluğu devam ed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ın, pay devrine bedel nedeniyle onay vermemeleri halinde Avukatlık Kanunu ve ilgili yönetmelik hükümlerine göre işlem yapılır.</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14. Ortaklıktan Çıkarılma</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ortağın şahsına ilişkin sebeplerden dolayı, Ortaklar Kurulu üye tam sayısının 3/4’ünün ortaklıktan çıkarılma yönünde karar vermeleri ile ortaklıktan çıkarılabilir. Çıkarılan ortağın payı gerçek değeri üzerinden diğer ortaklarca eşit oranda alınabilir.</w:t>
      </w:r>
    </w:p>
    <w:p>
      <w:pPr>
        <w:pStyle w:val="Normal"/>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15. Ortaklığın Sona Erm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ın tamamının ölmesi, hukuki ehliyetlerini veya yasal koşullarını yitirmeleri, Ortaklar Kurulu’nun ortaklığın feshine karar vermiş olması, baro ve yetkili merciiler tarafından ortaklığın infisahına karar verilmiş olması hallerinde ortaklık sona erer.</w:t>
      </w:r>
    </w:p>
    <w:p>
      <w:pPr>
        <w:pStyle w:val="Normal"/>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6. Fesih ve İnfisah</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ar istedikleri zaman oybirliği ile karar vererek ortaklığı fesih edebilirler. Kanun ve yönetmelik hükümlerine göre ortaklık tasfiye olunu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k aşağıdaki sebeplerden biri ile münfesih olur:</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Ortaklıkta bir ortak kalacak şekilde diğer ortakların ortaklıktan çıkması, bir ortak dışındaki ortakların ölümü halinde mirasçılarının avukat olmaması ya da ortaklığı kabul etmemesi, ortaklıktaki bir avukat kalacak şekilde diğer ortakların emeklilik veya sağlık nedenleri ile avukatlığı bırakması, baro levhasından silinmeleri, meslekten çıkmaları veya çıkarılmaları, ortaklıktaki paylarına haciz konulması,</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Ortaklık süresinin sona ermiş olmas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3.</w:t>
      </w:r>
      <w:r>
        <w:rPr>
          <w:rFonts w:cs="Book Antiqua" w:ascii="Book Antiqua" w:hAnsi="Book Antiqua"/>
          <w:color w:val="000000"/>
          <w:spacing w:val="-2"/>
          <w:sz w:val="20"/>
          <w:szCs w:val="20"/>
        </w:rPr>
        <w:t xml:space="preserve"> Avukatlık Kanunu’nun 44. maddesinin B-a/1 fıkrasına uygun olarak baro yönetim kurulunca feshine karar verilmes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Danışmanlık Hizmetleri Avukatlık ortaklığının diğer bir Danışmanlık Hizmetleri Avukatlık Ortaklığı ile birleşm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7. Tasfiye</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ğın diğer bir ortaklıkla birleşmesi hali hariç ol</w:t>
        <w:softHyphen/>
        <w:t>mak üzere infisah eden ortaklık tasfiye haline gir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haline giren ortaklık tasfiye sonuna kadar tüzel kişiliğini tasfiye işleri ile sınırlı kalmak kaydı ile korur, faaliyetine devam edemez, ancak; aldığı işleri tamamla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Tasfiye haline giren ortaklığın durumu baro avukatlık ortaklığı siciline işlenir. Tasfiye hali devam ettiği sürece ortaklığın adı önünde “Tasfiye halinde”</w:t>
      </w:r>
      <w:r>
        <w:rPr>
          <w:rFonts w:cs="Book Antiqua" w:ascii="Book Antiqua" w:hAnsi="Book Antiqua"/>
          <w:i/>
          <w:iCs/>
          <w:color w:val="000000"/>
          <w:sz w:val="20"/>
          <w:szCs w:val="20"/>
        </w:rPr>
        <w:t xml:space="preserve"> </w:t>
      </w:r>
      <w:r>
        <w:rPr>
          <w:rFonts w:cs="Book Antiqua" w:ascii="Book Antiqua" w:hAnsi="Book Antiqua"/>
          <w:color w:val="000000"/>
          <w:sz w:val="20"/>
          <w:szCs w:val="20"/>
        </w:rPr>
        <w:t>ifadesi kullan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8. Tasfiye Memuru</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memuru Ortaklar Kurulu’nun 2/3’ünün katılımı sonucu alınacak karar ile belir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tanan tasfiye memuru Ortaklar Kurulu tarafından her zaman azledilebilirler. Pay sahiplerinin birinin talebi ile baro yönetim kurulu da haklı sebeplerin varlığı halinde tasfiye memurunu azledebilir ve yerine yenilerini ataya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memuru görevine başlayınca, öncelikle ortaklığın durumunu tespit eder ve baro yönetim kuruluna bildirir. Baro yönetim kurulu, tasfiye memurunun durum tespit raporunu göz önüne alınarak, tasfiye çalışmaları nedeniyle tasfiye memuru için bir ücret taktir eder. Tasfiye memuruna ödenecek ücreti tasfiye halindeki ortaklar paylan oranında baronun göstereceği hesaba depo etmek zorundadırl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9. Menkul ve Gayri Menkullerin </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b/>
        <w:t xml:space="preserve">           Ortaklar Arasında Taksim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k pasiflerinin kapatılması koşuluyla ve Ortaklar Kurulu’nun oybirliği ile alacağı bir kararla; ortaklığa ait menkul ve gayrimenkullerin ortaklar arasında aynen taksimine karar verilebilir. Tasfiye haline geçen ortaklık hakkında açılan dava ve takiplere ilişkin dava değerleri, tahmini giderleri ile birlikte, dava sonuna kadar bağlı olduğu baronun açtıracağı bir hesapta depo etti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0. Tasfiye Sonucu Mevcut</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sonunda ortaklığın borçları ödendikten sonra ortaklığa ait mevcut; pay sahipleri arasında, payları oranında dağıt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21. Sicilden Terkin</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sfiye sonunda tasfiye memurunun talebi ile ortaklığın baro avukat ortaklığı sicilinden terkini yapılır.</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22.</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Ortaklık Ana Sözleşmesi’ndeki değişiklikler baro tarafından tescil edildikten sonra hüküm ifade eder. Avukatlık ortaklığı sicili alenidir</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23.</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Sözleşme’de düzenlenmemiş olan hususlar; Avukatlık Kanunu ve yönetmeliklerinde hüküm bulunmadığı takdirde genel hükümlere göre çözüm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Danışmanlık Hizmetleri Avukatlık Ortaklığı Ana Sözleşmesi aşağıda adı soyadı yazılı ortaklar tarafından kabul edilerek ...../....../........... tarihinde imzalanmıştır.</w:t>
      </w:r>
    </w:p>
    <w:p>
      <w:pPr>
        <w:pStyle w:val="Normal"/>
        <w:tabs>
          <w:tab w:val="clear" w:pos="708"/>
          <w:tab w:val="left" w:pos="2280" w:leader="none"/>
          <w:tab w:val="left" w:pos="4180"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2280" w:leader="none"/>
          <w:tab w:val="left" w:pos="41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Ortak</w:t>
        <w:tab/>
        <w:t xml:space="preserve">  Ortak</w:t>
        <w:tab/>
        <w:t xml:space="preserve"> Ortak</w:t>
      </w:r>
    </w:p>
    <w:p>
      <w:pPr>
        <w:pStyle w:val="Normal"/>
        <w:tabs>
          <w:tab w:val="clear" w:pos="708"/>
          <w:tab w:val="left" w:pos="2280" w:leader="none"/>
          <w:tab w:val="left" w:pos="418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tab/>
        <w:t xml:space="preserve"> ………..</w:t>
        <w:tab/>
        <w:t>………..</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before="0" w:after="200"/>
        <w:rPr>
          <w:rFonts w:ascii="Book Antiqua" w:hAnsi="Book Antiqua" w:cs="Book Antiqua"/>
          <w:color w:val="000000"/>
          <w:sz w:val="20"/>
          <w:szCs w:val="20"/>
        </w:rPr>
      </w:pPr>
      <w:r>
        <w:rPr>
          <w:rFonts w:cs="Book Antiqua" w:ascii="Book Antiqua" w:hAnsi="Book Antiqua"/>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Metn"/>
        <w:rPr/>
      </w:pPr>
      <w:r>
        <w:rPr>
          <w:rStyle w:val="FootnoteCharacters"/>
        </w:rPr>
        <w:footnoteRef/>
      </w:r>
      <w:r>
        <w:rPr>
          <w:sz w:val="18"/>
          <w:szCs w:val="18"/>
        </w:rPr>
        <w:tab/>
        <w:t>Oranlar rakam ve yazıyla belirtilecektir.</w:t>
      </w:r>
    </w:p>
    <w:p>
      <w:pPr>
        <w:pStyle w:val="DipnotMetn"/>
        <w:rPr>
          <w:sz w:val="18"/>
          <w:szCs w:val="18"/>
        </w:rPr>
      </w:pPr>
      <w:r>
        <w:rPr>
          <w:sz w:val="18"/>
          <w:szCs w:val="18"/>
        </w:rPr>
      </w:r>
    </w:p>
  </w:footnote>
  <w:footnote w:id="3">
    <w:p>
      <w:pPr>
        <w:pStyle w:val="DipnotMetn"/>
        <w:rPr/>
      </w:pPr>
      <w:r>
        <w:rPr>
          <w:rStyle w:val="FootnoteCharacters"/>
        </w:rPr>
        <w:footnoteRef/>
      </w:r>
      <w:r>
        <w:rPr>
          <w:sz w:val="18"/>
          <w:szCs w:val="18"/>
        </w:rPr>
        <w:tab/>
        <w:t>TBB Başkanlığı’nın 24/12/2001 gün ve 2001/46 sayılı genelgesi ile duyurulmuştur.</w:t>
      </w:r>
    </w:p>
    <w:p>
      <w:pPr>
        <w:pStyle w:val="DipnotMetn"/>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Metn">
    <w:name w:val="Dipnot Metn"/>
    <w:basedOn w:val="Normal"/>
    <w:qFormat/>
    <w:pPr>
      <w:autoSpaceDE w:val="false"/>
      <w:spacing w:lineRule="auto" w:line="288" w:before="0" w:after="0"/>
      <w:ind w:left="283" w:hanging="283"/>
      <w:jc w:val="both"/>
      <w:textAlignment w:val="center"/>
    </w:pPr>
    <w:rPr>
      <w:rFonts w:ascii="Book Antiqua" w:hAnsi="Book Antiqua" w:cs="Book Antiqua"/>
      <w:color w:val="000000"/>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18:00Z</dcterms:created>
  <dc:creator>.</dc:creator>
  <dc:description/>
  <dc:language>en-US</dc:language>
  <cp:lastModifiedBy>TBB</cp:lastModifiedBy>
  <dcterms:modified xsi:type="dcterms:W3CDTF">2011-01-07T10:18:00Z</dcterms:modified>
  <cp:revision>2</cp:revision>
  <dc:subject/>
  <dc:title/>
</cp:coreProperties>
</file>