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15</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Baslk"/>
        <w:spacing w:lineRule="exact" w:line="240"/>
        <w:jc w:val="center"/>
        <w:rPr>
          <w:rFonts w:ascii="Times New Roman" w:hAnsi="Times New Roman" w:cs="Times New Roman"/>
        </w:rPr>
      </w:pPr>
      <w:r>
        <w:rPr>
          <w:rFonts w:cs="Times New Roman" w:ascii="Times New Roman" w:hAnsi="Times New Roman"/>
        </w:rPr>
        <w:t>AVUKATLIK KANUNU</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p>
    <w:p>
      <w:pPr>
        <w:pStyle w:val="Kantab"/>
        <w:spacing w:lineRule="exact" w:line="240"/>
        <w:rPr>
          <w:rFonts w:ascii="Times New Roman" w:hAnsi="Times New Roman" w:cs="Times New Roman"/>
          <w:sz w:val="20"/>
          <w:szCs w:val="2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20"/>
          <w:szCs w:val="20"/>
        </w:rPr>
        <w:t>Kanun Numarası                 : 1136</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Kabul Tarihi                        : 19/3/1969</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Yayımlandığı R. Gazete       : Tarih : 7/4/1969   Sayı : 13168</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Yayımlandığı Düstur            : Tertip : 5   Cilt : 8   Sayfa : 1694</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p>
    <w:p>
      <w:pPr>
        <w:pStyle w:val="Talik"/>
        <w:spacing w:lineRule="exact" w:line="240"/>
        <w:jc w:val="center"/>
        <w:rPr>
          <w:rFonts w:ascii="Times New Roman" w:hAnsi="Times New Roman" w:cs="Times New Roman"/>
        </w:rPr>
      </w:pPr>
      <w:r>
        <w:rPr>
          <w:rFonts w:cs="Times New Roman" w:ascii="Times New Roman" w:hAnsi="Times New Roman"/>
          <w:sz w:val="18"/>
          <w:szCs w:val="18"/>
        </w:rPr>
        <w:t>Bu Kanunun yürürlükte olmayan hükümleri için bakınız</w:t>
      </w:r>
    </w:p>
    <w:p>
      <w:pPr>
        <w:pStyle w:val="Talik"/>
        <w:spacing w:lineRule="exact" w:line="240"/>
        <w:jc w:val="center"/>
        <w:rPr>
          <w:rFonts w:ascii="Times New Roman" w:hAnsi="Times New Roman" w:cs="Times New Roman"/>
        </w:rPr>
      </w:pPr>
      <w:r>
        <w:rPr>
          <w:rFonts w:cs="Times New Roman" w:ascii="Times New Roman" w:hAnsi="Times New Roman"/>
          <w:sz w:val="18"/>
          <w:szCs w:val="18"/>
        </w:rPr>
        <w:t>"Yürürlükteki Bazı Kanunların Mülga Hükümleri Külliyatı"</w:t>
      </w:r>
    </w:p>
    <w:p>
      <w:pPr>
        <w:pStyle w:val="Talik"/>
        <w:spacing w:lineRule="exact" w:line="240"/>
        <w:jc w:val="center"/>
        <w:rPr>
          <w:rFonts w:ascii="Times New Roman" w:hAnsi="Times New Roman" w:cs="Times New Roman"/>
        </w:rPr>
      </w:pPr>
      <w:r>
        <w:rPr>
          <w:rFonts w:cs="Times New Roman" w:ascii="Times New Roman" w:hAnsi="Times New Roman"/>
          <w:sz w:val="18"/>
          <w:szCs w:val="18"/>
        </w:rPr>
        <w:t>Cilt: 2     Sayfa: 1041</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Ksmblm"/>
        <w:spacing w:lineRule="exact" w:line="240" w:before="0" w:after="0"/>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b/>
          <w:bCs/>
        </w:rPr>
        <w:t>BİRİNCİ KISIM</w:t>
      </w:r>
    </w:p>
    <w:p>
      <w:pPr>
        <w:pStyle w:val="Ksmblmalt"/>
        <w:spacing w:lineRule="exact" w:line="240"/>
        <w:jc w:val="center"/>
        <w:rPr>
          <w:rFonts w:ascii="Times New Roman" w:hAnsi="Times New Roman" w:cs="Times New Roman"/>
        </w:rPr>
      </w:pPr>
      <w:r>
        <w:rPr>
          <w:rFonts w:cs="Times New Roman" w:ascii="Times New Roman" w:hAnsi="Times New Roman"/>
          <w:b/>
          <w:bCs/>
        </w:rPr>
        <w:t>Avukatlık ve Avukat</w:t>
      </w:r>
    </w:p>
    <w:p>
      <w:pPr>
        <w:pStyle w:val="Nor"/>
        <w:spacing w:lineRule="exact" w:line="240"/>
        <w:rPr>
          <w:rFonts w:ascii="Times New Roman" w:hAnsi="Times New Roman" w:cs="Times New Roman"/>
        </w:rPr>
      </w:pPr>
      <w:r>
        <w:rPr>
          <w:rFonts w:cs="Times New Roman" w:ascii="Times New Roman" w:hAnsi="Times New Roman"/>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ığın mahiyet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Avukatlık, kamu hizmeti ve serbest bir meslekt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5/2001 - 4667/1 md.) </w:t>
      </w:r>
      <w:r>
        <w:rPr>
          <w:rFonts w:cs="Times New Roman" w:ascii="Times New Roman" w:hAnsi="Times New Roman"/>
        </w:rPr>
        <w:t>Avukat, yargının kurucu unsurlarından olan bağımsız savunmayı serbestçe temsil ed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ığın amacı:</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2 –</w:t>
      </w:r>
      <w:r>
        <w:rPr>
          <w:rFonts w:cs="Times New Roman" w:ascii="Times New Roman" w:hAnsi="Times New Roman"/>
        </w:rPr>
        <w:t xml:space="preserve"> </w:t>
      </w:r>
      <w:r>
        <w:rPr>
          <w:rFonts w:cs="Times New Roman" w:ascii="Times New Roman" w:hAnsi="Times New Roman"/>
          <w:b/>
          <w:bCs/>
        </w:rPr>
        <w:t>(Değişik birinci fıkra : 2/5/2001 - 4667/2 md.)</w:t>
      </w:r>
      <w:r>
        <w:rPr>
          <w:rFonts w:cs="Times New Roman" w:ascii="Times New Roman" w:hAnsi="Times New Roman"/>
        </w:rPr>
        <w:t xml:space="preserve"> Avukatlığın amacı; hukuki münasabetlerin düzenlenmesini, her türlü hukuki mesele ve anlaşmazlıkların adalet ve hakkaniyete uygun olarak çözümlenmesini ve hukuk kurallarının tam olarak uygulanmasını her derecede yargı organları, hakemler, resmi ve özel kişi, kurul ve kurumlar nezdinde sağlam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 bu amaçla hukuki bilgi ve tecrübelerini adalet hizmetine ve kişilerin yararlanmasına tahsis ed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5/2001 - 4667/2 md.)</w:t>
      </w:r>
      <w:r>
        <w:rPr>
          <w:rFonts w:cs="Times New Roman" w:ascii="Times New Roman" w:hAnsi="Times New Roman"/>
        </w:rPr>
        <w:t xml:space="preserve"> Yargı organları, emniyet makamları, diğer kamu kurum ve kuruluşları ile kamu iktisadi teşebbüsleri, özel ve kamuya ait bankalar, noterler, sigorta şirketleri ve vakıflar avukatlara görevlerinin yerine getirilmesinde yardımcı olmak zorundadır. Kanunlarındaki özel hükümler saklı kalmak kaydıyla, bu kurumlar avukatın gerek duyduğu bilgi ve belgeleri incelemesine sunmakla yükümlüdür. Bu belgelerden örnek alınması vekaletname ibrazına bağlıdır. Derdest davalarda müzekkereler duruşma günü beklenmeksizin mahkemeden alınabilir.</w:t>
      </w:r>
    </w:p>
    <w:p>
      <w:pPr>
        <w:pStyle w:val="Nor"/>
        <w:spacing w:lineRule="exact" w:line="240"/>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b/>
          <w:bCs/>
        </w:rPr>
        <w:t>İKİNCİ KISIM</w:t>
      </w:r>
    </w:p>
    <w:p>
      <w:pPr>
        <w:pStyle w:val="Ksmblmalt"/>
        <w:spacing w:lineRule="exact" w:line="240"/>
        <w:jc w:val="center"/>
        <w:rPr>
          <w:rFonts w:ascii="Times New Roman" w:hAnsi="Times New Roman" w:cs="Times New Roman"/>
        </w:rPr>
      </w:pPr>
      <w:r>
        <w:rPr>
          <w:rFonts w:cs="Times New Roman" w:ascii="Times New Roman" w:hAnsi="Times New Roman"/>
          <w:b/>
          <w:bCs/>
        </w:rPr>
        <w:t>Avukatlık Mesleğine Kabul</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ığa kabul şartlar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 – (Değişik: 30/1/1979 - 2178/1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ık mesleğine kabul edilebilmek için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Türkiye Cumhuriyeti vatandaşı ol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ürk hukuk fakültelerinden birinden mezun olmak veya yabancı memleket hukuk fakültesinden mezun olup da Türkiye hukuk fakülteleri programlarına göre noksan kalan derslerden başarılı sınav vermiş bulunmak,</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16</w:t>
      </w:r>
    </w:p>
    <w:p>
      <w:pPr>
        <w:pStyle w:val="Normal"/>
        <w:spacing w:lineRule="exact" w:line="240"/>
        <w:rPr>
          <w:sz w:val="18"/>
          <w:szCs w:val="18"/>
        </w:rPr>
      </w:pPr>
      <w:r>
        <w:rPr>
          <w:sz w:val="18"/>
          <w:szCs w:val="18"/>
        </w:rPr>
        <w:t> </w:t>
      </w:r>
    </w:p>
    <w:p>
      <w:pPr>
        <w:pStyle w:val="Nord"/>
        <w:spacing w:lineRule="exact" w:line="240"/>
        <w:rPr>
          <w:rFonts w:ascii="Times New Roman" w:hAnsi="Times New Roman" w:cs="Times New Roman"/>
        </w:rPr>
      </w:pPr>
      <w:r>
        <w:rPr>
          <w:rFonts w:cs="Times New Roman" w:ascii="Times New Roman" w:hAnsi="Times New Roman"/>
        </w:rPr>
        <w:t>            </w:t>
      </w:r>
      <w:r>
        <w:rPr>
          <w:rFonts w:cs="Times New Roman" w:ascii="Times New Roman" w:hAnsi="Times New Roman"/>
        </w:rPr>
        <w:t>c) Avukatlık stajını tamamlayarak staj bitim belgesi almış bulunmak,</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 xml:space="preserve">(Ek : 2/5/2001 - 4667/3 md.; Mülga: 28/11/2006-5558/1 md.) </w:t>
      </w:r>
      <w:r>
        <w:rPr>
          <w:rFonts w:cs="Times New Roman" w:ascii="Times New Roman" w:hAnsi="Times New Roman"/>
          <w:b/>
          <w:bCs/>
          <w:vertAlign w:val="superscript"/>
        </w:rPr>
        <w:t>(1)</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Levhasına yazılmak istenen baro bölgesinde ikametgahı bulunmak,</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Bu Kanuna göre avukatlığa engel bir hali olmamak gerekir.</w:t>
      </w:r>
      <w:r>
        <w:rPr>
          <w:rFonts w:cs="Times New Roman" w:ascii="Times New Roman" w:hAnsi="Times New Roman"/>
          <w:vertAlign w:val="superscript"/>
        </w:rPr>
        <w:t>(2)</w:t>
      </w:r>
    </w:p>
    <w:p>
      <w:pPr>
        <w:pStyle w:val="Maddebaslb"/>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stisnalar:</w:t>
      </w:r>
    </w:p>
    <w:p>
      <w:pPr>
        <w:pStyle w:val="Nord"/>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4 – (Değişik: 2/5/2001 - 4667/4 md.)</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li, idari ve askeri yargı hakimlik ve savcılıklarında, Anayasa Mahkemesi raportörlüklerinde, Danıştay üyeliklerinde, üniversiteye bağlı fakültelerin hukuk bilimi dersleri dalında profesörlük, doçentlik, yardımcı doçentlik görevlerinde dört yıl, kamu kurum ve kuruluşlarının hukuk müşavirliği görevinde on yıl süre ile hizmet etmiş olanlarda 3 üncü maddenin (c) ve (d) bentlerinde yazılı koşullar aranmaz.</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ürk vatandaşları ve Türk uyruğuna kabul olunanlardan yabancı hukuk fakültelerinden mezun olup da, geldikleri yerde dört yıl süreyle mahkemelerin her derecesinde hakimlik, savcılık veya avukatlık yapmış ve avukatlığı meslek edinmiş bulunanlar, 3 üncü maddenin (b) bendinde yazılı olduğu biçimde Türk hukuk fakülteleri programlarına göre noksan kalan derslerden usulüne uygun olarak yapılan sınavlarda başarı göstermiş ve ayrıca Türkçe’yi iyi bilir oldukları da bir sınavla anlaşılmış olmak kaydıyla, 3 üncü maddenin (c) ve (d) bentlerinde yazılı koşulların dışında tutulurlar.</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inci ve ikinci fıkrada gösterilenlerin baro levhasına yazılmasında, 17 nci maddenin (1) ve (2) numaralı bentlerinde yazılı belgelerden başka sicil özetlerinin onanmış bir örneğinin de verilmesi gereklidir.</w:t>
      </w:r>
    </w:p>
    <w:p>
      <w:pPr>
        <w:pStyle w:val="Maddebaslb"/>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vukatlığa kabulde engeller: </w:t>
      </w:r>
      <w:r>
        <w:rPr>
          <w:rFonts w:cs="Times New Roman" w:ascii="Times New Roman" w:hAnsi="Times New Roman"/>
          <w:vertAlign w:val="superscript"/>
        </w:rPr>
        <w:t>(3)</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Aşağıda  yazılı durumlardan birinin varlığı halinde, avukatlık mesleğine kabul istemi reddolunur :</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 xml:space="preserve">(Değişik : 23/1/2008-5728/326 md.) </w:t>
      </w:r>
      <w:r>
        <w:rPr>
          <w:rStyle w:val="Normal1"/>
          <w:rFonts w:cs="Times New Roman" w:ascii="Times New Roman" w:hAnsi="Times New Roman"/>
          <w:color w:val="000000"/>
        </w:rPr>
        <w:t xml:space="preserve">Türk Ceza Kanununun 53 üncü maddesinde belirtilen süreler geçmiş olsa bile; kasten işlenen bir suçtan dolayı iki yıldan fazla süreyle hapis cezasına ya da Devletin güvenliğine karşı suçlar, Anayasal düzene ve bu düzenin işleyişine karşı suçlar, (…) </w:t>
      </w:r>
      <w:r>
        <w:rPr>
          <w:rStyle w:val="Normal1"/>
          <w:rFonts w:cs="Times New Roman" w:ascii="Times New Roman" w:hAnsi="Times New Roman"/>
          <w:color w:val="000000"/>
          <w:vertAlign w:val="superscript"/>
        </w:rPr>
        <w:t>(3)</w:t>
      </w:r>
      <w:r>
        <w:rPr>
          <w:rStyle w:val="Normal1"/>
          <w:rFonts w:cs="Times New Roman" w:ascii="Times New Roman" w:hAnsi="Times New Roman"/>
          <w:color w:val="000000"/>
        </w:rPr>
        <w:t xml:space="preserve"> zimmet, irtikâp, rüşvet, hırsızlık, dolandırıcılık, sahtecilik, güveni kötüye kullanma, hileli iflas, ihaleye fesat karıştırma, edimin ifasına fesat karıştırma, suçtan kaynaklanan malvarlığı değerlerini aklama veya</w:t>
      </w:r>
      <w:r>
        <w:rPr>
          <w:rStyle w:val="Normal1"/>
          <w:rFonts w:cs="Times New Roman" w:ascii="Times New Roman" w:hAnsi="Times New Roman"/>
          <w:b/>
          <w:bCs/>
          <w:color w:val="000000"/>
        </w:rPr>
        <w:t xml:space="preserve"> </w:t>
      </w:r>
      <w:r>
        <w:rPr>
          <w:rStyle w:val="Normal1"/>
          <w:rFonts w:cs="Times New Roman" w:ascii="Times New Roman" w:hAnsi="Times New Roman"/>
          <w:color w:val="000000"/>
        </w:rPr>
        <w:t>kaçakçılık suçlarından mahkûm olmak,</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Değişik: 22/1/1986 - 3256/2 md.)</w:t>
      </w:r>
      <w:r>
        <w:rPr>
          <w:rFonts w:cs="Times New Roman" w:ascii="Times New Roman" w:hAnsi="Times New Roman"/>
        </w:rPr>
        <w:t xml:space="preserve"> Kesinleşmiş bir disiplin kararı sonucunda hakim, memur veya avukat olma niteliğini kaybetmiş olmak,</w:t>
      </w:r>
    </w:p>
    <w:p>
      <w:pPr>
        <w:pStyle w:val="Normal"/>
        <w:tabs>
          <w:tab w:val="clear" w:pos="708"/>
          <w:tab w:val="left" w:pos="566" w:leader="none"/>
          <w:tab w:val="center" w:pos="994" w:leader="none"/>
          <w:tab w:val="center" w:pos="3543" w:leader="none"/>
          <w:tab w:val="right" w:pos="6519" w:leader="none"/>
        </w:tabs>
        <w:spacing w:lineRule="exact" w:line="200"/>
        <w:jc w:val="both"/>
        <w:rPr/>
      </w:pPr>
      <w:r>
        <w:rPr>
          <w:sz w:val="18"/>
          <w:szCs w:val="18"/>
        </w:rPr>
        <w:t xml:space="preserve">           </w:t>
      </w:r>
      <w:r>
        <w:rPr>
          <w:sz w:val="18"/>
          <w:szCs w:val="18"/>
        </w:rPr>
        <w:t xml:space="preserve">c) </w:t>
      </w:r>
      <w:r>
        <w:rPr>
          <w:b/>
          <w:sz w:val="18"/>
          <w:szCs w:val="18"/>
        </w:rPr>
        <w:t>(İptal: Anayasa Mahkemesi’nin 28/2/2013 tarihli ve E.: 2012/116, K.: 2013/32 sayılı Kararı ile.)</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Avukatlık mesleği ile birleşemiyen bir işle uğraşmak,</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Mahkeme kararı ile kısıtlanmış olmak,</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İflas etmiş olup da itibarı iade edilmemiş bulunmak (Taksiratlı ve hileli müfgisler itibarları iade edilmiş olsa dahi kabul olunmazlar),</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Hakkında aciz vesikası verilmiş olup da bunu kaldırmamış bulunmak,</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Avukatlığı sürekli olarak gereği gibi yapmaya engel vücut veya akılca malul olmak.</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5/2001 - 4667/5 md.) </w:t>
      </w:r>
      <w:r>
        <w:rPr>
          <w:rFonts w:cs="Times New Roman" w:ascii="Times New Roman" w:hAnsi="Times New Roman"/>
        </w:rPr>
        <w:t>Birinci fıkranın (a) bendinde sayılan yüz kazırtıcı suçlardan biri ile hüküm giymiş olanların cezası ertelenmiş, paraya çevrilmiş veya affa uğramış olsa da avukatlığa kabul edilmezler.</w:t>
      </w:r>
    </w:p>
    <w:p>
      <w:pPr>
        <w:pStyle w:val="Nord"/>
        <w:spacing w:lineRule="exact" w:line="240"/>
        <w:rPr>
          <w:rFonts w:ascii="Times New Roman" w:hAnsi="Times New Roman" w:cs="Times New Roman"/>
        </w:rPr>
      </w:pPr>
      <w:r>
        <w:rPr>
          <w:rFonts w:cs="Times New Roman" w:ascii="Times New Roman" w:hAnsi="Times New Roman"/>
        </w:rPr>
        <w:t>——————————</w:t>
      </w:r>
    </w:p>
    <w:p>
      <w:pPr>
        <w:pStyle w:val="Dipnot8"/>
        <w:spacing w:lineRule="exact" w:line="240"/>
        <w:ind w:left="284" w:hanging="284"/>
        <w:jc w:val="both"/>
        <w:rPr>
          <w:rFonts w:ascii="Times New Roman" w:hAnsi="Times New Roman" w:cs="Times New Roman"/>
        </w:rPr>
      </w:pPr>
      <w:r>
        <w:rPr>
          <w:rFonts w:cs="Times New Roman" w:ascii="Times New Roman" w:hAnsi="Times New Roman"/>
          <w:sz w:val="18"/>
          <w:szCs w:val="18"/>
        </w:rPr>
        <w:t>(1) 28/11/2006 tarihli ve 5558 sayılı Kanunun 1 inci maddesiyle düzenlenen bu hüküm, Anayasa Mahkemesi’nin 15/10/2009 tarihli ve E.: 2007/16, K.: 2009/147 sayılı Kararı ile iptal edilmiştir.</w:t>
      </w:r>
    </w:p>
    <w:p>
      <w:pPr>
        <w:pStyle w:val="Dipnot8"/>
        <w:spacing w:lineRule="exact" w:line="240"/>
        <w:ind w:left="284" w:hanging="284"/>
        <w:jc w:val="both"/>
        <w:rPr>
          <w:rFonts w:ascii="Times New Roman" w:hAnsi="Times New Roman" w:cs="Times New Roman"/>
        </w:rPr>
      </w:pPr>
      <w:r>
        <w:rPr>
          <w:rFonts w:cs="Times New Roman" w:ascii="Times New Roman" w:hAnsi="Times New Roman"/>
          <w:sz w:val="18"/>
          <w:szCs w:val="18"/>
        </w:rPr>
        <w:t>(2) Bu maddeye, 2/5/2001 tarihli ve 4667 sayılı Kanunla, (d) bendi eklenmiş, varolan (d) ve (e) bendleri, sırasıyla (e) ve (f) bendi olarak teselsül ettirilmiştir.</w:t>
      </w:r>
    </w:p>
    <w:p>
      <w:pPr>
        <w:pStyle w:val="GvdeMetni3"/>
        <w:spacing w:lineRule="exact" w:line="240"/>
        <w:ind w:left="142" w:hanging="142"/>
        <w:jc w:val="both"/>
        <w:rPr>
          <w:b w:val="false"/>
          <w:b w:val="false"/>
          <w:bCs w:val="false"/>
          <w:i/>
          <w:i/>
          <w:iCs/>
          <w:sz w:val="18"/>
          <w:szCs w:val="18"/>
        </w:rPr>
      </w:pPr>
      <w:r>
        <w:rPr>
          <w:b w:val="false"/>
          <w:bCs w:val="false"/>
          <w:i/>
          <w:iCs/>
          <w:sz w:val="18"/>
          <w:szCs w:val="18"/>
        </w:rPr>
        <w:t>(3) Bu maddenin birinci fıkrasının (a) bendinde yer alan  “… milli savunmaya karşı suçlar, devlet sırlarına karşı suçlar ve casusluk, … ” bölümü, Anayasa Mahkemesi’nin 25/2/2010 tarihli ve E.: 2008/17, K.: 2010/44 sayılı Kararı ile iptal edilmiştir.</w:t>
      </w:r>
    </w:p>
    <w:p>
      <w:pPr>
        <w:pStyle w:val="Dipnot6"/>
        <w:spacing w:lineRule="exact" w:line="240"/>
        <w:ind w:left="142" w:hanging="142"/>
        <w:jc w:val="both"/>
        <w:rPr>
          <w:rFonts w:ascii="Times New Roman" w:hAnsi="Times New Roman" w:cs="Times New Roman"/>
        </w:rPr>
      </w:pPr>
      <w:r>
        <w:rPr>
          <w:rFonts w:cs="Times New Roman" w:ascii="Times New Roman" w:hAnsi="Times New Roman"/>
          <w:sz w:val="18"/>
          <w:szCs w:val="18"/>
        </w:rPr>
        <w:t> </w:t>
      </w:r>
    </w:p>
    <w:p>
      <w:pPr>
        <w:pStyle w:val="Dipnot2"/>
        <w:spacing w:lineRule="exact" w:line="240"/>
        <w:ind w:left="567" w:hanging="567"/>
        <w:rPr>
          <w:rFonts w:ascii="Times New Roman" w:hAnsi="Times New Roman" w:cs="Times New Roman"/>
        </w:rPr>
      </w:pPr>
      <w:r>
        <w:rPr>
          <w:rFonts w:cs="Times New Roman" w:ascii="Times New Roman" w:hAnsi="Times New Roman"/>
          <w:sz w:val="18"/>
          <w:szCs w:val="18"/>
        </w:rPr>
        <w:t> </w:t>
      </w:r>
    </w:p>
    <w:p>
      <w:pPr>
        <w:pStyle w:val="Dipnot"/>
        <w:spacing w:lineRule="exact" w:line="240"/>
        <w:rPr>
          <w:rFonts w:ascii="Times New Roman" w:hAnsi="Times New Roman" w:cs="Times New Roman"/>
        </w:rPr>
      </w:pPr>
      <w:r>
        <w:rPr>
          <w:rFonts w:cs="Times New Roman" w:ascii="Times New Roman" w:hAnsi="Times New Roman"/>
          <w:sz w:val="18"/>
          <w:szCs w:val="18"/>
        </w:rPr>
        <w:t> </w:t>
      </w:r>
      <w:r>
        <w:br w:type="page"/>
      </w:r>
    </w:p>
    <w:p>
      <w:pPr>
        <w:pStyle w:val="Dipnot"/>
        <w:spacing w:lineRule="exact" w:line="240"/>
        <w:ind w:left="0" w:hanging="0"/>
        <w:jc w:val="center"/>
        <w:rPr>
          <w:rFonts w:ascii="Times New Roman" w:hAnsi="Times New Roman" w:cs="Times New Roman"/>
          <w:sz w:val="22"/>
          <w:szCs w:val="22"/>
        </w:rPr>
      </w:pPr>
      <w:r>
        <w:rPr>
          <w:rFonts w:cs="Times New Roman" w:ascii="Times New Roman" w:hAnsi="Times New Roman"/>
          <w:i w:val="false"/>
          <w:iCs w:val="false"/>
          <w:sz w:val="22"/>
          <w:szCs w:val="22"/>
        </w:rPr>
        <w:t>4517</w:t>
      </w:r>
    </w:p>
    <w:p>
      <w:pPr>
        <w:pStyle w:val="Normal"/>
        <w:spacing w:lineRule="exact" w:line="240"/>
        <w:rPr>
          <w:sz w:val="18"/>
          <w:szCs w:val="18"/>
        </w:rPr>
      </w:pPr>
      <w:r>
        <w:rPr>
          <w:sz w:val="18"/>
          <w:szCs w:val="18"/>
        </w:rPr>
        <w:t> </w:t>
      </w:r>
    </w:p>
    <w:p>
      <w:pPr>
        <w:pStyle w:val="Nor9"/>
        <w:spacing w:lineRule="exact" w:line="240"/>
        <w:rPr>
          <w:rFonts w:ascii="Times New Roman" w:hAnsi="Times New Roman" w:cs="Times New Roman"/>
        </w:rPr>
      </w:pPr>
      <w:r>
        <w:rPr>
          <w:rFonts w:cs="Times New Roman" w:ascii="Times New Roman" w:hAnsi="Times New Roman"/>
        </w:rPr>
        <w:t>            </w:t>
      </w:r>
      <w:bookmarkStart w:id="0" w:name="OLE_LINK3"/>
      <w:bookmarkStart w:id="1" w:name="OLE_LINK4"/>
      <w:bookmarkEnd w:id="0"/>
      <w:bookmarkEnd w:id="1"/>
      <w:r>
        <w:rPr>
          <w:rFonts w:cs="Times New Roman" w:ascii="Times New Roman" w:hAnsi="Times New Roman"/>
          <w:b/>
          <w:bCs/>
        </w:rPr>
        <w:t xml:space="preserve">(Değişik : 22/1/1986 - 3256/2 md.) </w:t>
      </w:r>
      <w:r>
        <w:rPr>
          <w:rFonts w:cs="Times New Roman" w:ascii="Times New Roman" w:hAnsi="Times New Roman"/>
        </w:rPr>
        <w:t>Adayın birinci fıkranın (a) bendinde yazılı cezalardan birini gerektiren bir suçtan kovuşturma altında bulunması halinde, avukatlığa alınması isteği hakkındaki kararın bu kovuşturmanın sonuna kadar bekletilmesine karar verilebil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u kadar ki, ceza kovuşturmasının sonucu ne olursa olsun avukatlığa kabul isteğinin geri çevrilmesi gereken hallerde, sonuç beklenmeden istek karara bağlanır.</w:t>
      </w:r>
    </w:p>
    <w:p>
      <w:pPr>
        <w:pStyle w:val="Maddebasl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ya yazılma istemi:</w:t>
      </w:r>
    </w:p>
    <w:p>
      <w:pPr>
        <w:pStyle w:val="Nor9"/>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6 – (Değişik: 2/5/2001 - 4667/6 md.)</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4 üncü maddedeki koşulları taşıyanlar başvurdukları yer barosu levhasına yazılmalarını dilekçe ile isteyebilirler.</w:t>
      </w:r>
    </w:p>
    <w:p>
      <w:pPr>
        <w:pStyle w:val="Maddebasl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r:</w:t>
      </w:r>
    </w:p>
    <w:p>
      <w:pPr>
        <w:pStyle w:val="Nor9"/>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Madde 7 – </w:t>
      </w:r>
      <w:r>
        <w:rPr>
          <w:rFonts w:cs="Times New Roman" w:ascii="Times New Roman" w:hAnsi="Times New Roman"/>
        </w:rPr>
        <w:t>Baro yönetim kurulu, levhaya yazılma istemi hakkında başvurma dilekçesinin varış tarihinden itibaren bir ay içinde gerekçeli olarak karar vermekle ödevlid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esi içinde karar verilmediği takdirde, adayın avukatlığa kabul istemi reddedilmiş sayılır. Bu halde aday bir aylık sürenin bitiminden itibaren onbeş gün içinde Türkiye Barolar Birliğine itiraz edebilir. İtiraz üzerine 8 inci madde hükmü kıyas yolu ile uygulanır.</w:t>
      </w:r>
    </w:p>
    <w:p>
      <w:pPr>
        <w:pStyle w:val="Maddebasl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edde veya kovuşturma sonuna kadar beklenmesine dair karara itiraz:</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 –</w:t>
      </w:r>
      <w:r>
        <w:rPr>
          <w:rFonts w:cs="Times New Roman" w:ascii="Times New Roman" w:hAnsi="Times New Roman"/>
        </w:rPr>
        <w:t xml:space="preserve"> Baro Yönetim Kurulu, avukatlığa kabul istemini reddettiği veya kovuşturma sonuna kadar beklenmesine karar verdiği takdirde bunun gerekçesini kararında gösterir. Gerekçeli karar adaya tebliğ olunu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ay, bu karara karşı, tebliğ tarihinden itibaren onbeş gün içinde, kararı veren baro vasıtasiyle Türkiye Barolar Birliğine itiraz edebilir. Baro tarafından adaya, itiraz tarihini tesbit eden bir belge verilir. Bu belge hiçbir vergi, harç ve resme tabi değild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ürkiye Barolar Birliği, itiraz üzerine dosya üzerinde gerekli incelemeleri yaptıktan sonra, itirazı kabul veya reddeder. Türkiye Barolar Birliği itiraz tarihinden itibaren bir ay içinde bir karar vermezse, itiraz reddedilmiş sayılır. </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5/2001 - 4667/7 md.) </w:t>
      </w:r>
      <w:r>
        <w:rPr>
          <w:rFonts w:cs="Times New Roman" w:ascii="Times New Roman" w:hAnsi="Times New Roman"/>
        </w:rPr>
        <w:t>Baro yönetim kurullarının adayın levhaya yazılması hakkındaki kararları, karar tarihinden itibaren onbeş gün içinde Türkiye Barolar Birliğine gönderilir. Türkiye Barolar Birliği kararın kendisine ulaştığı tarihten itibaren bir ay içinde uygun bulma veya bulmama kararını ve itirazın kabul veya reddi hakkındaki kararlarını onaylamak üzere karar tarihinden itibaren bir ay içinde Adalet Bakanlığına gönderir. Bu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yönetim kurulunun, avukatlığı kabul isteminin reddi vaya kovuşturma sonuna kadar beklenmesi hakkındaki kararları, süresi içinde itiraz edilmediği takdirde kesinleş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5/2001 - 4467/7 md.) </w:t>
      </w:r>
      <w:r>
        <w:rPr>
          <w:rFonts w:cs="Times New Roman" w:ascii="Times New Roman" w:hAnsi="Times New Roman"/>
        </w:rPr>
        <w:t>Adalet Bakanlığının dördüncü fıkra uyarınca verdiği kararlara karşı, Türkiye Barolar Birliği, aday ve ilgili baro; Adalet Bakanlığının uygun bulmayıp bir daha görüşülmek üzere geri göndermesi üzerine Türkiye Barolar Birliğince verilen kararlara karşı ise, Adalet Bakanlığı, aday ve ilgili baro idari yargı merciine başvurabil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lar, kesinleşen kararları derhal yerine getirmeye mecburdurlar.</w:t>
      </w:r>
    </w:p>
    <w:p>
      <w:pPr>
        <w:pStyle w:val="Nor9"/>
        <w:spacing w:lineRule="exact" w:line="240"/>
        <w:rPr>
          <w:rFonts w:ascii="Times New Roman" w:hAnsi="Times New Roman" w:cs="Times New Roman"/>
        </w:rPr>
      </w:pPr>
      <w:r>
        <w:rPr>
          <w:rFonts w:cs="Times New Roman" w:ascii="Times New Roman" w:hAnsi="Times New Roman"/>
        </w:rPr>
        <w:t>_____________________</w:t>
      </w:r>
    </w:p>
    <w:p>
      <w:pPr>
        <w:pStyle w:val="Nor9"/>
        <w:spacing w:lineRule="exact" w:line="240"/>
        <w:ind w:left="142" w:hanging="142"/>
        <w:rPr>
          <w:rFonts w:ascii="Times New Roman" w:hAnsi="Times New Roman" w:cs="Times New Roman"/>
        </w:rPr>
      </w:pPr>
      <w:r>
        <w:rPr>
          <w:rFonts w:cs="Times New Roman" w:ascii="Times New Roman" w:hAnsi="Times New Roman"/>
          <w:i/>
          <w:iCs/>
        </w:rPr>
        <w:t>(1) 28/11/2006 tarihli ve 5558 sayılı Kanunun 1 inci maddesiyle bu arada yer alan “Avukatlık sınavını başarmış olanlar veya“ ibaresi madde metninden çıkarılmıştır. Daha sonra bu hüküm, Anayasa Mahkemesi’nin 15/10/2009 tarihli ve E.: 2007/16, K.: 2009/147 sayılı Kararı ile iptal edilmiştir.</w:t>
      </w:r>
    </w:p>
    <w:p>
      <w:pPr>
        <w:pStyle w:val="Nor1"/>
        <w:spacing w:lineRule="exact" w:line="240"/>
        <w:ind w:left="284" w:hanging="284"/>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Nor10"/>
        <w:spacing w:lineRule="exact" w:line="240"/>
        <w:ind w:left="284" w:hanging="284"/>
        <w:jc w:val="center"/>
        <w:rPr>
          <w:sz w:val="22"/>
        </w:rPr>
      </w:pPr>
      <w:r>
        <w:rPr>
          <w:sz w:val="22"/>
        </w:rPr>
        <w:t>4518</w:t>
      </w:r>
    </w:p>
    <w:p>
      <w:pPr>
        <w:pStyle w:val="Normal"/>
        <w:spacing w:lineRule="exact" w:line="200"/>
        <w:rPr>
          <w:sz w:val="22"/>
        </w:rPr>
      </w:pPr>
      <w:r>
        <w:rPr>
          <w:sz w:val="22"/>
        </w:rPr>
      </w:r>
    </w:p>
    <w:p>
      <w:pPr>
        <w:pStyle w:val="Normal"/>
        <w:tabs>
          <w:tab w:val="clear" w:pos="708"/>
          <w:tab w:val="left" w:pos="567" w:leader="none"/>
        </w:tabs>
        <w:spacing w:lineRule="exact" w:line="240"/>
        <w:rPr/>
      </w:pPr>
      <w:r>
        <w:rPr>
          <w:rFonts w:cs="New York;Times New Roman" w:ascii="New York;Times New Roman" w:hAnsi="New York;Times New Roman"/>
          <w:i/>
          <w:sz w:val="18"/>
        </w:rPr>
        <w:tab/>
      </w:r>
      <w:r>
        <w:rPr>
          <w:i/>
          <w:sz w:val="18"/>
          <w:szCs w:val="18"/>
        </w:rPr>
        <w:t>Avukatlık ruhsatnamesi ve yemin:</w:t>
      </w:r>
    </w:p>
    <w:p>
      <w:pPr>
        <w:pStyle w:val="Normal"/>
        <w:tabs>
          <w:tab w:val="clear" w:pos="708"/>
          <w:tab w:val="left" w:pos="567" w:leader="none"/>
        </w:tabs>
        <w:spacing w:lineRule="exact" w:line="240"/>
        <w:jc w:val="both"/>
        <w:rPr/>
      </w:pPr>
      <w:r>
        <w:rPr>
          <w:sz w:val="18"/>
          <w:szCs w:val="18"/>
        </w:rPr>
        <w:tab/>
      </w:r>
      <w:r>
        <w:rPr>
          <w:b/>
          <w:sz w:val="18"/>
          <w:szCs w:val="18"/>
        </w:rPr>
        <w:t xml:space="preserve">Madde 9 – </w:t>
      </w:r>
      <w:r>
        <w:rPr>
          <w:sz w:val="18"/>
          <w:szCs w:val="18"/>
        </w:rPr>
        <w:t>Avukatlık meslekine kabul edilen adaya, ilgili baro tarafından bir ruhsatname verilir.</w:t>
      </w:r>
    </w:p>
    <w:p>
      <w:pPr>
        <w:pStyle w:val="Normal"/>
        <w:tabs>
          <w:tab w:val="clear" w:pos="708"/>
          <w:tab w:val="left" w:pos="567" w:leader="none"/>
        </w:tabs>
        <w:spacing w:lineRule="exact" w:line="240"/>
        <w:jc w:val="both"/>
        <w:rPr>
          <w:sz w:val="18"/>
          <w:szCs w:val="18"/>
        </w:rPr>
      </w:pPr>
      <w:r>
        <w:rPr>
          <w:sz w:val="18"/>
          <w:szCs w:val="18"/>
        </w:rPr>
        <w:tab/>
        <w:t>Avukatlığa kabul, ruhsatnamenin verildiği andan itibaren hüküm ifade eder.</w:t>
      </w:r>
    </w:p>
    <w:p>
      <w:pPr>
        <w:pStyle w:val="Normal"/>
        <w:tabs>
          <w:tab w:val="clear" w:pos="708"/>
          <w:tab w:val="left" w:pos="567" w:leader="none"/>
        </w:tabs>
        <w:spacing w:lineRule="exact" w:line="240"/>
        <w:jc w:val="both"/>
        <w:rPr>
          <w:sz w:val="18"/>
          <w:szCs w:val="18"/>
        </w:rPr>
      </w:pPr>
      <w:r>
        <w:rPr>
          <w:sz w:val="18"/>
          <w:szCs w:val="18"/>
        </w:rPr>
        <w:tab/>
        <w:t>Aday böylece avukatlığa kabul edildikten sonra (Avukat) unvanını kullanmak hakkını kazanır. Durum Türkiye Barolar Birliğine bildirilir.</w:t>
      </w:r>
    </w:p>
    <w:p>
      <w:pPr>
        <w:pStyle w:val="Normal"/>
        <w:spacing w:lineRule="exact" w:line="240"/>
        <w:jc w:val="both"/>
        <w:rPr/>
      </w:pPr>
      <w:r>
        <w:rPr>
          <w:rFonts w:eastAsia="Times New Roman" w:cs="Times New Roman"/>
          <w:sz w:val="18"/>
          <w:szCs w:val="18"/>
        </w:rPr>
        <w:t xml:space="preserve">         </w:t>
      </w:r>
      <w:r>
        <w:rPr>
          <w:rFonts w:eastAsia="Arial Unicode MS" w:cs="Arial Unicode MS"/>
          <w:b/>
          <w:sz w:val="18"/>
          <w:szCs w:val="18"/>
        </w:rPr>
        <w:t>(Değişik dördüncü fıkra: 13/1/2004 – 5043/1 md.)</w:t>
      </w:r>
      <w:r>
        <w:rPr>
          <w:rFonts w:eastAsia="Arial Unicode MS" w:cs="Arial Unicode MS"/>
          <w:sz w:val="18"/>
          <w:szCs w:val="18"/>
        </w:rPr>
        <w:t xml:space="preserve"> Ruhsatnameler ve avukat kimlikleri Türkiye Barolar Birliği tarafından tek tip olarak bastırılır ve düzenlenir. 8 inci maddenin dördüncü fıkrasında belirtilen şekilde Türkiye Barolar Birliği Yönetim Kurulunca uygun bulma kararı verildiğinde ruhsatnameler Birlik Başkanı ve ilgili Baro Başkanı tarafından imzalanır. Avukat kimlikleri, tüm resmî ve özel kuruluşlar tarafından kabul edilecek resmî kimlik hükmündedir.</w:t>
      </w:r>
    </w:p>
    <w:p>
      <w:pPr>
        <w:pStyle w:val="Normal"/>
        <w:tabs>
          <w:tab w:val="clear" w:pos="708"/>
          <w:tab w:val="left" w:pos="567" w:leader="none"/>
        </w:tabs>
        <w:spacing w:lineRule="exact" w:line="240"/>
        <w:jc w:val="both"/>
        <w:rPr>
          <w:sz w:val="18"/>
          <w:szCs w:val="18"/>
        </w:rPr>
      </w:pPr>
      <w:r>
        <w:rPr>
          <w:sz w:val="18"/>
          <w:szCs w:val="18"/>
        </w:rPr>
        <w:tab/>
        <w:t>Mesleke kabul edilen avukata ruhsatname verilirken, baro yönetim kurulu önünde aşağıdaki şekilde andiçtirilir:</w:t>
      </w:r>
    </w:p>
    <w:p>
      <w:pPr>
        <w:pStyle w:val="Normal"/>
        <w:tabs>
          <w:tab w:val="clear" w:pos="708"/>
          <w:tab w:val="left" w:pos="567" w:leader="none"/>
        </w:tabs>
        <w:spacing w:lineRule="exact" w:line="240"/>
        <w:jc w:val="both"/>
        <w:rPr/>
      </w:pPr>
      <w:r>
        <w:rPr>
          <w:sz w:val="18"/>
          <w:szCs w:val="18"/>
        </w:rPr>
        <w:tab/>
      </w:r>
      <w:r>
        <w:rPr>
          <w:b/>
          <w:sz w:val="18"/>
          <w:szCs w:val="18"/>
        </w:rPr>
        <w:t>(Değişik : 2/5/2001 - 4667/8 md.)</w:t>
      </w:r>
      <w:r>
        <w:rPr>
          <w:sz w:val="18"/>
          <w:szCs w:val="18"/>
        </w:rPr>
        <w:t xml:space="preserve"> Hukuka, ahlaka, mesleğin onuruna ve kurallarına uygun davranacağıma namusum ve vicdanım üzerine andiçerim.</w:t>
      </w:r>
    </w:p>
    <w:p>
      <w:pPr>
        <w:pStyle w:val="Normal"/>
        <w:tabs>
          <w:tab w:val="clear" w:pos="708"/>
          <w:tab w:val="left" w:pos="567" w:leader="none"/>
        </w:tabs>
        <w:spacing w:lineRule="exact" w:line="240"/>
        <w:jc w:val="both"/>
        <w:rPr>
          <w:sz w:val="18"/>
          <w:szCs w:val="18"/>
        </w:rPr>
      </w:pPr>
      <w:r>
        <w:rPr>
          <w:sz w:val="18"/>
          <w:szCs w:val="18"/>
        </w:rPr>
        <w:tab/>
        <w:t>Avukatın andiçtirildiği, andın metnini de kapsıyan bir tutanağa bağlanır ve ilgilinin dosyasında saklanır. Tutanak baro yönetim kurulu üyeleri ile birlikte andiçen avukat tarafından imzalanır.</w:t>
      </w:r>
    </w:p>
    <w:p>
      <w:pPr>
        <w:pStyle w:val="Normal"/>
        <w:tabs>
          <w:tab w:val="clear" w:pos="708"/>
          <w:tab w:val="left" w:pos="567" w:leader="none"/>
        </w:tabs>
        <w:spacing w:lineRule="exact" w:line="240"/>
        <w:rPr>
          <w:i/>
          <w:i/>
          <w:sz w:val="18"/>
          <w:szCs w:val="18"/>
        </w:rPr>
      </w:pPr>
      <w:r>
        <w:rPr>
          <w:i/>
          <w:sz w:val="18"/>
          <w:szCs w:val="18"/>
        </w:rPr>
        <w:tab/>
        <w:t>Ret kararının bildirilmesi:</w:t>
      </w:r>
    </w:p>
    <w:p>
      <w:pPr>
        <w:pStyle w:val="Normal"/>
        <w:tabs>
          <w:tab w:val="clear" w:pos="708"/>
          <w:tab w:val="left" w:pos="567" w:leader="none"/>
        </w:tabs>
        <w:spacing w:lineRule="exact" w:line="240"/>
        <w:jc w:val="both"/>
        <w:rPr/>
      </w:pPr>
      <w:r>
        <w:rPr>
          <w:sz w:val="18"/>
          <w:szCs w:val="18"/>
        </w:rPr>
        <w:tab/>
      </w:r>
      <w:r>
        <w:rPr>
          <w:b/>
          <w:sz w:val="18"/>
          <w:szCs w:val="18"/>
        </w:rPr>
        <w:t xml:space="preserve">Madde 10 – </w:t>
      </w:r>
      <w:r>
        <w:rPr>
          <w:sz w:val="18"/>
          <w:szCs w:val="18"/>
        </w:rPr>
        <w:t>Avukatlık meslekine kabul edilmek için baroya başvuran bir adayın bu isteminin reddine veya kovuşturma sonuna kadar beklenmesine dair kararlar kesinleşince, ilgili baro, adayın adını diğer barolara ve Türkiye Barolar Birliğine bildirir. Bu halde, ret ve bekleme sebepleri ortadan kalkmadıkça, hiçbir baro o kimseyi levhasına yazamaz.</w:t>
      </w:r>
    </w:p>
    <w:p>
      <w:pPr>
        <w:pStyle w:val="Normal"/>
        <w:tabs>
          <w:tab w:val="clear" w:pos="708"/>
          <w:tab w:val="center" w:pos="3543" w:leader="none"/>
        </w:tabs>
        <w:spacing w:lineRule="exact" w:line="240"/>
        <w:jc w:val="both"/>
        <w:rPr>
          <w:sz w:val="18"/>
          <w:szCs w:val="18"/>
        </w:rPr>
      </w:pPr>
      <w:r>
        <w:rPr>
          <w:sz w:val="18"/>
          <w:szCs w:val="18"/>
        </w:rPr>
        <w:tab/>
        <w:t>ÜÇÜNCÜ KISIM</w:t>
      </w:r>
    </w:p>
    <w:p>
      <w:pPr>
        <w:pStyle w:val="Normal"/>
        <w:tabs>
          <w:tab w:val="clear" w:pos="708"/>
          <w:tab w:val="center" w:pos="3543" w:leader="none"/>
        </w:tabs>
        <w:spacing w:lineRule="exact" w:line="240"/>
        <w:rPr>
          <w:i/>
          <w:i/>
          <w:sz w:val="18"/>
          <w:szCs w:val="18"/>
        </w:rPr>
      </w:pPr>
      <w:r>
        <w:rPr>
          <w:i/>
          <w:sz w:val="18"/>
          <w:szCs w:val="18"/>
        </w:rPr>
        <w:tab/>
        <w:t>Yasak Haller</w:t>
      </w:r>
    </w:p>
    <w:p>
      <w:pPr>
        <w:pStyle w:val="Normal"/>
        <w:tabs>
          <w:tab w:val="clear" w:pos="708"/>
          <w:tab w:val="left" w:pos="567" w:leader="none"/>
        </w:tabs>
        <w:spacing w:lineRule="exact" w:line="240"/>
        <w:rPr>
          <w:i/>
          <w:i/>
          <w:sz w:val="18"/>
          <w:szCs w:val="18"/>
        </w:rPr>
      </w:pPr>
      <w:r>
        <w:rPr>
          <w:i/>
          <w:sz w:val="18"/>
          <w:szCs w:val="18"/>
        </w:rPr>
        <w:tab/>
        <w:t>Avukatlıkla birleşemiyen işler:</w:t>
      </w:r>
    </w:p>
    <w:p>
      <w:pPr>
        <w:pStyle w:val="Normal"/>
        <w:tabs>
          <w:tab w:val="clear" w:pos="708"/>
          <w:tab w:val="left" w:pos="567" w:leader="none"/>
        </w:tabs>
        <w:spacing w:lineRule="exact" w:line="240"/>
        <w:jc w:val="both"/>
        <w:rPr/>
      </w:pPr>
      <w:r>
        <w:rPr>
          <w:sz w:val="18"/>
          <w:szCs w:val="18"/>
        </w:rPr>
        <w:tab/>
      </w:r>
      <w:r>
        <w:rPr>
          <w:b/>
          <w:sz w:val="18"/>
          <w:szCs w:val="18"/>
        </w:rPr>
        <w:t>Madde 11 –</w:t>
      </w:r>
      <w:r>
        <w:rPr>
          <w:sz w:val="18"/>
          <w:szCs w:val="18"/>
        </w:rPr>
        <w:t xml:space="preserve"> Aylık, ücret, gündelik veya kesenek gibi ödemeler karşılığında görülen hiçbir hizmet ve görev, sigorta prodüktörlüğü, tacirlik ve esnaflık veya meslekin onuru ile bağdaşması mümkün olmıyan her türlü iş avukatlıkla birleşemez.</w:t>
      </w:r>
    </w:p>
    <w:p>
      <w:pPr>
        <w:pStyle w:val="Normal"/>
        <w:tabs>
          <w:tab w:val="clear" w:pos="708"/>
          <w:tab w:val="left" w:pos="567" w:leader="none"/>
        </w:tabs>
        <w:spacing w:lineRule="exact" w:line="240"/>
        <w:rPr>
          <w:i/>
          <w:i/>
          <w:sz w:val="18"/>
          <w:szCs w:val="18"/>
        </w:rPr>
      </w:pPr>
      <w:r>
        <w:rPr>
          <w:i/>
          <w:sz w:val="18"/>
          <w:szCs w:val="18"/>
        </w:rPr>
        <w:tab/>
        <w:t>Avukatlıkla birleşebilen işler:</w:t>
      </w:r>
    </w:p>
    <w:p>
      <w:pPr>
        <w:pStyle w:val="Normal"/>
        <w:tabs>
          <w:tab w:val="clear" w:pos="708"/>
          <w:tab w:val="left" w:pos="567" w:leader="none"/>
        </w:tabs>
        <w:spacing w:lineRule="exact" w:line="240"/>
        <w:jc w:val="both"/>
        <w:rPr>
          <w:b/>
          <w:b/>
          <w:sz w:val="18"/>
          <w:szCs w:val="18"/>
        </w:rPr>
      </w:pPr>
      <w:r>
        <w:rPr>
          <w:b/>
          <w:sz w:val="18"/>
          <w:szCs w:val="18"/>
        </w:rPr>
        <w:tab/>
        <w:t>Madde 12 – (Değişik: 22/1/1986 - 3256/3 md.)</w:t>
      </w:r>
    </w:p>
    <w:p>
      <w:pPr>
        <w:pStyle w:val="Normal"/>
        <w:tabs>
          <w:tab w:val="clear" w:pos="708"/>
          <w:tab w:val="left" w:pos="567" w:leader="none"/>
        </w:tabs>
        <w:spacing w:lineRule="exact" w:line="240"/>
        <w:jc w:val="both"/>
        <w:rPr>
          <w:sz w:val="18"/>
          <w:szCs w:val="18"/>
        </w:rPr>
      </w:pPr>
      <w:r>
        <w:rPr>
          <w:sz w:val="18"/>
          <w:szCs w:val="18"/>
        </w:rPr>
        <w:tab/>
        <w:t>Aşağıda, sayılan işler 11 inci madde hükmü dışındadır:</w:t>
      </w:r>
    </w:p>
    <w:p>
      <w:pPr>
        <w:pStyle w:val="Normal"/>
        <w:tabs>
          <w:tab w:val="clear" w:pos="708"/>
          <w:tab w:val="left" w:pos="567" w:leader="none"/>
        </w:tabs>
        <w:spacing w:lineRule="exact" w:line="240"/>
        <w:jc w:val="both"/>
        <w:rPr>
          <w:sz w:val="18"/>
          <w:szCs w:val="18"/>
        </w:rPr>
      </w:pPr>
      <w:r>
        <w:rPr>
          <w:sz w:val="18"/>
          <w:szCs w:val="18"/>
        </w:rPr>
        <w:tab/>
        <w:t>a) Milletvekilliği, il genel meclisi ve belediye meclisi üyeliği,</w:t>
      </w:r>
    </w:p>
    <w:p>
      <w:pPr>
        <w:pStyle w:val="Normal"/>
        <w:tabs>
          <w:tab w:val="clear" w:pos="708"/>
          <w:tab w:val="left" w:pos="567" w:leader="none"/>
        </w:tabs>
        <w:spacing w:lineRule="exact" w:line="240"/>
        <w:jc w:val="both"/>
        <w:rPr/>
      </w:pPr>
      <w:r>
        <w:rPr>
          <w:sz w:val="18"/>
          <w:szCs w:val="18"/>
        </w:rPr>
        <w:tab/>
        <w:t xml:space="preserve">b) </w:t>
      </w:r>
      <w:r>
        <w:rPr>
          <w:b/>
          <w:sz w:val="18"/>
          <w:szCs w:val="18"/>
        </w:rPr>
        <w:t>(Değişik : 2/5/2001 - 4667/9 md.)</w:t>
      </w:r>
      <w:r>
        <w:rPr>
          <w:sz w:val="18"/>
          <w:szCs w:val="18"/>
        </w:rPr>
        <w:t xml:space="preserve"> Hukuk alanında profesör ve doçentlik,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c) Özel hukuk tüzelkişilerinin hukuk müşavirliği ve sürekli avukatlığı ile bir avukat yazıhanesinde ücret karşılığında avukatlık,</w:t>
      </w:r>
    </w:p>
    <w:p>
      <w:pPr>
        <w:pStyle w:val="Normal"/>
        <w:tabs>
          <w:tab w:val="clear" w:pos="708"/>
          <w:tab w:val="left" w:pos="567" w:leader="none"/>
        </w:tabs>
        <w:spacing w:lineRule="exact" w:line="240"/>
        <w:jc w:val="both"/>
        <w:rPr>
          <w:sz w:val="18"/>
          <w:szCs w:val="18"/>
        </w:rPr>
      </w:pPr>
      <w:r>
        <w:rPr>
          <w:sz w:val="18"/>
          <w:szCs w:val="18"/>
        </w:rPr>
        <w:tab/>
        <w:t xml:space="preserve">d) Hakemlik, arabuluculuk, tasfiye memurluğu, yargı mercilerinin veya adli bir dairenin verdiği herhangi bir görev veya hizmet,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e) Kamu iktisadi Teşebbüsleri Hakkında 233 sayılı Kanun Hükmünde Kararnamede başka iş veya hizmetle uğraşmaları yasaklanmamış bulunmak şartıyla; bu Kanun Hükmünde Kararnamenin kapsamına giren İktisadi Devlet Teşekkülleri, kamu iktisadi kuruluşları ve bunların müesseseleri, bağlı ortaklıkları ve iştirakleri ve iktisadi Devlet Teşekkülleri ile Kamu İktisadi kuruluşları dışında kalıp sermayesi Devlete ve diğer kamu tüzelkişilerine ait bulunan kuruluşların yönetim kurulu başkanlığı, üyeliği, denetçiliği,</w:t>
      </w:r>
    </w:p>
    <w:p>
      <w:pPr>
        <w:pStyle w:val="Normal"/>
        <w:tabs>
          <w:tab w:val="clear" w:pos="708"/>
          <w:tab w:val="left" w:pos="567" w:leader="none"/>
        </w:tabs>
        <w:spacing w:lineRule="exact" w:line="240"/>
        <w:jc w:val="both"/>
        <w:rPr>
          <w:sz w:val="18"/>
          <w:szCs w:val="18"/>
        </w:rPr>
      </w:pPr>
      <w:r>
        <w:rPr>
          <w:sz w:val="18"/>
          <w:szCs w:val="18"/>
        </w:rPr>
        <w:tab/>
        <w:t>f) Anonim, limited, kooperatif şirketlerin ortaklığı, yönetim kurulu başkanlığı, üyeliği ve denetçiliği ve komandit şirketlerde komanditer ortaklık,</w:t>
      </w:r>
    </w:p>
    <w:p>
      <w:pPr>
        <w:pStyle w:val="Normal"/>
        <w:tabs>
          <w:tab w:val="clear" w:pos="708"/>
          <w:tab w:val="left" w:pos="567" w:leader="none"/>
        </w:tabs>
        <w:spacing w:lineRule="exact" w:line="240"/>
        <w:jc w:val="both"/>
        <w:rPr>
          <w:sz w:val="18"/>
          <w:szCs w:val="18"/>
        </w:rPr>
      </w:pPr>
      <w:r>
        <w:rPr>
          <w:sz w:val="18"/>
          <w:szCs w:val="18"/>
        </w:rPr>
        <w:tab/>
        <w:t>g) Hayri, ilmi ve siyasi kuruluşların yönetim kurulu başkanlığı, üyeliği ve denetçiliği,</w:t>
      </w:r>
    </w:p>
    <w:p>
      <w:pPr>
        <w:pStyle w:val="Normal"/>
        <w:tabs>
          <w:tab w:val="clear" w:pos="708"/>
          <w:tab w:val="left" w:pos="567" w:leader="none"/>
        </w:tabs>
        <w:spacing w:lineRule="exact" w:line="240"/>
        <w:jc w:val="both"/>
        <w:rPr/>
      </w:pPr>
      <w:r>
        <w:rPr>
          <w:sz w:val="18"/>
          <w:szCs w:val="18"/>
        </w:rPr>
        <w:t>———</w:t>
      </w:r>
      <w:r>
        <w:rPr>
          <w:rFonts w:cs="New York;Times New Roman" w:ascii="New York;Times New Roman" w:hAnsi="New York;Times New Roman"/>
          <w:sz w:val="18"/>
          <w:szCs w:val="18"/>
        </w:rPr>
        <w:t>———————</w:t>
      </w:r>
    </w:p>
    <w:p>
      <w:pPr>
        <w:pStyle w:val="Normal"/>
        <w:tabs>
          <w:tab w:val="clear" w:pos="708"/>
          <w:tab w:val="left" w:pos="369" w:leader="none"/>
        </w:tabs>
        <w:spacing w:lineRule="exact" w:line="240"/>
        <w:ind w:left="369" w:hanging="369"/>
        <w:jc w:val="both"/>
        <w:rPr>
          <w:rFonts w:ascii="New York;Times New Roman" w:hAnsi="New York;Times New Roman" w:cs="New York;Times New Roman"/>
          <w:i/>
          <w:i/>
          <w:sz w:val="18"/>
          <w:szCs w:val="18"/>
        </w:rPr>
      </w:pPr>
      <w:r>
        <w:rPr>
          <w:rFonts w:cs="New York;Times New Roman" w:ascii="New York;Times New Roman" w:hAnsi="New York;Times New Roman"/>
          <w:i/>
          <w:sz w:val="18"/>
          <w:szCs w:val="18"/>
        </w:rPr>
        <w:t>(1) Bu hüküm, 4667 sayılı Kanunun yayımı tarihi olan 10/5/2001 tarihinden 1 yıl sonra yürürlüğe girmiştir.</w:t>
      </w:r>
    </w:p>
    <w:p>
      <w:pPr>
        <w:pStyle w:val="Normal"/>
        <w:tabs>
          <w:tab w:val="clear" w:pos="708"/>
          <w:tab w:val="left" w:pos="369" w:leader="none"/>
        </w:tabs>
        <w:spacing w:lineRule="exact" w:line="240"/>
        <w:ind w:left="284" w:hanging="284"/>
        <w:jc w:val="both"/>
        <w:rPr>
          <w:rFonts w:ascii="New York;Times New Roman" w:hAnsi="New York;Times New Roman" w:cs="New York;Times New Roman"/>
          <w:i/>
          <w:i/>
          <w:sz w:val="18"/>
          <w:szCs w:val="18"/>
        </w:rPr>
      </w:pPr>
      <w:r>
        <w:rPr>
          <w:rFonts w:cs="New York;Times New Roman" w:ascii="New York;Times New Roman" w:hAnsi="New York;Times New Roman"/>
          <w:i/>
          <w:sz w:val="18"/>
          <w:szCs w:val="18"/>
        </w:rPr>
        <w:t>(2) 7/6/2012 tarihli ve 6325 sayılı Kanunun 35 inci maddesiyle, bu bentte yer alan “Hakemlik” ibaresinden sonra gelmek üzere “arabuluculuk,” ibaresi eklenmişt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i/>
          <w:iCs/>
          <w:sz w:val="22"/>
          <w:szCs w:val="22"/>
        </w:rPr>
        <w:t>4519</w:t>
      </w:r>
    </w:p>
    <w:p>
      <w:pPr>
        <w:pStyle w:val="Normal"/>
        <w:spacing w:lineRule="exact" w:line="240"/>
        <w:rPr>
          <w:sz w:val="18"/>
          <w:szCs w:val="18"/>
        </w:rPr>
      </w:pPr>
      <w:r>
        <w:rPr>
          <w:sz w:val="18"/>
          <w:szCs w:val="18"/>
        </w:rPr>
        <w:t> </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Gazete ve dergi sahipliği veya bunların yayım müdürlüğü,</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illetvekilleri hakkında, 3069 sayılı Türkiye Büyük Millet Meclisi Üyeliği ile Bağdaşmayan İşler Hakkında Kanun hükümleri saklıd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5/2001 - 4667/9 md.) </w:t>
      </w:r>
      <w:r>
        <w:rPr>
          <w:rFonts w:cs="Times New Roman" w:ascii="Times New Roman" w:hAnsi="Times New Roman"/>
        </w:rPr>
        <w:t>(e) bendinde gösterilenlerin, Hazinenin, belediye ve özel idarelerin, il ve belediyelerin yönetimi ve denetimi altında bulunan daire ve kurumların, köy tüzel kişiliklerinin ve kamunun hissedar olduğu şirket ve kuruluşların aleyhinde; il genel meclisi ve belediye meclisi üyelerinin de bağlı bulundukları tüzel kişilerin ve yüksek öğretimde görevli profesör ve doçentlerin yüksek öğretim kurum ve kuruluşları aleyhindeki dava ve işleri takip etmeleri yasakt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yasak, avukatların ortaklarını ve yanlarında çalıştırdıkları avukatları da kaps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pacing w:val="-4"/>
        </w:rPr>
        <w:t>Bir kadroya bağlı olarak aylık veya ücreti Devlet, il veya belediye bütçelerinden yahut Devlet, il veya belediyelerin yönetimi ve denetimi altındaki daire ve müessese yahut şirketlerden verilen müşavir ve avukatlar, yalnız bu daire, müessese ve şirketlere ait işlerde avukatlık yapabilirler.</w:t>
      </w:r>
    </w:p>
    <w:p>
      <w:pPr>
        <w:pStyle w:val="Maddebasld"/>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ın hakim veya savcı ile hısımlık veya evlilik münasebeti:</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3 –</w:t>
      </w:r>
      <w:r>
        <w:rPr>
          <w:rFonts w:cs="Times New Roman" w:ascii="Times New Roman" w:hAnsi="Times New Roman"/>
        </w:rPr>
        <w:t xml:space="preserve"> Bir hakim veya Cumhuriyet Savcısının eşi, sebep veya nesep itibariyle usul ve füruundan veya ikinci dereceye kadar (Bu derece dahil) hısımlarından olan avukat, o hakim veya Cumhuriyet Savcısının baktığı dava ve işlerde avukatlık edemez.</w:t>
      </w:r>
    </w:p>
    <w:p>
      <w:pPr>
        <w:pStyle w:val="Maddebasld"/>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zı görevlerden ayrılanların avukatlık edememe yasağı:</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4 – (İptal birinci fıkra: Anayasa Mahkemesi’nin 1/10/2009 tarihli ve E.: 2009/67, K.: 2009/119 sayılı Kararı ile.)</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ki fıkra hükmü Anayasa Mahkemesi üyeleri ve Yüksek Mahkemeler hakimleri hakkında da uygulan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2/1/1986 - 3256/4 md.)</w:t>
      </w:r>
      <w:r>
        <w:rPr>
          <w:rFonts w:cs="Times New Roman" w:ascii="Times New Roman" w:hAnsi="Times New Roman"/>
        </w:rPr>
        <w:t xml:space="preserve"> Devlet, belediye, il özel idare ve Kamu İktisadi Teşebbüsleri Hakkında 233 Sayılı Kanun Hükmünde Kararnamenin kapsamına giren iktisadi Devlet Teşekkülleri ile kamu iktisadi kuruluşları ve bunların müessese, bağlı ortaklık ve iştiraklerinde çalışanlar, buralardan ayrıldıkları tarihten itibaren iki yıl geçmeden ayrıldıkları idare aleyhine dava alamaz ve takipte bulunamaz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1/4/1981 - 2442/1 md.) </w:t>
      </w:r>
      <w:r>
        <w:rPr>
          <w:rFonts w:cs="Times New Roman" w:ascii="Times New Roman" w:hAnsi="Times New Roman"/>
        </w:rPr>
        <w:t>Askeri Yargıtay Başkanı, Başsavcısı, İkinci Başkanı, Daire Başkanları ve Üyeleri, Milli Savunma Bakanlığı Askeri Adalet İşleri Başkanı, Askeri Adalet Teftiş Kurulu Başkanı, Genelkurmay Adli Müşaviri, sıkıyönetim adli müşavirleri ve sıkıyönetim askeri mahkemelerinde görevli hakim ve savcılar ile yardımcıları, başka hizmetlere atanmış olsalar bile anılan görevlerden ayrıldıkları tarihten itibaren üç yıl süre ile sıkıyönetim askeri mahkemelerinde avukatlık yapamazlar.</w:t>
      </w:r>
    </w:p>
    <w:p>
      <w:pPr>
        <w:pStyle w:val="Ksmblm7"/>
        <w:spacing w:lineRule="exact" w:line="240" w:before="0" w:after="0"/>
        <w:rPr>
          <w:rFonts w:ascii="Times New Roman" w:hAnsi="Times New Roman" w:cs="Times New Roman"/>
        </w:rPr>
      </w:pPr>
      <w:r>
        <w:rPr>
          <w:rFonts w:cs="Times New Roman" w:ascii="Times New Roman" w:hAnsi="Times New Roman"/>
        </w:rPr>
        <w:t> </w:t>
      </w:r>
    </w:p>
    <w:p>
      <w:pPr>
        <w:pStyle w:val="Ksmblm7"/>
        <w:spacing w:lineRule="exact" w:line="240" w:before="0" w:after="0"/>
        <w:jc w:val="center"/>
        <w:rPr>
          <w:rFonts w:ascii="Times New Roman" w:hAnsi="Times New Roman" w:cs="Times New Roman"/>
        </w:rPr>
      </w:pPr>
      <w:r>
        <w:rPr>
          <w:rFonts w:cs="Times New Roman" w:ascii="Times New Roman" w:hAnsi="Times New Roman"/>
        </w:rPr>
        <w:t>DÖRDÜNCÜ KISIM</w:t>
      </w:r>
    </w:p>
    <w:p>
      <w:pPr>
        <w:pStyle w:val="Ksmblmalt7"/>
        <w:spacing w:lineRule="exact" w:line="240"/>
        <w:jc w:val="center"/>
        <w:rPr>
          <w:rFonts w:ascii="Times New Roman" w:hAnsi="Times New Roman" w:cs="Times New Roman"/>
        </w:rPr>
      </w:pPr>
      <w:r>
        <w:rPr>
          <w:rFonts w:cs="Times New Roman" w:ascii="Times New Roman" w:hAnsi="Times New Roman"/>
        </w:rPr>
        <w:t>Staj</w:t>
      </w:r>
    </w:p>
    <w:p>
      <w:pPr>
        <w:pStyle w:val="Maddebasld"/>
        <w:spacing w:lineRule="exact" w:line="240" w:before="0" w:after="0"/>
        <w:rPr>
          <w:rFonts w:ascii="Times New Roman" w:hAnsi="Times New Roman" w:cs="Times New Roman"/>
        </w:rPr>
      </w:pPr>
      <w:r>
        <w:rPr>
          <w:rFonts w:cs="Times New Roman" w:ascii="Times New Roman" w:hAnsi="Times New Roman"/>
        </w:rPr>
        <w:t> </w:t>
      </w:r>
    </w:p>
    <w:p>
      <w:pPr>
        <w:pStyle w:val="Maddebasld"/>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olarak:</w:t>
      </w:r>
    </w:p>
    <w:p>
      <w:pPr>
        <w:pStyle w:val="Norf"/>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5 – (Değişik: 30/1/1979 - 2178/4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ık stajı bir yıldır. Stajın bu kısmında yer alan hükümler uyarınca ilk altı ayı mahkemelerde ve kalan altı ayı da en az beş yıl kıdemi olan (bu beş yıllık kıdem hesabına Kanunun 4 üncü maddesinde yazılı hizmette geçen süreler de dahildir.) bir avukat yanında yapıl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tajın hangi mahkeme ve adalet dairelerinde, ne surette yapılacağı yönetmelikte gösterilir.</w:t>
      </w:r>
    </w:p>
    <w:p>
      <w:pPr>
        <w:pStyle w:val="Nor5"/>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p>
    <w:p>
      <w:pPr>
        <w:pStyle w:val="Normal"/>
        <w:spacing w:lineRule="exact" w:line="240"/>
        <w:ind w:left="284" w:hanging="284"/>
        <w:jc w:val="both"/>
        <w:rPr>
          <w:i/>
          <w:i/>
          <w:iCs/>
          <w:sz w:val="18"/>
          <w:szCs w:val="18"/>
        </w:rPr>
      </w:pPr>
      <w:r>
        <w:rPr>
          <w:i/>
          <w:iCs/>
          <w:sz w:val="18"/>
          <w:szCs w:val="18"/>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20</w:t>
      </w:r>
    </w:p>
    <w:p>
      <w:pPr>
        <w:pStyle w:val="Normal"/>
        <w:spacing w:lineRule="exact" w:line="240"/>
        <w:rPr>
          <w:sz w:val="18"/>
          <w:szCs w:val="18"/>
        </w:rPr>
      </w:pPr>
      <w:r>
        <w:rPr>
          <w:sz w:val="18"/>
          <w:szCs w:val="18"/>
        </w:rPr>
        <w:t> </w:t>
      </w:r>
    </w:p>
    <w:p>
      <w:pPr>
        <w:pStyle w:val="Nor5"/>
        <w:spacing w:lineRule="exact" w:line="240"/>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Aranacak şartlar :</w:t>
      </w:r>
    </w:p>
    <w:p>
      <w:pPr>
        <w:pStyle w:val="Nor5"/>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6 – (Değişik: 2/5/2001 - 4667/11 md.)</w:t>
      </w:r>
      <w:r>
        <w:rPr>
          <w:rFonts w:cs="Times New Roman" w:ascii="Times New Roman" w:hAnsi="Times New Roman"/>
        </w:rPr>
        <w:t xml:space="preserve"> 3 üncü maddenin (a), (b) ve (f) bentlerinde yazılı koşulları taşıyanlardan, stajyer olarak sürekli staj yapmalarına engel işleri ve 5 inci maddede yazılı engelleri bulunmayanlar, staj yapacakları yer barosuna bir dilekçe ile başvururla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lekçeye eklenecek belgeler :</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 – </w:t>
      </w:r>
      <w:r>
        <w:rPr>
          <w:rFonts w:cs="Times New Roman" w:ascii="Times New Roman" w:hAnsi="Times New Roman"/>
        </w:rPr>
        <w:t>16 ncı madde gereğince verilecek dilekçeye, aşağıda gösterilen belgeler eklen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Kanunun aradığı şartlara ilişkin belgelerin asılları ile onanmış ikişer örneği,</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Adayın 3 üncü maddenin (f) ve 5 inci maddenin (a) bendlerinde yazılı halleri bulunmadığını gösteren bildiri kağıdı,</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Yanında staj göreceği avukatın yazılı muvafakati,</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Adayın ahlak durumu hakkında, o baroya yazılı iki avukat tarafından düzenlenmiş tanıtma kağıdı.</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belgelerin birer örneği baro başkanı tarafından onaylanarak Türkiye Barolar Birliğine gönderilir. Diğer örnek veya asılları barodaki dosyasında saklanır. 22 nci maddenin 2 ve 3 üncü fıkralarında yazılı hallerde, adayın yanında staj göreceği avukatın yazılı muvafakatine ait belge aranmaz.</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22/1/1986 - 3256/5 md.; Değişik üçüncü fıkra: 23/1/2008-5728/328 md.) </w:t>
      </w:r>
      <w:r>
        <w:rPr>
          <w:rStyle w:val="Normal1"/>
          <w:rFonts w:cs="Times New Roman" w:ascii="Times New Roman" w:hAnsi="Times New Roman"/>
          <w:color w:val="000000"/>
        </w:rPr>
        <w:t>Staj isteminde bulunan tarafından verilen bildiri kağıdının hilafı ortaya çıktığı takdirde adaya Cumhuriyet savcısı tarafından ikiyüz Türk Lirası idarî para cezası verilir.</w:t>
      </w:r>
      <w:r>
        <w:rPr>
          <w:rFonts w:cs="Times New Roman" w:ascii="Times New Roman" w:hAnsi="Times New Roman"/>
          <w:b/>
          <w:bCs/>
        </w:rPr>
        <w:t xml:space="preserve"> </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stemin ilanı:</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8 – </w:t>
      </w:r>
      <w:r>
        <w:rPr>
          <w:rFonts w:cs="Times New Roman" w:ascii="Times New Roman" w:hAnsi="Times New Roman"/>
        </w:rPr>
        <w:t>Adayın istemi,yukarıdaki maddede yazılı hususlarla birlikte, istem tarihinden itibaren on gün içinde baronun ve adalet dairesinin uygun bir yerinde onbeş gün süre ile asılarak ilan olunu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r avukat veya stajyer yahut diğer ilgililer, bu süre içinde, adayın stajyer listesine yazılmasına itirazda bulunabilirler. Şu kadar ki, itirazın incelelenebilmesi, açık delil veya vakıaların gösterilmiş olmasına bağlıdı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apo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9 –</w:t>
      </w:r>
      <w:r>
        <w:rPr>
          <w:rFonts w:cs="Times New Roman" w:ascii="Times New Roman" w:hAnsi="Times New Roman"/>
        </w:rPr>
        <w:t xml:space="preserve"> Baro başkanı, istemin ilanından önce, baroya bağlı avukatlardan birini adayın gerekli nitelikleri taşıyıp taşımadığını ve avukatlıkla birleşmiyen bir işle uğraşıp uğraşmadığını araştırarak bir rapor düzenlemek üzere görevlendir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evlendirilen avukat, raporu en geç onbeş gün içinde baroya vermekle yükümlüdü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0 – </w:t>
      </w:r>
      <w:r>
        <w:rPr>
          <w:rFonts w:cs="Times New Roman" w:ascii="Times New Roman" w:hAnsi="Times New Roman"/>
        </w:rPr>
        <w:t>Baro yönetim kurulu, itiraz süresinin bitmesinden itibaren bir ay içinde, 19 uncu maddede yazılı raporu da göz önünde tutarak, adayın stajyer listesine yazılıp yazılmaması hakkında gerekçeli bir karar verir. Karar ilgiliye tebliğ edilmekle beraber, bir örneği de incelenmek üzere dosyası ile birlikte o yer Cumhuriyet Savcılığına veril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rar aleyhine baro yönetim kurulu üyeleri karar tarihinden, o yer Cumhuriyet savcısı kararın kendisine verildiği, ilgili ise kararın kendisine tebliğ edildiği tarihten itibaren onbeş gün içinde Türkiye Barolar Birliğine itiraz edebilirler.</w:t>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21</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inci fıkrada yazılı süre içinde bir karar verilmemiş olması halinde talep reddedilmiş sayılır. Bu takdirde, bir aylık sürenin bitiminden itibaren onbeş gün içinde aday Türkiye Barolar Birliğine itiraz ed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5/2001 - 4667/12 md.)</w:t>
      </w:r>
      <w:r>
        <w:rPr>
          <w:rFonts w:cs="Times New Roman" w:ascii="Times New Roman" w:hAnsi="Times New Roman"/>
        </w:rPr>
        <w:t xml:space="preserve">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5/2001 - 4667/12 md.) </w:t>
      </w:r>
      <w:r>
        <w:rPr>
          <w:rFonts w:cs="Times New Roman" w:ascii="Times New Roman" w:hAnsi="Times New Roman"/>
        </w:rPr>
        <w:t>Adalet Bakanlığının yukarıdaki fıkra uyarınca verdiği kararlara karşı, Türkiye Barolar Birliği, aday ve ilgili baro; Adalet Bakanlığının onaylamayıp geri göndermesi üzerine Türkiye Barolar Birliğinin verdigi kararlara karşı ise, Adalet Bakanlığı, aday ve ilgili baro idari yargı merciine başvurab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tajın başlangıcı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1 – </w:t>
      </w:r>
      <w:r>
        <w:rPr>
          <w:rFonts w:cs="Times New Roman" w:ascii="Times New Roman" w:hAnsi="Times New Roman"/>
        </w:rPr>
        <w:t>Avukatlık stajı listeye yazılma ile başlar. İtiraz yazılmayı durduru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nında staj yapılacak avukat:</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2 – </w:t>
      </w:r>
      <w:r>
        <w:rPr>
          <w:rFonts w:cs="Times New Roman" w:ascii="Times New Roman" w:hAnsi="Times New Roman"/>
        </w:rPr>
        <w:t>Avukat yanında staja başlıyabilecekleri Cumhuriyet savcılığınca baroya bildirilenler, evvelce dilekçelerinde gösterdikleri ve muvafakatini aldıkları avukat yanında staja başla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başkanının isteği veya ilgililerin başvurması üzerine, baro yönetim kurulu, stajın dilekçede gösterilenden başka bir avukat yanında yapılmasına karar ver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7 nci maddenin 3 üncü bendinde yazılı belgeyi almak imkanını bulamıyan adayların hangi avukat yanında staj göreceğini baro başkanı tayin ed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 ikinci ve üçüncü fıkralardaki hallerde stajiyeri kabul zorunluluğundad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tajın yapılması ve stajiyerin ödev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3 – (Değişik : 2/5/2001 - 4667/13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taj kesintisiz olarak yapılır. Stajyerin haklı nedenlere dayanarak devam etmediği günler, engelin kalkmasından sonraki bir ay içinde başvurduğu takdirde, mahkeme stajı sırasında Adalet Komisyonu, avukat yanındaki staj sırasında ise baro yönetim kurulu kararı ile tamamlattırılır. Stajın yapıldığı yere göre adalet komisyonu başkanı ve baro başkanı, haklı bir engelin bulunması halinde yanında staj yaptığı avukatın da görüşünü alarak stajyere otuz günü aşmamak üzere izin ver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tajyer, avukatla birlikte duruşmalara girmek, avukatın mahkemeler ve idari makamlardaki işlerini yapmak, dava dosyaları ve yazışmaları düzenlemek, baroca düzenlenen eğitim çalışmalarına katılmak, baro yönetim kurulunca verilen ve yönetmelikte gösterilecek diğer ödevleri yerine getirmekle yükümlüdür. Stajyerler, meslek kurallarına ve yönetmeliklerde belirlenen esaslara uymak zorundad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taj raporları:</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24 – (Değişik: 30/1/1979 - 2178/5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taj, Adalet Komisyonunun, baronun ve yanında çalışılan avukatın gözetimi altında yap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tajiyer hakkında, yanında staj gördüğü hakimler, Cumhuriyet savcıları tarafından staj durumu, mesleki ilgisi ve ahlaki durumunu belirten bir belge v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nında staj görülen avukat tarafından, ilk üç ayın bitiminde ve staj süresinin sonunda da kesin olarak, staj durumunu ve adayın mesleki ilgisi ile ahlaki durumunu da kapsayan bir rapor ver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taj süresinin uzatılm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5 – (Değişik: 2/5/2001 - 4667/14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yönetim kurulu, stajyer hakkında verilen raporları değerlendirir, gerektiğinde kurul üyelerinden birini görevlendirmek suretiyle yapılacak inceleme sonuçlarını da göz önünde tutarak staj bitim belgesinin verilmesine veya staj süresinin altı aya kadar uzatılmasına karar verebil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22</w:t>
      </w:r>
    </w:p>
    <w:p>
      <w:pPr>
        <w:pStyle w:val="Normal"/>
        <w:spacing w:lineRule="exact" w:line="240"/>
        <w:rPr>
          <w:sz w:val="18"/>
          <w:szCs w:val="18"/>
        </w:rPr>
      </w:pPr>
      <w:r>
        <w:rPr>
          <w:sz w:val="18"/>
          <w:szCs w:val="18"/>
        </w:rPr>
        <w:t> </w:t>
      </w:r>
    </w:p>
    <w:p>
      <w:pPr>
        <w:pStyle w:val="Nore"/>
        <w:spacing w:lineRule="exact" w:line="240"/>
        <w:rPr>
          <w:rFonts w:ascii="Times New Roman" w:hAnsi="Times New Roman" w:cs="Times New Roman"/>
        </w:rPr>
      </w:pPr>
      <w:r>
        <w:rPr>
          <w:rFonts w:cs="Times New Roman" w:ascii="Times New Roman" w:hAnsi="Times New Roman"/>
          <w:lang w:val="en-US"/>
        </w:rPr>
        <w:t>            </w:t>
      </w:r>
      <w:r>
        <w:rPr>
          <w:rFonts w:cs="Times New Roman" w:ascii="Times New Roman" w:hAnsi="Times New Roman"/>
        </w:rPr>
        <w:t>Yönetim kurulunun bu kararı kesindir.</w:t>
      </w:r>
    </w:p>
    <w:p>
      <w:pPr>
        <w:pStyle w:val="Maddebaslc"/>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tajyerlerin yapabileceği işler </w:t>
      </w:r>
      <w:r>
        <w:rPr>
          <w:rFonts w:cs="Times New Roman" w:ascii="Times New Roman" w:hAnsi="Times New Roman"/>
          <w:vertAlign w:val="superscript"/>
        </w:rPr>
        <w:t>(1)</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6 – (Değişik: 2/5/2001 - 4667/14 md.)</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tajyerler, avukat yanında staja başladıktan sonra, avukatın yazılı muvafakati ile ve onun gözetimi ve sorumluluğu altında, sulh hukuk mahkemeleri, sulh ceza mahkemeleri ile icra tetkik mercilerinde avukatın takip ettiği dava ve işlerle ilgili duruşmalara girebilir ve icra müdürlüklerindeki işleri yürütebilirle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yetki, staj bitim belgesinin verilmesi veya staj listesinden silinme ile sona erer.</w:t>
      </w:r>
    </w:p>
    <w:p>
      <w:pPr>
        <w:pStyle w:val="Maddebaslc"/>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tajiyerlere barolarca yapılacak yardım:</w:t>
      </w:r>
    </w:p>
    <w:p>
      <w:pPr>
        <w:pStyle w:val="Nore"/>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27 – Değişik : 2/5/2001 - 4667/14 md.)</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taj süresince stajyerlere Türkiye Barolar birliğince kredi verili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Ödenecek kredinin kaynağı; avukatların yetkili mercilere sunduğu vekaletnamelere avukatın yapıştıracağı pul bedelleri ile geri ödemeden gelen paralar ve bunların gelirleridir. Bu pullar, Türkiye Barolar Birliğince bastırılır</w:t>
      </w:r>
      <w:r>
        <w:rPr>
          <w:rFonts w:cs="Times New Roman" w:ascii="Times New Roman" w:hAnsi="Times New Roman"/>
          <w:b/>
          <w:bCs/>
          <w:sz w:val="18"/>
          <w:szCs w:val="18"/>
        </w:rPr>
        <w:t>.(Değişik üçüncü cümle:13/1/2004 - 5043/2 md.)</w:t>
      </w:r>
      <w:r>
        <w:rPr>
          <w:rFonts w:cs="Times New Roman" w:ascii="Times New Roman" w:hAnsi="Times New Roman"/>
          <w:sz w:val="18"/>
          <w:szCs w:val="18"/>
        </w:rPr>
        <w:t xml:space="preserve"> Yapıştırılacak pulun değeri; 2.7.1964 tarihli ve 492 sayılı Harçlar Kanununun Yargı Harçları bölümünde yer alan vekâletname örnekleri için kullanılan harç tarifesinin yüzde elli fazlası kadarıdır.</w:t>
      </w:r>
      <w:r>
        <w:rPr>
          <w:rFonts w:cs="Times New Roman" w:ascii="Times New Roman" w:hAnsi="Times New Roman"/>
          <w:b/>
          <w:bCs/>
          <w:sz w:val="18"/>
          <w:szCs w:val="18"/>
        </w:rPr>
        <w:t xml:space="preserve">(Ek cümleler: 13/2/2011-6111/195 md.) </w:t>
      </w:r>
      <w:r>
        <w:rPr>
          <w:rFonts w:cs="Times New Roman" w:ascii="Times New Roman" w:hAnsi="Times New Roman"/>
          <w:color w:val="000000"/>
          <w:sz w:val="18"/>
          <w:szCs w:val="18"/>
        </w:rPr>
        <w:t>Her yıl yenilenen vekâlet pulu bedeline ayrıca yüzde beş oranında ilave yapılır. Bu suretle elde edilecek kaynak avukat stajyerlerinin genel sağlık sigortası primlerinin ödenmesinde kullanılır. Kaynağın yetersizliği durumunda staj kredi fonundan aktarım yapılarak prim ödemesi yapılır. Bu primler Türkiye Barolar Birliği tarafından ödenir.</w:t>
      </w:r>
      <w:r>
        <w:rPr>
          <w:rFonts w:cs="Times New Roman" w:ascii="Times New Roman" w:hAnsi="Times New Roman"/>
          <w:b/>
          <w:bCs/>
          <w:sz w:val="18"/>
          <w:szCs w:val="18"/>
        </w:rPr>
        <w:t xml:space="preserve"> (Ek cümle:13/1/2004 – 5043/2 md.)</w:t>
      </w:r>
      <w:r>
        <w:rPr>
          <w:rFonts w:cs="Times New Roman" w:ascii="Times New Roman" w:hAnsi="Times New Roman"/>
          <w:sz w:val="18"/>
          <w:szCs w:val="18"/>
        </w:rPr>
        <w:t xml:space="preserve"> Bu şekilde toplanan tüm pul bedelleri malî yönden Sayıştay denetimine tâbidir.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arca vekaletname sunulan merciler, pul yapıştırılmamış veya pulu noksan olan vekaletname ve örneklerini kabul edemez. Geretiğinde ilgiliye on günlük süre verilerek bu süre içinde pul tamamlanmadıkça vekaletname işleme konulamaz.</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redi ödemelerinden arta kalan miktar, meslektaşlara destek ve meslekte gelişmeyi sağlamakta kullanıl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redinin ilke ve koşulları, kimlere verileceği, miktarı, geri ödeme şekli, geri ödemeden gelen paralar ile kredi ödemelerinden sonra arta kalan miktarın barolar ve Türkiye Barolar birliği arasında dağıtım ve sarf esasları ve diğer hususlar Türkiye Barolar Birliği Yönetim kurulunca hazırlanacak ve Adalet Bakanlığınca onaylanacak yönetmelikte gösterili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ul bedelleri ile geri ödemeden gelen paralar ve bunların gelirleri, kredi ödemelerinden arta kalan miktarın dağıtımı ve sarfı, her yıl Adalet Bakanlığı tarafından ek 4 üncü maddedeki esas ve usullere göre denetlenir.</w:t>
      </w:r>
    </w:p>
    <w:p>
      <w:pPr>
        <w:pStyle w:val="NormalWeb"/>
        <w:spacing w:lineRule="exact" w:line="240" w:before="0" w:after="0"/>
        <w:rPr>
          <w:rFonts w:ascii="Times New Roman" w:hAnsi="Times New Roman" w:cs="Times New Roman"/>
        </w:rPr>
      </w:pPr>
      <w:r>
        <w:rPr>
          <w:rFonts w:cs="Times New Roman" w:ascii="Times New Roman" w:hAnsi="Times New Roman"/>
          <w:i/>
          <w:iCs/>
          <w:sz w:val="18"/>
          <w:szCs w:val="18"/>
        </w:rPr>
        <w:t>           </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Sosyal yardım ve dayanışma fonu</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Madde 27/A –</w:t>
      </w:r>
      <w:r>
        <w:rPr>
          <w:rFonts w:cs="Times New Roman" w:ascii="Times New Roman" w:hAnsi="Times New Roman"/>
          <w:sz w:val="18"/>
          <w:szCs w:val="18"/>
        </w:rPr>
        <w:t xml:space="preserve"> </w:t>
      </w:r>
      <w:r>
        <w:rPr>
          <w:rFonts w:cs="Times New Roman" w:ascii="Times New Roman" w:hAnsi="Times New Roman"/>
          <w:b/>
          <w:bCs/>
          <w:sz w:val="18"/>
          <w:szCs w:val="18"/>
        </w:rPr>
        <w:t>(Ek:13/1/2004 – 5043/3 md.)</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sz w:val="18"/>
          <w:szCs w:val="18"/>
        </w:rPr>
        <w:t>Türkiye Barolar Birliği nezdinde sosyal güvenlik, sosyal yardım ve dayanışma hizmetlerinde kullanılmak üzere kaynağı bu Kanunun 27 nci maddesinin ikinci fıkrasında gösterilen gelirlerin yarısı olan "Sosyal Yardım ve Dayanışma Fonu" kurulmuştu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u fondan yapılacak harcamaların esas ve usulleri ile diğer hususlar Türkiye Barolar Birliği Yönetim Kurulunca hazırlanacak ve Adalet Bakanlığınca onaylanacak yönetmelikte gösterili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Fon gelirleri ile harcamaları her yıl Adalet Bakanlığı tarafından ek 4 üncü maddedeki esas ve usullere göre denetlenir.</w:t>
      </w:r>
    </w:p>
    <w:p>
      <w:pPr>
        <w:pStyle w:val="Ksmblm6"/>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ŞİNCİ KISIM</w:t>
      </w:r>
    </w:p>
    <w:p>
      <w:pPr>
        <w:pStyle w:val="Ksmblmalt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ık Sınavı</w:t>
      </w:r>
    </w:p>
    <w:p>
      <w:pPr>
        <w:pStyle w:val="Nore"/>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28 – (Yeniden düzenleme : 2/5/2001 - 4667/17 md.; Mülga: 28/11/2006-5558/1 md.)</w:t>
      </w:r>
      <w:r>
        <w:rPr>
          <w:rFonts w:cs="Times New Roman" w:ascii="Times New Roman" w:hAnsi="Times New Roman"/>
          <w:b/>
          <w:bCs/>
          <w:vertAlign w:val="superscript"/>
        </w:rPr>
        <w:t>(2)</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Sınava gireceklerin tespit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9 – (Yeniden düzenleme : 2/5/2001 - 4667/18 md.; Mülga: 28/11/2006-5558/1 md.) </w:t>
      </w:r>
      <w:r>
        <w:rPr>
          <w:rFonts w:cs="Times New Roman" w:ascii="Times New Roman" w:hAnsi="Times New Roman"/>
          <w:b/>
          <w:bCs/>
          <w:vertAlign w:val="superscript"/>
        </w:rPr>
        <w:t>(2)</w:t>
      </w:r>
    </w:p>
    <w:p>
      <w:pPr>
        <w:pStyle w:val="Footnote"/>
        <w:spacing w:lineRule="exact" w:line="240"/>
        <w:rPr>
          <w:sz w:val="18"/>
          <w:szCs w:val="18"/>
        </w:rPr>
      </w:pPr>
      <w:r>
        <w:rPr>
          <w:sz w:val="18"/>
          <w:szCs w:val="18"/>
        </w:rPr>
        <w:t>–––––––––––––</w:t>
      </w:r>
    </w:p>
    <w:p>
      <w:pPr>
        <w:pStyle w:val="Normal"/>
        <w:spacing w:lineRule="exact" w:line="240"/>
        <w:ind w:left="284" w:hanging="284"/>
        <w:jc w:val="both"/>
        <w:rPr>
          <w:i/>
          <w:i/>
          <w:iCs/>
          <w:sz w:val="18"/>
          <w:szCs w:val="18"/>
        </w:rPr>
      </w:pPr>
      <w:r>
        <w:rPr>
          <w:i/>
          <w:iCs/>
          <w:sz w:val="18"/>
          <w:szCs w:val="18"/>
        </w:rPr>
        <w:t>(1) Bu madde başlığı; “Stajiyerlerin vekalet alması:” iken, 2/5/2001 tarihli ve 4667 sayılı Kanunla metne işlendiği şekilde değiştirilmiştir.</w:t>
      </w:r>
    </w:p>
    <w:p>
      <w:pPr>
        <w:pStyle w:val="Nore"/>
        <w:spacing w:lineRule="exact" w:line="240"/>
        <w:ind w:left="284" w:hanging="284"/>
        <w:rPr>
          <w:rFonts w:ascii="Times New Roman" w:hAnsi="Times New Roman" w:cs="Times New Roman"/>
        </w:rPr>
      </w:pPr>
      <w:r>
        <w:rPr>
          <w:rFonts w:cs="Times New Roman" w:ascii="Times New Roman" w:hAnsi="Times New Roman"/>
          <w:i/>
          <w:iCs/>
        </w:rPr>
        <w:t>(2) 28/11/2006 tarihli ve 5558 sayılı Kanunun 1 inci maddesiyle düzenlenen bu hüküm, Anayasa Mahkemesi’nin 15/10/2009 tarihli ve E.: 2007/16, K.: 2009/147 sayılı Kararı ile iptal edilmiştir.</w:t>
      </w:r>
    </w:p>
    <w:p>
      <w:pPr>
        <w:pStyle w:val="Nora"/>
        <w:spacing w:lineRule="exact" w:line="240"/>
        <w:ind w:left="142" w:hanging="142"/>
        <w:rPr>
          <w:rFonts w:ascii="Times New Roman" w:hAnsi="Times New Roman" w:cs="Times New Roman"/>
        </w:rPr>
      </w:pPr>
      <w:r>
        <w:rPr>
          <w:rFonts w:cs="Times New Roman" w:ascii="Times New Roman" w:hAnsi="Times New Roman"/>
        </w:rPr>
        <w:t> </w:t>
      </w:r>
    </w:p>
    <w:p>
      <w:pPr>
        <w:pStyle w:val="Nor9"/>
        <w:spacing w:lineRule="exact" w:line="240"/>
        <w:ind w:left="142" w:hanging="142"/>
        <w:rPr>
          <w:rFonts w:ascii="Times New Roman" w:hAnsi="Times New Roman" w:cs="Times New Roman"/>
        </w:rPr>
      </w:pPr>
      <w:r>
        <w:rPr>
          <w:rFonts w:cs="Times New Roman" w:ascii="Times New Roman" w:hAnsi="Times New Roman"/>
        </w:rPr>
        <w:t> </w:t>
      </w:r>
    </w:p>
    <w:p>
      <w:pPr>
        <w:pStyle w:val="Normal"/>
        <w:spacing w:lineRule="exact" w:line="240"/>
        <w:ind w:left="284" w:hanging="284"/>
        <w:rPr>
          <w:sz w:val="18"/>
          <w:szCs w:val="18"/>
        </w:rPr>
      </w:pPr>
      <w:r>
        <w:rPr>
          <w:sz w:val="18"/>
          <w:szCs w:val="18"/>
        </w:rPr>
        <w:t> </w:t>
      </w:r>
      <w:r>
        <w:br w:type="page"/>
      </w:r>
    </w:p>
    <w:p>
      <w:pPr>
        <w:pStyle w:val="Normal"/>
        <w:spacing w:lineRule="exact" w:line="240"/>
        <w:jc w:val="center"/>
        <w:rPr>
          <w:sz w:val="22"/>
          <w:szCs w:val="22"/>
        </w:rPr>
      </w:pPr>
      <w:r>
        <w:rPr>
          <w:sz w:val="22"/>
          <w:szCs w:val="22"/>
        </w:rPr>
        <w:t>4522-1</w:t>
      </w:r>
    </w:p>
    <w:p>
      <w:pPr>
        <w:pStyle w:val="Normal"/>
        <w:spacing w:lineRule="exact" w:line="240"/>
        <w:rPr>
          <w:sz w:val="18"/>
          <w:szCs w:val="18"/>
        </w:rPr>
      </w:pPr>
      <w:r>
        <w:rPr>
          <w:sz w:val="18"/>
          <w:szCs w:val="18"/>
        </w:rPr>
        <w:t> </w:t>
      </w:r>
    </w:p>
    <w:p>
      <w:pPr>
        <w:pStyle w:val="Dipnot6"/>
        <w:spacing w:lineRule="exact" w:line="240"/>
        <w:ind w:left="936" w:hanging="936"/>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Sınavın şekli ve konuları</w:t>
      </w:r>
    </w:p>
    <w:p>
      <w:pPr>
        <w:pStyle w:val="Nor9"/>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30 –</w:t>
      </w:r>
      <w:r>
        <w:rPr>
          <w:rFonts w:cs="Times New Roman" w:ascii="Times New Roman" w:hAnsi="Times New Roman"/>
        </w:rPr>
        <w:t xml:space="preserve"> </w:t>
      </w:r>
      <w:r>
        <w:rPr>
          <w:rFonts w:cs="Times New Roman" w:ascii="Times New Roman" w:hAnsi="Times New Roman"/>
          <w:b/>
          <w:bCs/>
        </w:rPr>
        <w:t xml:space="preserve">(Yeniden düzenleme : 2/5/2001 - 4667/19 md.¸ Mülga: 28/11/2006-5558/1 md.) </w:t>
      </w:r>
      <w:r>
        <w:rPr>
          <w:rFonts w:cs="Times New Roman" w:ascii="Times New Roman" w:hAnsi="Times New Roman"/>
          <w:b/>
          <w:bCs/>
          <w:vertAlign w:val="superscript"/>
        </w:rPr>
        <w:t>(1)</w:t>
      </w:r>
    </w:p>
    <w:p>
      <w:pPr>
        <w:pStyle w:val="Maddebasl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ınav sonuçları</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1 – (Yeniden düzenleme : 2/5/2001 - 4667/20 md.; Mülga: 28/11/2006-5558/1 md.) </w:t>
      </w:r>
      <w:r>
        <w:rPr>
          <w:rFonts w:cs="Times New Roman" w:ascii="Times New Roman" w:hAnsi="Times New Roman"/>
          <w:b/>
          <w:bCs/>
          <w:vertAlign w:val="superscript"/>
        </w:rPr>
        <w:t>(1)</w:t>
      </w:r>
    </w:p>
    <w:p>
      <w:pPr>
        <w:pStyle w:val="Nor9"/>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32 – 33 – (Mülga : 30/1/1979 - 2178/8 md.)</w:t>
      </w:r>
    </w:p>
    <w:p>
      <w:pPr>
        <w:pStyle w:val="Nor9"/>
        <w:spacing w:lineRule="exact" w:line="240"/>
        <w:rPr>
          <w:rFonts w:ascii="Times New Roman" w:hAnsi="Times New Roman" w:cs="Times New Roman"/>
        </w:rPr>
      </w:pPr>
      <w:r>
        <w:rPr>
          <w:rFonts w:cs="Times New Roman" w:ascii="Times New Roman" w:hAnsi="Times New Roman"/>
        </w:rPr>
        <w:t> </w:t>
      </w:r>
    </w:p>
    <w:p>
      <w:pPr>
        <w:pStyle w:val="Ksmblm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LTINCI KISIM</w:t>
      </w:r>
    </w:p>
    <w:p>
      <w:pPr>
        <w:pStyle w:val="Ksmblmalt4"/>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ın Hak ve Ödevleri</w:t>
      </w:r>
    </w:p>
    <w:p>
      <w:pPr>
        <w:pStyle w:val="Maddebasl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olara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4 – (Değişik : 2/5/2001 - 4667/21 md.)</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ar, yüklendikleri görevleri bu görevin kutsallığına yakışır bir şekilde özen, doğruluk ve onur içinde yerine getirmek ve avukatlık unvanının gerektirdiği saygı ve güvene uygun biçimde davranmak ve Türkiye Barolar Birliğince belirlenen meslek kurallarına uymakla yükümlüdürler.</w:t>
      </w:r>
    </w:p>
    <w:p>
      <w:pPr>
        <w:pStyle w:val="Maddebasl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lnız avukatların yapabileceği işler:</w:t>
      </w:r>
    </w:p>
    <w:p>
      <w:pPr>
        <w:pStyle w:val="Nor9"/>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35 – (Değişik: 26/2/1970 - 1238/1 md.)</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 işlerinde ve hukuki meselelerde mütalaa vermek, mahkeme, hakem veya yargı yetkisini haiz bulunan diğer organlar huzurunda gerçek ve tüzel kişilere ait hakları dava etmek ve savunmak, adli işlemleri takip etmek, bu işlere ait bütün evrakı düzenlemek, yalnız baroda yazılı avukatlara aitt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da yazılı avukatlar birinci fıkradakiler dışında kalan resmi dairelerdeki bütün işleri de takip edebilirler.</w:t>
      </w:r>
    </w:p>
    <w:p>
      <w:pPr>
        <w:pStyle w:val="Normal"/>
        <w:spacing w:lineRule="exact" w:line="240"/>
        <w:ind w:firstLine="567"/>
        <w:jc w:val="both"/>
        <w:rPr/>
      </w:pPr>
      <w:r>
        <w:rPr>
          <w:rStyle w:val="Normal1"/>
          <w:rFonts w:cs="Times New Roman"/>
          <w:b/>
          <w:bCs/>
          <w:color w:val="000000"/>
          <w:sz w:val="18"/>
          <w:szCs w:val="18"/>
        </w:rPr>
        <w:t xml:space="preserve">(Değişik üçüncü fıkra: 23/1/2008-5728/329 md.) </w:t>
      </w:r>
      <w:r>
        <w:rPr>
          <w:rStyle w:val="Normal1"/>
          <w:rFonts w:cs="Times New Roman"/>
          <w:color w:val="000000"/>
          <w:sz w:val="18"/>
          <w:szCs w:val="18"/>
        </w:rPr>
        <w:t>Dava açmaya yeteneği olan herkes kendi davasına ait evrakı düzenleyebilir, davasını bizzat açabilir ve işini takip edebilir. Ancak, Türk Ticaret Kanununun 272 nci maddesinde ön görülen esas sermaye miktarının beş katı veya daha fazla esas sermayesi bulunan anonim şirketler ile üye sayısı yüz veya daha fazla olan yapı kooperatifleri sözleşmeli bir avukat bulundurmak zorundadır. Bu fıkra hükmüne aykırı davranan kuruluşlara Cumhuriyet savcısı tarafından sözleşmeli avukat tayin etmedikleri her ay için, sanayi sektöründe çalışan onaltı yaşından büyük işçiler için suç tarihinde yürürlükte bulunan, asgarî ücretin iki aylık brüt tutarı kadar idarî para cezası veril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ukuk ve Ceza Muhakemeleri Usulleri kanunları ile diğer kanun hükümleri saklıdır.</w:t>
      </w:r>
    </w:p>
    <w:p>
      <w:pPr>
        <w:pStyle w:val="Dipnot6"/>
        <w:spacing w:lineRule="exact" w:line="240"/>
        <w:ind w:left="0" w:hanging="0"/>
        <w:jc w:val="both"/>
        <w:rPr>
          <w:rFonts w:ascii="Times New Roman" w:hAnsi="Times New Roman" w:cs="Times New Roman"/>
        </w:rPr>
      </w:pPr>
      <w:r>
        <w:rPr>
          <w:rFonts w:cs="Times New Roman" w:ascii="Times New Roman" w:hAnsi="Times New Roman"/>
          <w:sz w:val="18"/>
          <w:szCs w:val="18"/>
        </w:rPr>
        <w:t> </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w:t>
      </w:r>
    </w:p>
    <w:p>
      <w:pPr>
        <w:pStyle w:val="Nor9"/>
        <w:spacing w:lineRule="exact" w:line="240"/>
        <w:ind w:left="142" w:hanging="142"/>
        <w:rPr>
          <w:rFonts w:ascii="Times New Roman" w:hAnsi="Times New Roman" w:cs="Times New Roman"/>
        </w:rPr>
      </w:pPr>
      <w:r>
        <w:rPr>
          <w:rFonts w:cs="Times New Roman" w:ascii="Times New Roman" w:hAnsi="Times New Roman"/>
          <w:i/>
          <w:iCs/>
        </w:rPr>
        <w:t>(1) 28/11/2006 tarihli ve 5558 sayılı Kanunun 1 inci maddesiyle düzenlenen bu hüküm, Anayasa Mahkemesi’nin 15/10/2009 tarihli ve E.: 2007/16, K.: 2009/147 sayılı Kararı ile iptal edilmişt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22-2</w:t>
      </w:r>
    </w:p>
    <w:p>
      <w:pPr>
        <w:pStyle w:val="Maddebasl"/>
        <w:spacing w:lineRule="exact" w:line="240" w:before="0" w:after="0"/>
        <w:rPr>
          <w:rFonts w:ascii="Times New Roman" w:hAnsi="Times New Roman" w:cs="Times New Roman"/>
        </w:rPr>
      </w:pPr>
      <w:r>
        <w:rPr>
          <w:rFonts w:cs="Times New Roman" w:ascii="Times New Roman" w:hAnsi="Times New Roman"/>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zlaşma sağla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5/A – (Ek : 2/5/2001 - 4667/23 md.)</w:t>
      </w:r>
    </w:p>
    <w:p>
      <w:pPr>
        <w:pStyle w:val="Dipnot"/>
        <w:spacing w:lineRule="exact" w:line="240"/>
        <w:ind w:left="0" w:hanging="0"/>
        <w:jc w:val="both"/>
        <w:rPr>
          <w:rFonts w:ascii="Times New Roman" w:hAnsi="Times New Roman" w:cs="Times New Roman"/>
        </w:rPr>
      </w:pPr>
      <w:r>
        <w:rPr>
          <w:rFonts w:cs="Times New Roman" w:ascii="Times New Roman" w:hAnsi="Times New Roman"/>
          <w:i w:val="false"/>
          <w:iCs w:val="false"/>
          <w:sz w:val="18"/>
          <w:szCs w:val="18"/>
        </w:rPr>
        <w:t>           </w:t>
      </w:r>
      <w:r>
        <w:rPr>
          <w:rFonts w:eastAsia="Times New Roman" w:cs="Times New Roman" w:ascii="Times New Roman" w:hAnsi="Times New Roman"/>
          <w:i w:val="false"/>
          <w:iCs w:val="false"/>
          <w:sz w:val="18"/>
          <w:szCs w:val="18"/>
        </w:rPr>
        <w:t xml:space="preserve"> </w:t>
      </w:r>
      <w:r>
        <w:rPr>
          <w:rFonts w:cs="Times New Roman" w:ascii="Times New Roman" w:hAnsi="Times New Roman"/>
          <w:i w:val="false"/>
          <w:iCs w:val="false"/>
          <w:sz w:val="18"/>
          <w:szCs w:val="18"/>
        </w:rPr>
        <w:t>Avukatlar dava açılmadan veya dava açılmış olup da henüz duruşma başlamadan önce kendilerine intikal eden iş ve davalarda, tarafların kendi iradeleriyle istem sonucu elde edebilecekleri konulara inhisar etmek kaydıyla, müvekkilleriyle birlikte karşı tarafı uzlaşmaya davet edebilirler. Karşı taraf bu davete icabet eder ve uzlaşma sağlanırsa, uzlaşma konusunu, yerini, tarihini, karşılıklı yerine getirmeleri gereken hususları içeren tutanak, avukatlar ile müvekkilleri tarafından birlikte imza altına alınır. Bu tutanaklar 9/6/1932 tarihli ve 2004 sayılı İcra ve İflas Kanununun 38 inci maddesi anlamında ilâm niteliğindedir</w:t>
      </w:r>
      <w:r>
        <w:rPr>
          <w:rFonts w:cs="Times New Roman" w:ascii="Times New Roman" w:hAnsi="Times New Roman"/>
          <w:sz w:val="18"/>
          <w:szCs w:val="18"/>
        </w:rPr>
        <w:t>.</w:t>
      </w:r>
    </w:p>
    <w:p>
      <w:pPr>
        <w:pStyle w:val="Dipnot"/>
        <w:spacing w:lineRule="exact" w:line="240"/>
        <w:ind w:left="0" w:hanging="0"/>
        <w:jc w:val="both"/>
        <w:rPr>
          <w:rFonts w:ascii="Times New Roman" w:hAnsi="Times New Roman" w:cs="Times New Roman"/>
        </w:rPr>
      </w:pPr>
      <w:r>
        <w:rPr>
          <w:rFonts w:cs="Times New Roman" w:ascii="Times New Roman" w:hAnsi="Times New Roman"/>
          <w:i w:val="false"/>
          <w:iCs w:val="false"/>
          <w:sz w:val="18"/>
          <w:szCs w:val="18"/>
        </w:rPr>
        <w:t> </w:t>
      </w:r>
    </w:p>
    <w:p>
      <w:pPr>
        <w:pStyle w:val="Dipnot"/>
        <w:spacing w:lineRule="exact" w:line="240"/>
        <w:ind w:left="0" w:hanging="0"/>
        <w:jc w:val="both"/>
        <w:rPr>
          <w:rFonts w:ascii="Times New Roman" w:hAnsi="Times New Roman" w:cs="Times New Roman"/>
        </w:rPr>
      </w:pPr>
      <w:r>
        <w:rPr>
          <w:rFonts w:cs="Times New Roman" w:ascii="Times New Roman" w:hAnsi="Times New Roman"/>
          <w:i w:val="false"/>
          <w:iCs w:val="false"/>
          <w:sz w:val="18"/>
          <w:szCs w:val="18"/>
        </w:rPr>
        <w:t> </w:t>
      </w:r>
    </w:p>
    <w:p>
      <w:pPr>
        <w:pStyle w:val="Dipnot"/>
        <w:spacing w:lineRule="exact" w:line="240"/>
        <w:ind w:left="0" w:hanging="0"/>
        <w:jc w:val="both"/>
        <w:rPr>
          <w:rFonts w:ascii="Times New Roman" w:hAnsi="Times New Roman" w:cs="Times New Roman"/>
        </w:rPr>
      </w:pPr>
      <w:r>
        <w:rPr>
          <w:rFonts w:cs="Times New Roman" w:ascii="Times New Roman" w:hAnsi="Times New Roman"/>
          <w:i w:val="false"/>
          <w:iCs w:val="false"/>
          <w:sz w:val="18"/>
          <w:szCs w:val="18"/>
        </w:rPr>
        <w:t> </w:t>
      </w:r>
    </w:p>
    <w:p>
      <w:pPr>
        <w:pStyle w:val="Dipnot"/>
        <w:spacing w:lineRule="exact" w:line="240"/>
        <w:ind w:left="0" w:hanging="0"/>
        <w:jc w:val="both"/>
        <w:rPr>
          <w:rFonts w:ascii="Times New Roman" w:hAnsi="Times New Roman" w:cs="Times New Roman"/>
        </w:rPr>
      </w:pPr>
      <w:r>
        <w:rPr>
          <w:rFonts w:cs="Times New Roman" w:ascii="Times New Roman" w:hAnsi="Times New Roman"/>
          <w:i w:val="false"/>
          <w:iCs w:val="false"/>
          <w:sz w:val="18"/>
          <w:szCs w:val="18"/>
        </w:rPr>
        <w:t> </w:t>
      </w:r>
    </w:p>
    <w:p>
      <w:pPr>
        <w:pStyle w:val="Dipnot"/>
        <w:spacing w:lineRule="exact" w:line="240"/>
        <w:ind w:left="0" w:hanging="0"/>
        <w:jc w:val="both"/>
        <w:rPr>
          <w:rFonts w:ascii="Times New Roman" w:hAnsi="Times New Roman" w:cs="Times New Roman"/>
        </w:rPr>
      </w:pPr>
      <w:r>
        <w:rPr>
          <w:rFonts w:cs="Times New Roman" w:ascii="Times New Roman" w:hAnsi="Times New Roman"/>
          <w:sz w:val="18"/>
          <w:szCs w:val="18"/>
        </w:rPr>
        <w:t> </w:t>
      </w:r>
    </w:p>
    <w:p>
      <w:pPr>
        <w:pStyle w:val="Dipnot"/>
        <w:spacing w:lineRule="exact" w:line="240"/>
        <w:ind w:left="0" w:hanging="0"/>
        <w:jc w:val="both"/>
        <w:rPr>
          <w:rFonts w:ascii="Times New Roman" w:hAnsi="Times New Roman" w:cs="Times New Roman"/>
        </w:rPr>
      </w:pPr>
      <w:r>
        <w:rPr>
          <w:rFonts w:cs="Times New Roman" w:ascii="Times New Roman" w:hAnsi="Times New Roman"/>
          <w:sz w:val="18"/>
          <w:szCs w:val="18"/>
        </w:rPr>
        <w:t> </w:t>
      </w:r>
    </w:p>
    <w:p>
      <w:pPr>
        <w:pStyle w:val="Dipnot"/>
        <w:spacing w:lineRule="exact" w:line="240"/>
        <w:ind w:left="0" w:hanging="0"/>
        <w:jc w:val="both"/>
        <w:rPr>
          <w:rFonts w:ascii="Times New Roman" w:hAnsi="Times New Roman" w:cs="Times New Roman"/>
        </w:rPr>
      </w:pPr>
      <w:r>
        <w:rPr>
          <w:rFonts w:cs="Times New Roman" w:ascii="Times New Roman" w:hAnsi="Times New Roman"/>
          <w:sz w:val="18"/>
          <w:szCs w:val="18"/>
        </w:rPr>
        <w:t> </w:t>
      </w:r>
    </w:p>
    <w:p>
      <w:pPr>
        <w:pStyle w:val="Dipnot"/>
        <w:spacing w:lineRule="exact" w:line="240"/>
        <w:ind w:left="0" w:hanging="0"/>
        <w:jc w:val="both"/>
        <w:rPr>
          <w:rFonts w:ascii="Times New Roman" w:hAnsi="Times New Roman" w:cs="Times New Roman"/>
        </w:rPr>
      </w:pPr>
      <w:r>
        <w:rPr>
          <w:rFonts w:cs="Times New Roman" w:ascii="Times New Roman" w:hAnsi="Times New Roman"/>
          <w:sz w:val="18"/>
          <w:szCs w:val="18"/>
        </w:rPr>
        <w:t> </w:t>
      </w:r>
    </w:p>
    <w:p>
      <w:pPr>
        <w:pStyle w:val="Dipnot"/>
        <w:spacing w:lineRule="exact" w:line="240"/>
        <w:ind w:left="0" w:hanging="0"/>
        <w:jc w:val="both"/>
        <w:rPr>
          <w:rFonts w:ascii="Times New Roman" w:hAnsi="Times New Roman" w:cs="Times New Roman"/>
        </w:rPr>
      </w:pPr>
      <w:r>
        <w:rPr>
          <w:rFonts w:cs="Times New Roman" w:ascii="Times New Roman" w:hAnsi="Times New Roman"/>
          <w:sz w:val="18"/>
          <w:szCs w:val="18"/>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br w:type="page"/>
      </w:r>
    </w:p>
    <w:p>
      <w:pPr>
        <w:pStyle w:val="Maddebasl"/>
        <w:spacing w:lineRule="exact" w:line="240" w:before="0" w:after="0"/>
        <w:jc w:val="center"/>
        <w:rPr>
          <w:rFonts w:ascii="Times New Roman" w:hAnsi="Times New Roman" w:cs="Times New Roman"/>
          <w:sz w:val="22"/>
          <w:szCs w:val="22"/>
        </w:rPr>
      </w:pPr>
      <w:r>
        <w:rPr>
          <w:rFonts w:cs="Times New Roman" w:ascii="Times New Roman" w:hAnsi="Times New Roman"/>
          <w:i w:val="false"/>
          <w:iCs w:val="false"/>
          <w:sz w:val="22"/>
          <w:szCs w:val="22"/>
        </w:rPr>
        <w:t>4523</w:t>
      </w:r>
    </w:p>
    <w:p>
      <w:pPr>
        <w:pStyle w:val="Maddebasl"/>
        <w:spacing w:lineRule="exact" w:line="240" w:before="0" w:after="0"/>
        <w:jc w:val="both"/>
        <w:rPr>
          <w:rFonts w:ascii="Times New Roman" w:hAnsi="Times New Roman" w:cs="Times New Roman"/>
        </w:rPr>
      </w:pPr>
      <w:r>
        <w:rPr>
          <w:rFonts w:cs="Times New Roman" w:ascii="Times New Roman" w:hAnsi="Times New Roman"/>
          <w:i w:val="false"/>
          <w:iCs w:val="false"/>
        </w:rPr>
        <w:t>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ır sakla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6 – </w:t>
      </w:r>
      <w:r>
        <w:rPr>
          <w:rFonts w:cs="Times New Roman" w:ascii="Times New Roman" w:hAnsi="Times New Roman"/>
        </w:rPr>
        <w:t>Avukatların, kendilerine tevdi edilen veya gerek avukatlık görevi, gerekse ,Türkiye Barolar Birliği ve barolar organlarındaki görevleri dolayısiyle öğrendikleri hususları açığa vurmaları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vukatların birinci fıkrada yazılı hususlar hakkında tanıklık edebilmeleri, iş sahibinin muvafakatini almış olmalarına bağlıdır. Ancak, bu halde dahi avukat tanıklık etmekten çekinebilir. </w:t>
      </w:r>
      <w:r>
        <w:rPr>
          <w:rFonts w:cs="Times New Roman" w:ascii="Times New Roman" w:hAnsi="Times New Roman"/>
          <w:b/>
          <w:bCs/>
        </w:rPr>
        <w:t xml:space="preserve">(Ek cümle : 2/5/2001 - 4667/24 md.) </w:t>
      </w:r>
      <w:r>
        <w:rPr>
          <w:rFonts w:cs="Times New Roman" w:ascii="Times New Roman" w:hAnsi="Times New Roman"/>
        </w:rPr>
        <w:t>Çekinme hakkının kullanılması hukuki ve cezai sorumluluk doğur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ki hükümler, Türkiye Barolar Birliği ve baroların memurları hakkında da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in reddedildiğinin bildirilm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7 –</w:t>
      </w:r>
      <w:r>
        <w:rPr>
          <w:rFonts w:cs="Times New Roman" w:ascii="Times New Roman" w:hAnsi="Times New Roman"/>
        </w:rPr>
        <w:t xml:space="preserve"> Avukat, kendisine teklif olunan işi sebep göstermeden reddedebilir. Reddin, iş sahibine gecikmeden bildirilmesi zorun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i iki avukat tarafından reddolunan kimse, kendisine bir avukat tayinini baro başkanından istey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5/2001 - 4667/25 md.) </w:t>
      </w:r>
      <w:r>
        <w:rPr>
          <w:rFonts w:cs="Times New Roman" w:ascii="Times New Roman" w:hAnsi="Times New Roman"/>
        </w:rPr>
        <w:t>Tayin olunan avukat, baro başkanı tarafından belirlenen ücret karşılığında işi takip etmek zorundad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in reddi zorunluluğu :</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38 –</w:t>
      </w:r>
      <w:r>
        <w:rPr>
          <w:rFonts w:cs="Times New Roman" w:ascii="Times New Roman" w:hAnsi="Times New Roman"/>
        </w:rPr>
        <w:t xml:space="preserve"> Avuka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endisine yapılan teklifi yolsuz veya haksız görür yahut sonradan yolsuz veya haksız olduğu kanısına varırs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Aynı işte menfaati zıt bir tarafa avukatlık etmiş veya mütalaa vermiş olurs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 xml:space="preserve">(Değişik : 2/5/2001 - 4667/25 md.) </w:t>
      </w:r>
      <w:r>
        <w:rPr>
          <w:rFonts w:cs="Times New Roman" w:ascii="Times New Roman" w:hAnsi="Times New Roman"/>
        </w:rPr>
        <w:t>Evvelce hâkim, hakem, Cumhuriyet savcısı, bilirkişi veya memur olarak o işte görev yapmış olurs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Kendisinin düzenlediği bir senet veya sözleşmenin hükümsüzlüğünü ileri sürmek durumu ortaya çıkmışs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İptal: Ana. Mah. nin 2/6/1977 tarihli ve  E. 1977/43, K. 1977/84 sayılı kararı il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Görmesi istenilen iş, Türkiye Barolar Birliği tarafından tespit edilen mesleki dayanışma ve düzen gereklerine uygun değils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klifi reddetmek zorunluğunda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zorunluluk, avukatların ortaklarını ve yanlarında çalıştırdıkları avukatları da kapsar.</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Üçüncü fıkra iptal: Ana. Mah.nin 21/1/1971 tarihli ve E. 1970/19, K. 1971/9 sayılı kararı ile)</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Son fıkra iptal: Ana. Mah. nin 2/6/1977 tarihli ve E. 1977/43, K. 1977/84 sayılı kararı ile)</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ın dosya saklaması ve hapis hakk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9 –</w:t>
      </w:r>
      <w:r>
        <w:rPr>
          <w:rFonts w:cs="Times New Roman" w:ascii="Times New Roman" w:hAnsi="Times New Roman"/>
        </w:rPr>
        <w:t xml:space="preserve"> Avukat, kendisine tevdi olunan evrakı, vekaletin sona ermesinden itibaren üç yıl süre ile saklamakla yükümlüdür. Şu kadar ki, evrakın geri alınması müvekkile yazı ile bildirilmiş olduğu hallerde saklama yükümlülüğü,bildirme tarihinden itibaren üç ayın sonunda sona er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 ücreti ve yapmış olduğu giderleri kendisine ödenmedikçe, elinde bulunan evrakı geri vermekle yükümlü değild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24</w:t>
      </w:r>
    </w:p>
    <w:p>
      <w:pPr>
        <w:pStyle w:val="Normal"/>
        <w:spacing w:lineRule="exact" w:line="240"/>
        <w:rPr>
          <w:sz w:val="18"/>
          <w:szCs w:val="18"/>
        </w:rPr>
      </w:pPr>
      <w:r>
        <w:rPr>
          <w:sz w:val="18"/>
          <w:szCs w:val="18"/>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zminat isteklerinde zamanaşım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0 – (Değişik : 2/5/2001 - 4667/27 md.) </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İş sahibi tarafından sözleşmeye dayanılarak avukata karşı ileri sürülen tazminat istekleri, bu hakkın doğumunun öğrenildiği tarihten itibaren bir yıl ve her halde zararı doğuran olaydan itibaren beş yıl geçmekle düş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ın vekaletten çekilm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1 – </w:t>
      </w:r>
      <w:r>
        <w:rPr>
          <w:rFonts w:cs="Times New Roman" w:ascii="Times New Roman" w:hAnsi="Times New Roman"/>
        </w:rPr>
        <w:t>Belli bir işi takipten veya savunmadan isteği ile çekilen avukatın o işe ait vekalet görevi, durumu müvekkiline tebliğinden itibaren onbeş gün süre ile devam ed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u kadar ki, adli müzaharet bürosu yahut baro başkanı tarafından tayin edilen avukat, kaçınılmaz bir sebep veya haklı bir özürü olmadıkça, görevi yerine getirmekten çekinemez. Kaçınılmaz sebebin veya haklı özürün takdiri avukatı tayin eden makama aitt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avukatın geçici olarak görevlendirilm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2 – </w:t>
      </w:r>
      <w:r>
        <w:rPr>
          <w:rFonts w:cs="Times New Roman" w:ascii="Times New Roman" w:hAnsi="Times New Roman"/>
        </w:rPr>
        <w:t xml:space="preserve">Bir avukatın ölümü veya meslekten yahut işten çıkarılması veya işten yasaklanması yahut geçici olarak iş yapamaz duruma gelmesi hallerinde, baro başkanı, ilgililerin yazılı istemi üzerine veya iş sahiplerinin yazılı muvafakatini almak şartiyle, işleri geçici olarak takip etmek ve yürütmek için bir avukatı görevlendirir ve dosyaları kendisine devir ve teslim eder. </w:t>
      </w:r>
      <w:r>
        <w:rPr>
          <w:rFonts w:cs="Times New Roman" w:ascii="Times New Roman" w:hAnsi="Times New Roman"/>
          <w:b/>
          <w:bCs/>
        </w:rPr>
        <w:t xml:space="preserve">(Ek cümle : 2/5/2001 - 4667/28 md.) </w:t>
      </w:r>
      <w:r>
        <w:rPr>
          <w:rFonts w:cs="Times New Roman" w:ascii="Times New Roman" w:hAnsi="Times New Roman"/>
        </w:rPr>
        <w:t>Ayrıca durumu mahkemelere ve gerekli göreceği yerlere bildirir. Bu hükümler avukatlık ortaklığı hakkında da kıyasen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ki fıkrada yazılı işlere ait kanuni süreler, dosyaların devir ve teslimine kadar işlemez. Şu kadar ki, bu süre üç ayı geçeme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lga : 2/5/2001 - 4667/28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endisine görev verilen avukat haklı sebepler göstererek bunu reddedebilir. Ret sebeplerinin yerinde olup olmadığına baro yönetim kurulu karar ver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kalet görevi, temsil edilen avukatın talimatına bağlı olmaksızın, bu görevi yapan avukatın sorumluluğu altında yürür. Yapılan işlerin ücretini, kendisine vekalet olunan avukat öder.  Anlaşmazlık halinde ücretin miktarı baro yönetim kurulu tarafından belirt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üro edinme zorunluluğ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3</w:t>
      </w:r>
      <w:r>
        <w:rPr>
          <w:b/>
        </w:rPr>
        <w:t xml:space="preserve">– </w:t>
      </w:r>
      <w:r>
        <w:rPr/>
        <w:t>Her avukat, levhaya yazıldığı tarihten itibaren üç ay içinde baro bölgesinde bir büro kurmak zorundadır. Büronun niteliklerini barolar belirtir.</w:t>
      </w:r>
      <w:r>
        <w:rPr>
          <w:b/>
        </w:rPr>
        <w:t xml:space="preserve"> (Ek iki cümle : 30/4/2013 - 6460/3 md.)</w:t>
      </w:r>
      <w:r>
        <w:rPr>
          <w:rFonts w:cs="Times New Roman"/>
        </w:rPr>
        <w:t xml:space="preserve"> 23/6/1965 tarihli ve 634 sayılı Kat Mülkiyeti Kanununa göre anagayrimenkulün mesken olarak gösterilen bağımsız bölümlerinde kat maliklerinin izni ve benzeri şartlar aranmaksızın avukatlık büroları faaliyet gösterebilir. Bu konuda, yönetim planındaki aksine hükümler uygulan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r avukatın birden fazla bürosu olamaz. Birlikte çalışan avukatlar ayrı büro edinemezler. </w:t>
      </w:r>
      <w:r>
        <w:rPr>
          <w:rFonts w:cs="Times New Roman" w:ascii="Times New Roman" w:hAnsi="Times New Roman"/>
          <w:b/>
          <w:bCs/>
        </w:rPr>
        <w:t xml:space="preserve">(Ek iki cümle : 2/5/2001 - 4667/29 md.) </w:t>
      </w:r>
      <w:r>
        <w:rPr>
          <w:rFonts w:cs="Times New Roman" w:ascii="Times New Roman" w:hAnsi="Times New Roman"/>
        </w:rPr>
        <w:t>Avukatlık ortaklığı yurt içinde şube açamaz. Milletvekilleri, milletvekilliği süresince avukatlık yapamaz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ürosunu veya konutunu değiştiren avukat yenilerinin adreslerini bir hafta içinde baroya bildirmek zorundad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vukatların birlikte veya avukatlık ortaklığı şeklinde çalışmaları </w:t>
      </w:r>
      <w:r>
        <w:rPr>
          <w:rFonts w:cs="Times New Roman" w:ascii="Times New Roman" w:hAnsi="Times New Roman"/>
          <w:vertAlign w:val="superscript"/>
        </w:rPr>
        <w:t>(1)</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4 –  (Değişik : 2/5/2001 - 4667/30 md.) </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Avukatlar, meslekî çalışmalarını aynı büroda birlikte veya avukatlık ortaklığı şeklinde de yürüte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ynı büroda birlikte çalış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kte çalışma, aynı baroya kayıtlı birden çok avukatın meslekî çalışmalarını bir büroda yürütmeleridir. Bu birlikteliğin tüzel kişiliği yoktur, yapılan iş ticarî sayılmaz.</w:t>
      </w:r>
    </w:p>
    <w:p>
      <w:pPr>
        <w:pStyle w:val="Normal"/>
        <w:spacing w:lineRule="exact" w:line="240"/>
        <w:jc w:val="both"/>
        <w:rPr>
          <w:sz w:val="18"/>
          <w:szCs w:val="18"/>
        </w:rPr>
      </w:pPr>
      <w:r>
        <w:rPr>
          <w:sz w:val="18"/>
          <w:szCs w:val="18"/>
        </w:rPr>
        <w:t xml:space="preserve">                </w:t>
      </w:r>
      <w:r>
        <w:rPr>
          <w:sz w:val="18"/>
          <w:szCs w:val="18"/>
        </w:rPr>
        <w:t>Birlikte çalışan avukatlardan biri ya da birkaçının ad ve/veya soyadının yanında (Avukatlık Bürosu) ibaresinin kullanılması zorunludur. Karşılıklı hak ve yükümlülükler, gelir ve giderlerin paylaşılması, büro yönetimi, birlikteliğin sona ermesi birlikte çalışanlarca belirlenir ve yazılı olarak kayıtlı oldukları baroya bildirilir.</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jc w:val="both"/>
        <w:rPr>
          <w:rFonts w:ascii="Times New Roman" w:hAnsi="Times New Roman" w:cs="Times New Roman"/>
        </w:rPr>
      </w:pPr>
      <w:r>
        <w:rPr>
          <w:rFonts w:cs="Times New Roman" w:ascii="Times New Roman" w:hAnsi="Times New Roman"/>
          <w:sz w:val="18"/>
          <w:szCs w:val="18"/>
        </w:rPr>
        <w:t>(1)    Bu madde başlığı; “Ortak avukat bürosu halinde birlikte çalışma:” iken, 2/5/2001 tarihli ve 4667 sayılı Kanunla metne işlendiği şekilde değiştirilmiştir.</w:t>
      </w:r>
      <w:r>
        <w:br w:type="page"/>
      </w:r>
    </w:p>
    <w:p>
      <w:pPr>
        <w:pStyle w:val="Dipnot"/>
        <w:spacing w:lineRule="exact" w:line="240"/>
        <w:jc w:val="center"/>
        <w:rPr>
          <w:rFonts w:ascii="Times New Roman" w:hAnsi="Times New Roman" w:cs="Times New Roman"/>
          <w:sz w:val="22"/>
          <w:szCs w:val="22"/>
        </w:rPr>
      </w:pPr>
      <w:r>
        <w:rPr>
          <w:rFonts w:cs="Times New Roman" w:ascii="Times New Roman" w:hAnsi="Times New Roman"/>
          <w:i w:val="false"/>
          <w:iCs w:val="false"/>
          <w:sz w:val="22"/>
          <w:szCs w:val="22"/>
        </w:rPr>
        <w:t>4524-1</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Avukatlık ortaklığ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ık ortaklığı, aynı baroya kayıtlı birden çok avukatın bu Kanuna göre mesleklerini yürütmek için oluşturdukları tüzel kişiliktir. Avukatlık ortaklığının çalışması meslek çalışması olup, ticarî sayılmaz ve vergilendirme bakımından şahıs şirketlerine ilişkin hükümler uygulanır. Avukatlık ortaklığının adı, bir ya da birkaç ortağın ad ve/veya soyadlarına (Avukatlık Ortaklığı) ibaresi eklenerek belirlenir. Yabancı sermayeyi teşvik mevzuatı çerçevesinde Türkiye’de faaliyet göstermek isteyen yabancı avukatlık ortaklıkları, bu Kanuna ve avukatlık ortaklığı düzenlemesine uygun olarak kurulmak koşuluyla, yalnızca yabancı hukuklar ve milletlerarası hukuk konularında danışmanlık hizmeti verebilirler. Bu sınırlama yabancı avukatlık ortaklığında çalışan Türkiye Cumhuriyeti vatandaşı ya da yabancı avukatları da kapsar. Bu nev’i avukatlık ortaklıkları için ortakların baroya kayıtlı olması şartı aranmaz. Bu kuralın uygulanması mütekabiliyet esasına bağl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a sözleşmesi tip ana sözleşmeye uygun olarak düzenlenen avukatlık ortaklığı, kurucularının kayıtlı bulunduğu baro yönetim kurulu tarafından Baro Avukatlık Ortaklığı Siciline yazılmasıyla tüzel kişilik kazanır. Yazılma istemi, ancak Kanuna ve tip ana sözleşmeye aykırılık gerekçesiyle reddedilebilir. Bu durumda 8 inci madde hükümleri kıyasen uygulanır. Ana sözleşmenin bir örneği Türkiye Barolar Birliğine gönd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Ortakların hak ve borçlar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Ortaklık payları ve oranları serbestçe belirlenir. Ortakların payı, ancak ortaklara veya avukat olan üçüncü kişilere devredilebilir. Ortakların pay devrinin sözleşme ile yasaklanması veya ortakların pay devrine onay vermemeleri, mirasçının avukat olmaması ya da ortaklığı kabul etmemesi, ortağın emeklilik veya sağlık nedenleri ile avukatlığı bırakması, baro levhasından silinmesi, meslekten çıkması veya çıkarılması, ortaklıktaki payına haciz konulması halinde ortaklık payı gerçek değeri üzerinden diğer ortaklar tarafından payları oranında alınır. Bu işlemlerin üç ay içerisinde sonuçlandırılmaması halinde, yönetmelikteki tasfiye hükümleri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Vekâletnameler ortaklık adına düzenlenir. Ortaklık iş veya davayı takip edecek avukatlara yetki belgesi ver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Avukatlık ortaklığı, amacın dışında hak ve mal edinemez, üçüncü kişilerle ortaklık kuramaz, tüzel kişilerin paylarını alamaz. Ortaklar; birden fazla avukatlık ortaklığının ortağı olamaz, ortaklığın bürosu dışında büro edinemez ve bağımsız olarak dava ve iş takip edemez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Avukatlık ortaklığı; ortaklarının ve çalışan avukatların ortaklık ile ilgili her türlü işlem, eylem ve borçlarından dolayı bunlarla birlikte müştereken ve müteselsilen sınırsız sorumludur. Ortakların ve ortaklıkta çalışan avukatların meslekî görevlerinden dolayı Avukatlık Kanunu ve meslek kurallarına göre sorumlulukları saklıdır. Avukatlık ortaklıkları hakkında da bu Kanundaki disiplin işlem ve cezaları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Defter ve kayıtların tutulmasından ortaklığın yönetim ve temsili ile görevli ortak sorumludur. Avukatlık ortaklığı; iş ve dava defteri, pay defteri, karar defteri, gelir-gider defteri ve demirbaş defteri tutmak zorunda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Uyuşmazlıkların çözümü</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arın birlikte çalışmalarından veya avukatlık ortaklığında; ortakların kendi aralarında ve ortaklıkla ilgili her türlü uyuşmazlıklar ile ortaklık pay devir ve intikalinde bedele ilişkin olarak üçüncü şahıslarla aralarında çıkacak anlaşmazlıklar, bu Kanunun 167 nci maddesinde tanımlanan hakem kurulu tarafından, bu Kanun ve yönetmelik hükümlerine göre çözüml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Avukatlık ortaklığı tip ana sözleşmesinde bulunması gereken; ortakların kimlik bilgileri, ortaklığın unvanı ve adresi, ortaklık payları, ortaklar arasındaki ilişkiler, iş ve davalarla ilgili iş bölümü, yönetici ortakların yetkileri, ortaklığın yönetimi ve temsili, ortaklar kurulu, kurulun görev ve yetkileri, gelir ve giderin paylaşılması, denetim, ortaklıktan çıkma, çıkarılma, pay devri, ortaklığın sona ermesi, fesih, infisah ve tasfiye gibi hususların esas, şekil ve şartları Türkiye Barolar Birliği Yönetim Kurulunca hazırlanıp Adalet Bakanlığınca onaylanarak Resmî Gazete’de ilan edilen yönetmelikte düzenlen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 bürosunda çalışabilecek kişi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5 – (Değişik birinci fıkra :  2/5/2001 - 4667/31 md.) </w:t>
      </w:r>
      <w:r>
        <w:rPr>
          <w:rFonts w:cs="Times New Roman" w:ascii="Times New Roman" w:hAnsi="Times New Roman"/>
        </w:rPr>
        <w:t>Avukatlar ve avukatlık ortaklıkları, bürolarında yalnız avukatlık mesleği için gerekli olan yardımcı elemanları çalıştırabilirle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25</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kimliğe ve avukatlığa engel suçlardan biri ile hükümlü olanlar veya avukatlıktan yasaklananlarla her ne şekilde olursa olsun işbirliği edilemez veya bu gibiler büroda çalıştırıla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5/2001 - 4667/31 md.) </w:t>
      </w:r>
      <w:r>
        <w:rPr>
          <w:rFonts w:cs="Times New Roman" w:ascii="Times New Roman" w:hAnsi="Times New Roman"/>
        </w:rPr>
        <w:t>Yukarıdaki hükümlere aykırı hareket eden avukat, ilk defasında işten, tekrarında meslekten çıkarma; avukatlık ortaklığı ilk defasında işten çıkarma, tekrarında ise avukatlık ortaklığı sicilinden silinme cezası ile cezalandırılı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rin stajiyer veya sekreterle takibi, dava dosyalarının incelenmesi ve dosyadan örnek al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6 – (Değişik : 2/5/2001 - 4667/3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 işlerini kendi sorumluluğu altındaki stajyeri veya yanında çalışan sekreteri eliyle de takip ettirebilir, fotokopi veya benzeri yollarla örnek aldırabilir. Avukatın onanmasını istemediği örnekler harca tâbi değil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 veya stajyer, vekâletname olmaksızın dava ve takip dosyalarını inceleyebilir. Bu inceleme isteğinin ilgililerce yerine getirilmesi zorunludur. Vekâletname ibraz etmeyen avukata dosyadaki kağıt veya belgelerin örneği veya fotokopisi verilme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ekişmeli hakları edinme yasağ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7 – </w:t>
      </w:r>
      <w:r>
        <w:rPr>
          <w:rFonts w:cs="Times New Roman" w:ascii="Times New Roman" w:hAnsi="Times New Roman"/>
        </w:rPr>
        <w:t>Avukat el koyduğu işlere ait çekişmeli hakları edinmekten veya bunların edinilmesine aracılıktan yasaklıdır. Bu yasak, işin sona ermesinden itibaren bir yıl sür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inci fıkra hükmü, avukatın ortaklarını ve yanında çalıştırdığı avukatları da kaps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 2/5/2001 - 4667/33 md.)</w:t>
      </w:r>
      <w:r>
        <w:rPr>
          <w:rFonts w:cs="Times New Roman" w:ascii="Times New Roman" w:hAnsi="Times New Roman"/>
        </w:rPr>
        <w:t xml:space="preserve"> Ancak, 164 üncü müdde hükmü saklıd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a çıkar karşılığında iş getirme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8 – </w:t>
      </w:r>
      <w:r>
        <w:rPr>
          <w:rFonts w:cs="Times New Roman" w:ascii="Times New Roman" w:hAnsi="Times New Roman"/>
        </w:rPr>
        <w:t>Avukat veya iş sahibi tarafından vadolunan veya verilen bir ücret yahut da herhangi bir çıkar karşılığında avukata iş getirmeye aracılık edenler ve aracı kullanan avukatlar altı aydan bir yıla kadar hapis cezası ile cezalandır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eylemi yapanlar memur iseler, verilecek hapis cezası bir yıldan aşağı olama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arın resmi kılığ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9 – </w:t>
      </w:r>
      <w:r>
        <w:rPr>
          <w:rFonts w:cs="Times New Roman" w:ascii="Times New Roman" w:hAnsi="Times New Roman"/>
        </w:rPr>
        <w:t>Avukatlar, mahkemelere, Türkiye Barolar Birliğinin belirteceği resmi kılıkla çıkmak zorundad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ya ve avukatlara ayrılacak y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0 – </w:t>
      </w:r>
      <w:r>
        <w:rPr>
          <w:rFonts w:cs="Times New Roman" w:ascii="Times New Roman" w:hAnsi="Times New Roman"/>
        </w:rPr>
        <w:t>Her adalet dairesinde, bölgesinde bulunduğu baro için, her mahkeme salonunda ve icra dairesinde ise avukatlar için ihtiyaca yetecek nitelikte yer ayrılması zorun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 2/5/2001 - 4667/34 md.) </w:t>
      </w:r>
      <w:r>
        <w:rPr>
          <w:rFonts w:cs="Times New Roman" w:ascii="Times New Roman" w:hAnsi="Times New Roman"/>
        </w:rPr>
        <w:t>Ayrıca her cezaevinde ve kolluk biriminde mesleğin onuruna ve önemine uygun bir görüşme yeri ayrılır. Bu yerlerin bakım ve onarımı ilgisine göre Adalet ve İçişleri Bakanlıklarınca yaptırıl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anışma yapılması uygun olmıyan ye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1 – </w:t>
      </w:r>
      <w:r>
        <w:rPr>
          <w:rFonts w:cs="Times New Roman" w:ascii="Times New Roman" w:hAnsi="Times New Roman"/>
        </w:rPr>
        <w:t>Avukatlar, baroda yazılı olan bürolarından başka yerlerde, mahkeme salonunda veya adalet binasının başka bir yerinde iş sahipleri ile hukuki danışmada bulunmaktan ve iş kabul etmekten yasaklı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ki fıkra hükmü, avukatın özel olarak çağrıldığı hallerde uygulanma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osya tut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2 – </w:t>
      </w:r>
      <w:r>
        <w:rPr>
          <w:rFonts w:cs="Times New Roman" w:ascii="Times New Roman" w:hAnsi="Times New Roman"/>
        </w:rPr>
        <w:t>Avukat, üzerine aldığı her iş yahut yazılı mütalasına baş vurulan her husus hakkında düzenli dosya tutmak zorunda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 kendisi tarafından yazılan veya taslağı yapılan her belgeyi imzalamakla yükümlüdü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26</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üşmelere ait tutanak :</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3 – </w:t>
      </w:r>
      <w:r>
        <w:rPr>
          <w:rFonts w:cs="Times New Roman" w:ascii="Times New Roman" w:hAnsi="Times New Roman"/>
        </w:rPr>
        <w:t>Avukat, iş için yaptığı görüşmelerden gerekli saydıklarını bir tutanakla tespit eder. Tutanağın altı, görüşmede bulunanlar tarafından imzalanı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cil cüzdanları :</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4 – </w:t>
      </w:r>
      <w:r>
        <w:rPr>
          <w:rFonts w:cs="Times New Roman" w:ascii="Times New Roman" w:hAnsi="Times New Roman"/>
        </w:rPr>
        <w:t>Levhada yazılı olan her avukatın bağlı olduğu baroda, Türkiye Barolar Birliğinden gönderilen örneğe göre düzenlenecek bir sicil cüzdanı bulunur. Bu cüzdan gizlidir; ancak sahibi veya vekalet vereceği başka bir avukat tarafından her zaman görülebilir ve gerekli not alınabil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barodan diğerine nakil halinde, cüzdan, nakledilen baro başkanlığına gönderili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Reklam yasağı: </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5 – </w:t>
      </w:r>
      <w:r>
        <w:rPr>
          <w:rFonts w:cs="Times New Roman" w:ascii="Times New Roman" w:hAnsi="Times New Roman"/>
        </w:rPr>
        <w:t>Avukatların iş elde etmek için, reklam sayılabilecek her türlü teşebbüs ve harekette bulunmaları ve özellikle tabelalarında ve basılı kağıtlarında avukat unvanı ile akademik unvanlarından başka sıfat kullanmaları yasaktı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 2/5/2001 - 4667/35 md.) </w:t>
      </w:r>
      <w:r>
        <w:rPr>
          <w:rFonts w:cs="Times New Roman" w:ascii="Times New Roman" w:hAnsi="Times New Roman"/>
        </w:rPr>
        <w:t>Bu yasak, ortak avukatlık bürosu ve avukatlık ortaklığı hakkında da uygulanı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 2/5/2001 - 4667/35 md.) </w:t>
      </w:r>
      <w:r>
        <w:rPr>
          <w:rFonts w:cs="Times New Roman" w:ascii="Times New Roman" w:hAnsi="Times New Roman"/>
        </w:rPr>
        <w:t>Yukarıdaki yasaklara ilişkin esaslar Türkiye Barolar Birliğince düzenlenecek yönetmelikle belirleni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rnek çıkarabilme ve tebligat yapabilme hakkı:</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6 – </w:t>
      </w:r>
      <w:r>
        <w:rPr>
          <w:rFonts w:cs="Times New Roman" w:ascii="Times New Roman" w:hAnsi="Times New Roman"/>
        </w:rPr>
        <w:t>Usulüne uygun olarak düzenlenen ve avukata verilmiş olan vekaletname 52 nci maddede yazılı dosyada saklanır. Avukat, bu vekaletnamenin örneğini çıkarıp aslına uygunluğunu imzası ile onaylayarak kullanabilir. Avukatın çıkardığı vekaletname örnekleri bütün yargı mercileri, resmi daire ve kurumlar ile gerçek ve tüzel kişiler için resmi örnek hükmünded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ıllarının verilmesi kanunda açıkça gösterilmiyen hallerde avukatlar, takibettikleri işlerde, aslı kendilerinde bulunan her türlü kağıt ve belgelerin örneklerini kendileri onaylıyarak yargı mercileri ile diğer adalet dairelerine verebilirle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üçüncü fıkra: 23/1/2008-5728/330 md.) </w:t>
      </w:r>
      <w:r>
        <w:rPr>
          <w:rStyle w:val="Normal1"/>
          <w:rFonts w:cs="Times New Roman" w:ascii="Times New Roman" w:hAnsi="Times New Roman"/>
          <w:color w:val="000000"/>
        </w:rPr>
        <w:t>Aslı olmayan vekaletname veya diğer kağıt ve belgelerin örneğini onaylayan yahut aslına aykırı örnek veren avukat, üç yıldan altı yıla kadar hapis cezası ile cezalandırılı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ar, vekalet aldıkları işlerde, ilgili yargı mercii aracılığı ile ve bu yargı merciinin tebliğat konusunda bir kararı olmaksızın, diğer tarafa adli kağıt ve belge tebliğ edebilirler. Tebliğ edilen kağıt ve belgelerin birer nüshası, gerekli harc, vergi ve resim ödenmek şartiyle, ilgili yargı merciinin dosyasına konu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 2/5/2001 - 4667/36 md.) </w:t>
      </w:r>
      <w:r>
        <w:rPr>
          <w:rFonts w:cs="Times New Roman" w:ascii="Times New Roman" w:hAnsi="Times New Roman"/>
        </w:rPr>
        <w:t>Avukatlar veya avukatlık ortaklığı başkasını tevkil etme yetkisini haiz oldukları bütün vekâletnamelerini kapsayacak şekilde bir başka avukata veya avukatlık ortaklığına vekâletname yerine geçen yetki belgesi verebilir. Bu yetki belgesi vekâletname hükmünded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 2/5/2001 - 4667/36 md.)</w:t>
      </w:r>
      <w:r>
        <w:rPr>
          <w:rFonts w:cs="Times New Roman" w:ascii="Times New Roman" w:hAnsi="Times New Roman"/>
        </w:rPr>
        <w:t xml:space="preserve"> Vekâletnameler Türkiye için tek tip olup, vekâletnamenin biçim ve içeriği Türkiye Barolar Birliği ile Türkiye Noterler Birliği tarafından hazırlanı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a karşı işlenen suçla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7 – </w:t>
      </w:r>
      <w:r>
        <w:rPr>
          <w:rFonts w:cs="Times New Roman" w:ascii="Times New Roman" w:hAnsi="Times New Roman"/>
        </w:rPr>
        <w:t>Görev Sırasında veya yaptığı görevden dolayı avukata karşı işlenen suçlar hakkında, bu suçların hakimlere karşı işlenmesine ilişkin hükümler uygulanı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ruşturmaya yetkili Cumhuriyet Savcısı:</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8 – (Değişik :23/1/2008-5728/331 md.)</w:t>
      </w:r>
    </w:p>
    <w:p>
      <w:pPr>
        <w:pStyle w:val="Normal"/>
        <w:spacing w:lineRule="exact" w:line="240"/>
        <w:ind w:firstLine="567"/>
        <w:jc w:val="both"/>
        <w:rPr>
          <w:color w:val="000000"/>
          <w:sz w:val="18"/>
          <w:szCs w:val="18"/>
        </w:rPr>
      </w:pPr>
      <w:r>
        <w:rPr>
          <w:color w:val="000000"/>
          <w:sz w:val="18"/>
          <w:szCs w:val="18"/>
        </w:rPr>
        <w:t>Avukatların avukatlık veya Türkiye Barolar Birliği ya da baroların organlarındaki görevlerinden doğan veya görev sırasında işledikleri suçlardan dolayı haklarında soruşturma, Adalet Bakanlığının vereceği izin üzerine, suçun işlendiği yer Cumhuriyet savcısı tarafından yapılır. Avukat yazıhaneleri ve konutları ancak mahkeme kararı ile ve kararda belirtilen olayla ilgili olarak Cumhuriyet savcısı denetiminde ve baro temsilcisinin katılımı ile aranabilir. Ağır ceza mahkemesinin görev alanına giren bir suçtan dolayı suçüstü hali dışında avukatın üzeri aranamaz.</w:t>
      </w:r>
    </w:p>
    <w:p>
      <w:pPr>
        <w:pStyle w:val="Normal"/>
        <w:spacing w:lineRule="exact" w:line="240"/>
        <w:ind w:firstLine="567"/>
        <w:jc w:val="both"/>
        <w:rPr/>
      </w:pPr>
      <w:r>
        <w:rPr>
          <w:color w:val="000000"/>
          <w:sz w:val="18"/>
          <w:szCs w:val="18"/>
        </w:rPr>
        <w:t>Hukuk Usulü Muhakemeleri Kanunu ile Ceza Muhakemesi Kanununun duruşmanın inzibatına ilişkin hükümleri saklıdır. Şu kadar ki, bu hükümlere göre avukatlar tutuklanamayacağı gibi, haklarında disiplin hapsi veya para cezası da verilemez.</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27</w:t>
      </w:r>
    </w:p>
    <w:p>
      <w:pPr>
        <w:pStyle w:val="Normal"/>
        <w:spacing w:lineRule="exact" w:line="240"/>
        <w:rPr>
          <w:sz w:val="18"/>
          <w:szCs w:val="18"/>
        </w:rPr>
      </w:pPr>
      <w:r>
        <w:rPr>
          <w:sz w:val="18"/>
          <w:szCs w:val="18"/>
        </w:rPr>
        <w:t> </w:t>
      </w:r>
    </w:p>
    <w:p>
      <w:pPr>
        <w:pStyle w:val="Maddebasl4"/>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Kovuşturma izni, son soruşturmanın açılması kararı ve duruşmanın yapılacağı mahkeme:</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9 – </w:t>
      </w:r>
      <w:r>
        <w:rPr>
          <w:rFonts w:cs="Times New Roman" w:ascii="Times New Roman" w:hAnsi="Times New Roman"/>
        </w:rPr>
        <w:t>58 inci maddeye göre yapılan soruşturmaya ait dosya Adalet Bakanlığı Ceza İşleri Genel Müdürlüğüne tevdi olunur. İnceleme sonunda kovuşturma yapılması gerekli görüldüğü takdirde dosya, suçun işlendiği yer ağır ceza mahkemesine en yakın bulunan ağır ceza mahkemesi Cumhuriyet Savcılığına gönderil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umhuriyet Savcısı beş gün içinde, iddianamesini düzenliyerek dosyayı son soruşturmanın açılmasına veya açılmasına yer olmadığına karar verilmek üzere ağır ceza mahkemesine ver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ddianamenin bir örneği, Ceza Muhakemeleri Usulü Kanununun hükümleri uyarınca, hakkında kovuşturma yapılan avukata tebliğ olunur. Bu tebliğ üzerine avukat, kanunda yazılı süre içinde bazı delillerin toplanmasını ister veya kabule değer bir istemde bulunursa nazara alınır, gerekirse soruşturma başkan tarafından derinleştiril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aklarında son soruşturmanın açılmasına karar verilen avukatların duruşmaları, suçun işlendiği yer ağır ceza mahkemesinde yapılır. </w:t>
      </w:r>
      <w:r>
        <w:rPr>
          <w:rFonts w:cs="Times New Roman" w:ascii="Times New Roman" w:hAnsi="Times New Roman"/>
          <w:b/>
          <w:bCs/>
        </w:rPr>
        <w:t>(Ek cümle : 2/5/2001 - 4667/38 md.)</w:t>
      </w:r>
      <w:r>
        <w:rPr>
          <w:rFonts w:cs="Times New Roman" w:ascii="Times New Roman" w:hAnsi="Times New Roman"/>
        </w:rPr>
        <w:t xml:space="preserve"> Durum avukatın kayıtlı olduğu baroya bildirili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iraz hakkı:</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0 – </w:t>
      </w:r>
      <w:r>
        <w:rPr>
          <w:rFonts w:cs="Times New Roman" w:ascii="Times New Roman" w:hAnsi="Times New Roman"/>
        </w:rPr>
        <w:t>59 uncu maddede yazılı mahkemelerin tutuklama veya salıverilmeye yahut son soruşturmanın açılmasına yer olmadığına dair kararlarına karşı Cumhuriyet Savcısı veya sanık tarafından genel hükümler uyarınca itiraz olunabil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itiraz, suçun işlendiği yer ağır ceza mahkemesi hariç olmak üzere, itiraz edilen kararı veren mahkemeye en yakın ağır ceza mahkemesinde inceleni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Normal1"/>
          <w:rFonts w:cs="Times New Roman" w:ascii="Times New Roman" w:hAnsi="Times New Roman"/>
          <w:color w:val="000000"/>
        </w:rPr>
        <w:t xml:space="preserve">Suçüstü hali: </w:t>
      </w:r>
      <w:r>
        <w:rPr>
          <w:rStyle w:val="Normal1"/>
          <w:rFonts w:cs="Times New Roman" w:ascii="Times New Roman" w:hAnsi="Times New Roman"/>
          <w:color w:val="000000"/>
          <w:vertAlign w:val="superscript"/>
        </w:rPr>
        <w:t>(1)</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1 – (Değişik : 23/1/2008-5728/332 md.)</w:t>
      </w:r>
    </w:p>
    <w:p>
      <w:pPr>
        <w:pStyle w:val="Normal"/>
        <w:spacing w:lineRule="exact" w:line="240"/>
        <w:ind w:firstLine="567"/>
        <w:rPr/>
      </w:pPr>
      <w:r>
        <w:rPr>
          <w:rStyle w:val="Normal1"/>
          <w:rFonts w:cs="Times New Roman"/>
          <w:color w:val="000000"/>
          <w:sz w:val="18"/>
          <w:szCs w:val="18"/>
        </w:rPr>
        <w:t>Ağır ceza mahkemesinin görev alanına giren bir suçtan dolayı suçüstü halinde soruşturma, bizzat Cumhuriyet savcısı tarafından genel hükümlere göre yapılı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Normal1"/>
          <w:rFonts w:cs="Times New Roman" w:ascii="Times New Roman" w:hAnsi="Times New Roman"/>
          <w:color w:val="000000"/>
        </w:rPr>
        <w:t xml:space="preserve">Görevi kötüye kullanma: </w:t>
      </w:r>
      <w:r>
        <w:rPr>
          <w:rStyle w:val="Normal1"/>
          <w:rFonts w:cs="Times New Roman" w:ascii="Times New Roman" w:hAnsi="Times New Roman"/>
          <w:color w:val="000000"/>
          <w:vertAlign w:val="superscript"/>
        </w:rPr>
        <w:t>(2)</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2 – (Değişik : 23/1/2008-5728/333 md.)</w:t>
      </w:r>
    </w:p>
    <w:p>
      <w:pPr>
        <w:pStyle w:val="Nor5"/>
        <w:spacing w:lineRule="exact" w:line="240"/>
        <w:ind w:firstLine="567"/>
        <w:rPr>
          <w:rFonts w:ascii="Times New Roman" w:hAnsi="Times New Roman" w:cs="Times New Roman"/>
        </w:rPr>
      </w:pPr>
      <w:r>
        <w:rPr>
          <w:rStyle w:val="Normal1"/>
          <w:rFonts w:cs="Times New Roman" w:ascii="Times New Roman" w:hAnsi="Times New Roman"/>
          <w:color w:val="000000"/>
        </w:rPr>
        <w:t>Bu Kanun ve diğer kanunlar gereğince avukat sıfatı ile veya Türkiye Barolar Birliğinin yahut baroların organlarında görevli olarak kendisine verilmiş bulunan görev ve yetkiyi kötüye kullanan avukat Türk Ceza Kanununun 257 nci maddesi hükümlerine göre cezalandırılı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ık yetkilerinin başkaları tarafından kullanılmaması:</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3 – </w:t>
      </w:r>
      <w:r>
        <w:rPr>
          <w:rFonts w:cs="Times New Roman" w:ascii="Times New Roman" w:hAnsi="Times New Roman"/>
        </w:rPr>
        <w:t xml:space="preserve">Baro levhasında yazılı bulunmıyanlar ve işten yasaklanmış olan avukatlar, şahıslarına ait olmıyan dava evrakını düzenliyemez, icra işlemlerini takip edemez ve avukatlara ait diğer yetkileri kullanamazlar. Baro levhasında yazılı bulunmıyanlar avukatlık unvanını da taşıyamazlar. </w:t>
      </w:r>
      <w:r>
        <w:rPr>
          <w:rFonts w:cs="Times New Roman" w:ascii="Times New Roman" w:hAnsi="Times New Roman"/>
          <w:b/>
          <w:bCs/>
        </w:rPr>
        <w:t xml:space="preserve">(Ek cümle : 2/5/2001 - 4667/40 md.) </w:t>
      </w:r>
      <w:r>
        <w:rPr>
          <w:rFonts w:cs="Times New Roman" w:ascii="Times New Roman" w:hAnsi="Times New Roman"/>
        </w:rPr>
        <w:t xml:space="preserve">Şu kadar ki, baro levhasındaki kaydı yirmi yılı dolanlardan, bürosunu kapatarak vergi kaydını sildiren avukatlar durumları hakkında bilgi vermek ve baroya karşı görev ve yükümlülüklerini yerine getirmek koşuluyla sadece avukat unvanını kullanabilirler. </w:t>
      </w:r>
      <w:r>
        <w:rPr>
          <w:rFonts w:cs="Times New Roman" w:ascii="Times New Roman" w:hAnsi="Times New Roman"/>
          <w:vertAlign w:val="superscript"/>
        </w:rPr>
        <w:t>(3)</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ikinci fıkra: 23/1/2008-5728/334 md.) </w:t>
      </w:r>
      <w:r>
        <w:rPr>
          <w:rFonts w:cs="Times New Roman" w:ascii="Times New Roman" w:hAnsi="Times New Roman"/>
        </w:rPr>
        <w:t xml:space="preserve">Birinci fıkra hükmüne aykırı eylemde bulunanlara Cumhuriyet savcısı tarafından beşyüz Türk Lirasından ikibin Türk Lirasına kadar idarî para cezası verilir. </w:t>
      </w:r>
    </w:p>
    <w:p>
      <w:pPr>
        <w:pStyle w:val="Nor5"/>
        <w:spacing w:lineRule="exact" w:line="240"/>
        <w:ind w:firstLine="567"/>
        <w:rPr>
          <w:rFonts w:ascii="Times New Roman" w:hAnsi="Times New Roman" w:cs="Times New Roman"/>
        </w:rPr>
      </w:pPr>
      <w:r>
        <w:rPr>
          <w:rFonts w:cs="Times New Roman" w:ascii="Times New Roman" w:hAnsi="Times New Roman"/>
          <w:b/>
          <w:bCs/>
        </w:rPr>
        <w:t xml:space="preserve">(Değişik üçüncü fıkra: 23/1/2008-5728/334 md.) </w:t>
      </w:r>
      <w:r>
        <w:rPr>
          <w:rFonts w:cs="Times New Roman" w:ascii="Times New Roman" w:hAnsi="Times New Roman"/>
        </w:rPr>
        <w:t>Avukatlık yapmak yetkisini taşımadıkları halde muvazaalı yoldan alacak devralarak ve kanunların tanıdığı başka hakları kötüye kullanarak avukatlara ait yetkileri kullananlar bir yıldan üç yıla kadar hapis ve bin güne kadar adlî para cezası ile cezalandırılırlar.</w:t>
      </w:r>
    </w:p>
    <w:p>
      <w:pPr>
        <w:pStyle w:val="Nor5"/>
        <w:spacing w:lineRule="exact" w:line="240"/>
        <w:ind w:left="567" w:hanging="567"/>
        <w:rPr>
          <w:rFonts w:ascii="Times New Roman" w:hAnsi="Times New Roman" w:cs="Times New Roman"/>
        </w:rPr>
      </w:pPr>
      <w:r>
        <w:rPr>
          <w:rFonts w:cs="Times New Roman" w:ascii="Times New Roman" w:hAnsi="Times New Roman"/>
        </w:rPr>
        <w:t>——————————</w:t>
      </w:r>
    </w:p>
    <w:p>
      <w:pPr>
        <w:pStyle w:val="Maddebasl4"/>
        <w:spacing w:lineRule="exact" w:line="240" w:before="0" w:after="0"/>
        <w:ind w:left="567" w:hanging="567"/>
        <w:jc w:val="both"/>
        <w:rPr>
          <w:rFonts w:ascii="Times New Roman" w:hAnsi="Times New Roman" w:cs="Times New Roman"/>
        </w:rPr>
      </w:pPr>
      <w:r>
        <w:rPr>
          <w:rFonts w:cs="Times New Roman" w:ascii="Times New Roman" w:hAnsi="Times New Roman"/>
        </w:rPr>
        <w:t>(1) Bu madde başlığı “Ağır cezayı gerektiren suçüstü hali :” iken, 23/1/2008 tarihli ve 5728 sayılı Kanunun 332 nci maddesiyle metne işlendiği şekilde değiştirilmiştir.</w:t>
      </w:r>
    </w:p>
    <w:p>
      <w:pPr>
        <w:pStyle w:val="Maddebasl4"/>
        <w:spacing w:lineRule="exact" w:line="240" w:before="0" w:after="0"/>
        <w:ind w:left="567" w:hanging="567"/>
        <w:jc w:val="both"/>
        <w:rPr>
          <w:rFonts w:ascii="Times New Roman" w:hAnsi="Times New Roman" w:cs="Times New Roman"/>
        </w:rPr>
      </w:pPr>
      <w:r>
        <w:rPr>
          <w:rFonts w:cs="Times New Roman" w:ascii="Times New Roman" w:hAnsi="Times New Roman"/>
        </w:rPr>
        <w:t>(2) Bu madde başlığı “Görevi savsaklama ve kötüye kullanma:” iken, 23/1/2008 tarihli ve 5728 sayılı Kanunun 333 üncü maddesiyle metne işlendiği şekilde değiştirilmiştir.</w:t>
      </w:r>
    </w:p>
    <w:p>
      <w:pPr>
        <w:pStyle w:val="Dipnot2"/>
        <w:spacing w:lineRule="exact" w:line="240"/>
        <w:ind w:left="567" w:hanging="567"/>
        <w:jc w:val="both"/>
        <w:rPr>
          <w:rFonts w:ascii="Times New Roman" w:hAnsi="Times New Roman" w:cs="Times New Roman"/>
        </w:rPr>
      </w:pPr>
      <w:r>
        <w:rPr>
          <w:rFonts w:cs="Times New Roman" w:ascii="Times New Roman" w:hAnsi="Times New Roman"/>
          <w:sz w:val="18"/>
          <w:szCs w:val="18"/>
        </w:rPr>
        <w:t>(3 )Bu hükmün uygulanmasında ek 1 inci maddeye bakınız.</w:t>
      </w:r>
    </w:p>
    <w:p>
      <w:pPr>
        <w:pStyle w:val="Dipnot"/>
        <w:spacing w:lineRule="exact" w:line="240"/>
        <w:rPr>
          <w:rFonts w:ascii="Times New Roman" w:hAnsi="Times New Roman" w:cs="Times New Roman"/>
        </w:rPr>
      </w:pPr>
      <w:r>
        <w:rPr>
          <w:rFonts w:cs="Times New Roman" w:ascii="Times New Roman" w:hAnsi="Times New Roman"/>
          <w:sz w:val="18"/>
          <w:szCs w:val="18"/>
        </w:rPr>
        <w:t> </w:t>
      </w:r>
      <w:r>
        <w:br w:type="page"/>
      </w:r>
    </w:p>
    <w:p>
      <w:pPr>
        <w:pStyle w:val="Dipnot"/>
        <w:spacing w:lineRule="exact" w:line="240"/>
        <w:ind w:left="0" w:hanging="0"/>
        <w:jc w:val="center"/>
        <w:rPr>
          <w:rFonts w:ascii="Times New Roman" w:hAnsi="Times New Roman" w:cs="Times New Roman"/>
          <w:sz w:val="22"/>
          <w:szCs w:val="22"/>
        </w:rPr>
      </w:pPr>
      <w:r>
        <w:rPr>
          <w:rFonts w:cs="Times New Roman" w:ascii="Times New Roman" w:hAnsi="Times New Roman"/>
          <w:i w:val="false"/>
          <w:iCs w:val="false"/>
          <w:sz w:val="22"/>
          <w:szCs w:val="22"/>
        </w:rPr>
        <w:t>4528</w:t>
      </w:r>
    </w:p>
    <w:p>
      <w:pPr>
        <w:pStyle w:val="Normal"/>
        <w:spacing w:lineRule="exact" w:line="240"/>
        <w:rPr>
          <w:sz w:val="18"/>
          <w:szCs w:val="18"/>
        </w:rPr>
      </w:pPr>
      <w:r>
        <w:rPr>
          <w:sz w:val="18"/>
          <w:szCs w:val="18"/>
        </w:rPr>
        <w:t> </w:t>
      </w:r>
    </w:p>
    <w:p>
      <w:pPr>
        <w:pStyle w:val="Nor7"/>
        <w:spacing w:lineRule="exact" w:line="240"/>
        <w:rPr>
          <w:rFonts w:ascii="Times New Roman" w:hAnsi="Times New Roman" w:cs="Times New Roman"/>
        </w:rPr>
      </w:pPr>
      <w:r>
        <w:rPr>
          <w:rFonts w:cs="Times New Roman" w:ascii="Times New Roman" w:hAnsi="Times New Roman"/>
        </w:rPr>
        <w:t>            </w:t>
      </w:r>
      <w:r>
        <w:rPr>
          <w:rFonts w:cs="Times New Roman" w:ascii="Times New Roman" w:hAnsi="Times New Roman"/>
        </w:rPr>
        <w:t>Mahkemeler, icra ve iflas daireleri ve barolar, bu maddenin kapsamına giren bir olayı öğrenince Cumhuriyet Savcılığına bildirmek zorundadırlar. Yapılacak kovuşturma sonucu Cumhuriyet Savcısı tarafından baroya bildirilir.</w:t>
      </w:r>
    </w:p>
    <w:p>
      <w:pPr>
        <w:pStyle w:val="Maddebasl6"/>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yönetim kuruluna karşı özel görevler :</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4 – </w:t>
      </w:r>
      <w:r>
        <w:rPr>
          <w:rFonts w:cs="Times New Roman" w:ascii="Times New Roman" w:hAnsi="Times New Roman"/>
        </w:rPr>
        <w:t>Denetleme ve şikayetle ilgili meselelerde avukat, bu kanunda gösterilen meslek sırrını saklama yükümlülüğüne aykırı düşmedikçe, baro başkanına veya yönetim kuruluna yahut bunlar tarafından görevlendirilen üyelerden birine bilgi vermek ve istek üzerine dosyaları göndermek, dinlenmek üzere çağırıldığı hallerde baro başkanı, yönetim kurulu veya bu kurul üyelerinden birinin davetine uymak zorundadır.</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2/1/1986 - 3256/8 md.) </w:t>
      </w:r>
      <w:r>
        <w:rPr>
          <w:rFonts w:cs="Times New Roman" w:ascii="Times New Roman" w:hAnsi="Times New Roman"/>
        </w:rPr>
        <w:t>Birinci fıkrada yazılı zorunluğa uymayan avukat hakkında, baro yönetim kurulu, onbin liradan yüzbin liraya kadar para cezası verebilir. Bu ceza her davet ve isteğe uymama halinde yeniden verilebilir. Ancak, gönderilen yazıda, davet ve isteğe uymama halinde para cezası verileceğinin belirtilmiş olması şarttır.</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para cezasına karşı, tebliğinden itibaren onbeş gün içinde, baro disiplin kuruluna itiraz olunabilir. Baro disiplin kurulunun kararı kesindir.</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ki fıkralar gereğince hükmedilen para cezaları, bu kanunun disiplin cezalarına ilişkin hükümlerine göre tahsil edilir ve baroya irat yazılır.</w:t>
      </w:r>
    </w:p>
    <w:p>
      <w:pPr>
        <w:pStyle w:val="Maddebasl6"/>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keseneği:</w:t>
      </w:r>
      <w:r>
        <w:rPr>
          <w:rFonts w:cs="Times New Roman" w:ascii="Times New Roman" w:hAnsi="Times New Roman"/>
          <w:vertAlign w:val="superscript"/>
        </w:rPr>
        <w:t xml:space="preserve"> (1)</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5 – (Değişik: 18/2/2009 - 5838/28 md.)</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keseneğinin yıllık miktarı, genel kurulca belirlenir ve her yılın ocak ve temmuz aylarında iki eşit taksitte ödenir. Vadesinde ödenmeyen keseneğe T.C. Merkez Bankası reeskont işlemlerinde uygulanan faiz oranında yıllık temerrüt faizi uygulanır.</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ık Kanununun 72 ve 73 üncü madde hükümleri saklıdır.</w:t>
      </w:r>
    </w:p>
    <w:p>
      <w:pPr>
        <w:pStyle w:val="Nor7"/>
        <w:spacing w:lineRule="exact" w:line="240"/>
        <w:rPr>
          <w:rFonts w:ascii="Times New Roman" w:hAnsi="Times New Roman" w:cs="Times New Roman"/>
        </w:rPr>
      </w:pPr>
      <w:r>
        <w:rPr>
          <w:rFonts w:cs="Times New Roman" w:ascii="Times New Roman" w:hAnsi="Times New Roman"/>
        </w:rPr>
        <w:t> </w:t>
      </w:r>
    </w:p>
    <w:p>
      <w:pPr>
        <w:pStyle w:val="Ksmblm3"/>
        <w:spacing w:lineRule="exact" w:line="240" w:before="0" w:after="0"/>
        <w:jc w:val="center"/>
        <w:rPr>
          <w:rFonts w:ascii="Times New Roman" w:hAnsi="Times New Roman" w:cs="Times New Roman"/>
        </w:rPr>
      </w:pPr>
      <w:r>
        <w:rPr>
          <w:rFonts w:cs="Times New Roman" w:ascii="Times New Roman" w:hAnsi="Times New Roman"/>
        </w:rPr>
        <w:t>YEDİNCİ KISIM</w:t>
      </w:r>
    </w:p>
    <w:p>
      <w:pPr>
        <w:pStyle w:val="Ksmblmalt3"/>
        <w:spacing w:lineRule="exact" w:line="240"/>
        <w:jc w:val="center"/>
        <w:rPr>
          <w:rFonts w:ascii="Times New Roman" w:hAnsi="Times New Roman" w:cs="Times New Roman"/>
        </w:rPr>
      </w:pPr>
      <w:r>
        <w:rPr>
          <w:rFonts w:cs="Times New Roman" w:ascii="Times New Roman" w:hAnsi="Times New Roman"/>
        </w:rPr>
        <w:t>Baro Levhası ve Avukatlar Listesi</w:t>
      </w:r>
    </w:p>
    <w:p>
      <w:pPr>
        <w:pStyle w:val="Maddebasl6"/>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evhaya yazılma yükümlülüğü:</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6 – </w:t>
      </w:r>
      <w:r>
        <w:rPr>
          <w:rFonts w:cs="Times New Roman" w:ascii="Times New Roman" w:hAnsi="Times New Roman"/>
        </w:rPr>
        <w:t>Her avukat, bölgesi içinde sürekli olarak avukatlık edeceği yerin baro levhasına yazılmakla, yükümlüdür.</w:t>
      </w:r>
      <w:r>
        <w:rPr>
          <w:rFonts w:cs="Times New Roman" w:ascii="Times New Roman" w:hAnsi="Times New Roman"/>
          <w:vertAlign w:val="superscript"/>
        </w:rPr>
        <w:t>(2)</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baro levhasına yazılmış olan avukat, sürekli olmamak şartiyle, memleketin her yerinde avukatlık yapmaya yetkilidir.</w:t>
      </w:r>
    </w:p>
    <w:p>
      <w:pPr>
        <w:pStyle w:val="Maddebasl6"/>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ığın sürekli olarak başka bölgede yapılması:</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7 – </w:t>
      </w:r>
      <w:r>
        <w:rPr>
          <w:rFonts w:cs="Times New Roman" w:ascii="Times New Roman" w:hAnsi="Times New Roman"/>
        </w:rPr>
        <w:t>Bir avukat, levhasında yazılı bulunduğu baro bölgesi dışında sürekli olarak avukatlık eder veya disiplin cezası gerektiren bir eylemde bulunursa, o yer barosu yönetim kurulu tarafından bu konuda düzenlenecek tutanak, gereken işlem yapılmak üzere, avukatın levhasında yazılı olduğu baroya gönderilir.</w:t>
      </w:r>
    </w:p>
    <w:p>
      <w:pPr>
        <w:pStyle w:val="Maddebasl6"/>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şka baroya nakil:</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8 – </w:t>
      </w:r>
      <w:r>
        <w:rPr>
          <w:rFonts w:cs="Times New Roman" w:ascii="Times New Roman" w:hAnsi="Times New Roman"/>
        </w:rPr>
        <w:t>Bir barodan diğer baroya nakil hakkındaki istekler, levhasına yazılmak istenen baro yönetim kuruluna yazı ile yapılır.</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akil dilekçelerine hangi belgelerin ekleneceği ve nakilde ne gibi usullerin uygulanacağı yönetmelikte gösterilir.</w:t>
      </w:r>
    </w:p>
    <w:p>
      <w:pPr>
        <w:pStyle w:val="Nor7"/>
        <w:spacing w:lineRule="exact" w:line="240"/>
        <w:rPr>
          <w:rFonts w:ascii="Times New Roman" w:hAnsi="Times New Roman" w:cs="Times New Roman"/>
        </w:rPr>
      </w:pPr>
      <w:r>
        <w:rPr>
          <w:rFonts w:cs="Times New Roman" w:ascii="Times New Roman" w:hAnsi="Times New Roman"/>
        </w:rPr>
        <w:t> </w:t>
      </w:r>
    </w:p>
    <w:p>
      <w:pPr>
        <w:pStyle w:val="Nor7"/>
        <w:spacing w:lineRule="exact" w:line="240"/>
        <w:rPr>
          <w:rFonts w:ascii="Times New Roman" w:hAnsi="Times New Roman" w:cs="Times New Roman"/>
        </w:rPr>
      </w:pPr>
      <w:r>
        <w:rPr>
          <w:rFonts w:cs="Times New Roman" w:ascii="Times New Roman" w:hAnsi="Times New Roman"/>
        </w:rPr>
        <w:t>——————————</w:t>
      </w:r>
    </w:p>
    <w:p>
      <w:pPr>
        <w:pStyle w:val="Dipnot4"/>
        <w:spacing w:lineRule="exact" w:line="240"/>
        <w:jc w:val="both"/>
        <w:rPr>
          <w:rFonts w:ascii="Times New Roman" w:hAnsi="Times New Roman" w:cs="Times New Roman"/>
        </w:rPr>
      </w:pPr>
      <w:r>
        <w:rPr>
          <w:rFonts w:cs="Times New Roman" w:ascii="Times New Roman" w:hAnsi="Times New Roman"/>
          <w:sz w:val="18"/>
          <w:szCs w:val="18"/>
        </w:rPr>
        <w:t>(1)    Bu madde başlığı; “Baro keseneğini ödememekte direnme:” iken, 18/2/2009 tarihli ve 5838 sayılı Kanunun 28 inci maddesiyle metne işlendiği şekilde değiştirilmiştir.</w:t>
      </w:r>
    </w:p>
    <w:p>
      <w:pPr>
        <w:pStyle w:val="Dipnot4"/>
        <w:spacing w:lineRule="exact" w:line="240"/>
        <w:rPr>
          <w:rFonts w:ascii="Times New Roman" w:hAnsi="Times New Roman" w:cs="Times New Roman"/>
        </w:rPr>
      </w:pPr>
      <w:r>
        <w:rPr>
          <w:rFonts w:cs="Times New Roman" w:ascii="Times New Roman" w:hAnsi="Times New Roman"/>
          <w:sz w:val="18"/>
          <w:szCs w:val="18"/>
        </w:rPr>
        <w:t>(2)    Bu hükmün uygulanmasında ek 1 inci maddeye bakınız.</w:t>
      </w:r>
    </w:p>
    <w:p>
      <w:pPr>
        <w:pStyle w:val="Dipnot"/>
        <w:spacing w:lineRule="exact" w:line="240"/>
        <w:rPr>
          <w:rFonts w:ascii="Times New Roman" w:hAnsi="Times New Roman" w:cs="Times New Roman"/>
        </w:rPr>
      </w:pPr>
      <w:r>
        <w:rPr>
          <w:rFonts w:cs="Times New Roman" w:ascii="Times New Roman" w:hAnsi="Times New Roman"/>
          <w:sz w:val="18"/>
          <w:szCs w:val="18"/>
        </w:rPr>
        <w:t> </w:t>
      </w:r>
      <w:r>
        <w:br w:type="page"/>
      </w:r>
    </w:p>
    <w:p>
      <w:pPr>
        <w:pStyle w:val="Header"/>
        <w:spacing w:lineRule="exact" w:line="240"/>
        <w:jc w:val="center"/>
        <w:rPr>
          <w:sz w:val="22"/>
          <w:szCs w:val="22"/>
        </w:rPr>
      </w:pPr>
      <w:r>
        <w:rPr>
          <w:sz w:val="22"/>
          <w:szCs w:val="22"/>
        </w:rPr>
        <w:t>4529</w:t>
      </w:r>
    </w:p>
    <w:p>
      <w:pPr>
        <w:pStyle w:val="Header"/>
        <w:spacing w:lineRule="exact" w:line="240"/>
        <w:jc w:val="center"/>
        <w:rPr>
          <w:sz w:val="18"/>
          <w:szCs w:val="18"/>
        </w:rPr>
      </w:pPr>
      <w:r>
        <w:rPr>
          <w:sz w:val="18"/>
          <w:szCs w:val="18"/>
        </w:rPr>
        <w:t>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akille ilgili inceleme ve istemin kabulü : </w:t>
      </w:r>
      <w:r>
        <w:rPr>
          <w:rFonts w:cs="Times New Roman" w:ascii="Times New Roman" w:hAnsi="Times New Roman"/>
          <w:vertAlign w:val="superscript"/>
        </w:rPr>
        <w:t>(1)</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9 – </w:t>
      </w:r>
      <w:r>
        <w:rPr>
          <w:rFonts w:cs="Times New Roman" w:ascii="Times New Roman" w:hAnsi="Times New Roman"/>
        </w:rPr>
        <w:t xml:space="preserve">Nakil isteği ile baş vurulan baronun yönetim kurulu, istekte bulunan avukat hakkında gerekli gördüğü her türlü inceleme ve işlemleri yapar ve özellikle avukatın disiplin kovuşturması altında olup olmadığını, ödenecek borcu bulunup bulunmadığını levhasına yazılı olduğu barodan sorar. (…) </w:t>
      </w:r>
      <w:r>
        <w:rPr>
          <w:rFonts w:cs="Times New Roman" w:ascii="Times New Roman" w:hAnsi="Times New Roman"/>
          <w:vertAlign w:val="superscript"/>
        </w:rPr>
        <w:t>(1)</w:t>
      </w:r>
      <w:r>
        <w:rPr>
          <w:rFonts w:cs="Times New Roman" w:ascii="Times New Roman" w:hAnsi="Times New Roman"/>
        </w:rPr>
        <w:t xml:space="preserve"> avukatın baroya borçlarını ödemesinden evvel hiçbir işlem yapılamaz.</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akil isteminin kabulü halinde verilecek karar, nakledilen baro yönetim kurulu tarafından Türkiye Barolar Birliğine ve avukatın ayrıldığı baroya derhal bildiril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akil isteminin reddi:</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0 – </w:t>
      </w:r>
      <w:r>
        <w:rPr>
          <w:rFonts w:cs="Times New Roman" w:ascii="Times New Roman" w:hAnsi="Times New Roman"/>
        </w:rPr>
        <w:t>Nakil isteminin, levhasına yazılmak için başvurulan baroca reddi halinde, nakil isteğinde bulunan avukat, bu kararın kendisine tebliğinden itibaren onbeş gün içinde Türkiye Barolar Birliğine itiraz edebil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yönetim kurulu, nakil isteminin baroya varışı tarihinden itibaren bir ay içinde bir karar vermezse istem reddedilmiş sayılır. Bu halde bir aylık sürenin bitiminden itibaren onbeş gün içinde ilgili, Türkiye Barolar Birliğine itiraz edebil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ürkiye Barolar Birliğinin itiraz üzerine vereceği kararlar kesin olup bu kararlara karşı ilgili tarafından İdari Yargı Merciine başvurulabilir.</w:t>
      </w:r>
      <w:r>
        <w:rPr>
          <w:rFonts w:cs="Times New Roman" w:ascii="Times New Roman" w:hAnsi="Times New Roman"/>
          <w:vertAlign w:val="superscript"/>
        </w:rPr>
        <w:t>(2)</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ürkiye Barolar Birliği itiraz dilekçesinin varışı tarihinden itibaren üç ay içinde bir karar vermezse itiraz reddedilmiş sayıl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ürkiye Barolar Birliği itirazın kabulü hakkındaki kararını, avukatın naklettiği ve ayrıldığı barolara derhal bildir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Levhadan ve avukatlık ortaklığı sicilinden silme </w:t>
      </w:r>
      <w:r>
        <w:rPr>
          <w:rFonts w:cs="Times New Roman" w:ascii="Times New Roman" w:hAnsi="Times New Roman"/>
          <w:vertAlign w:val="superscript"/>
        </w:rPr>
        <w:t>(3)</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1 – (Değişik : 2/5/2001 - 4667/42 md.) </w:t>
      </w:r>
      <w:r>
        <w:rPr>
          <w:rFonts w:cs="Times New Roman" w:ascii="Times New Roman" w:hAnsi="Times New Roman"/>
        </w:rPr>
        <w:t>Levhadan silme ve avukatlık ortaklığı sicilinden silme kararını avukatın veya avukatlık ortaklığının kayıtlı olduğu baronun yönetim kurulu ver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rardan önce avukatın yazılı cevabı istenmekle birlikte kendisinin dinlenmesi veya dinlenmek üzere yapılan çağrıya süresi içinde uymamış olması şarttır. Avukatlık ortaklığı hakkında da karar verilmesi için ortaklık tarafından görevlendirilecek bir ortağın dinlenmesi veya yapılan çağrıya uyulmamış olması gereklid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evhadan ve avukatlık ortaklığı sicilinden silme kararı gerekçeli olarak verilir. Bu karara karşı avukat veya avukatlık ortaklığı tebliğ tarihinden itibaren onbeş gün içinde Türkiye Barolar Birliğine itiraz edebilir.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 8 inci maddenin altıncı ve yedinci fıkraları hükümleri burada da kıyasen uygulan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evhadan ve avukatlık ortaklığı sicilinden silme kararı kesinleşinceye kadar ilgili avukat veya avukatlık ortaklığı avukatlık faaliyetini devam ettirme hakkına sahiptir. Şu kadar ki; levhadan silme ve avukatlık ortaklığı sicilinden silme kararı kesinleşinceye kadar avukatın veya avukatlık ortaklığının görevini sürdürmesinde sakınca görülmesi halinde baro yönetim kurulunun istemi ile baro disiplin kurulu avukatı veya avukatlık ortaklığını geçici olarak işten yasaklayabil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evhadan silinmeyi gerektiren haller :</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2 – </w:t>
      </w:r>
      <w:r>
        <w:rPr>
          <w:rFonts w:cs="Times New Roman" w:ascii="Times New Roman" w:hAnsi="Times New Roman"/>
        </w:rPr>
        <w:t>Aşağıdaki hallerde avukatın adı levhadan silin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vukatlığa kabul için bu kanunun aradığı şartların sonradan kaybedilmiş olması,</w:t>
      </w:r>
    </w:p>
    <w:p>
      <w:pPr>
        <w:pStyle w:val="Norb"/>
        <w:spacing w:lineRule="exact" w:line="240"/>
        <w:rPr>
          <w:rFonts w:ascii="Times New Roman" w:hAnsi="Times New Roman" w:cs="Times New Roman"/>
        </w:rPr>
      </w:pPr>
      <w:r>
        <w:rPr>
          <w:rFonts w:cs="Times New Roman" w:ascii="Times New Roman" w:hAnsi="Times New Roman"/>
        </w:rPr>
        <w:t>——————————</w:t>
      </w:r>
    </w:p>
    <w:p>
      <w:pPr>
        <w:pStyle w:val="Dipnot7"/>
        <w:spacing w:lineRule="exact" w:line="240"/>
        <w:ind w:left="284" w:hanging="284"/>
        <w:jc w:val="both"/>
        <w:rPr>
          <w:rFonts w:ascii="Times New Roman" w:hAnsi="Times New Roman" w:cs="Times New Roman"/>
        </w:rPr>
      </w:pPr>
      <w:r>
        <w:rPr>
          <w:rFonts w:cs="Times New Roman" w:ascii="Times New Roman" w:hAnsi="Times New Roman"/>
          <w:sz w:val="18"/>
          <w:szCs w:val="18"/>
        </w:rPr>
        <w:t xml:space="preserve">(1)  Bu maddenin birinci fıkrasının son cümlesinde yer alan </w:t>
      </w:r>
      <w:r>
        <w:rPr>
          <w:rFonts w:cs="Times New Roman" w:ascii="Times New Roman" w:hAnsi="Times New Roman"/>
          <w:color w:val="000000"/>
          <w:sz w:val="18"/>
          <w:szCs w:val="18"/>
        </w:rPr>
        <w:t>“Disiplin kovuşturmasının sonuçlanmasından  veya …” ibaresi, Anayasa Mahkemesi’nin 1/10/2009 tarihli ve E.: 2008/73, K.: 2009/120 sayılı Kararı ile iptal edilmiştir.</w:t>
      </w:r>
    </w:p>
    <w:p>
      <w:pPr>
        <w:pStyle w:val="Dipnot7"/>
        <w:spacing w:lineRule="exact" w:line="240"/>
        <w:ind w:left="284" w:hanging="284"/>
        <w:jc w:val="both"/>
        <w:rPr>
          <w:rFonts w:ascii="Times New Roman" w:hAnsi="Times New Roman" w:cs="Times New Roman"/>
        </w:rPr>
      </w:pPr>
      <w:r>
        <w:rPr>
          <w:rFonts w:cs="Times New Roman" w:ascii="Times New Roman" w:hAnsi="Times New Roman"/>
          <w:sz w:val="18"/>
          <w:szCs w:val="18"/>
        </w:rPr>
        <w:t>(2)  Bu fıkrada geçen "Danıştaya" ibaresi, 22/1/1886 tarih ve 3256 sayılı Kanunun 28 nci maddesi ile "İdari Yargı Merciine" şeklinde değiştirilmiştir.</w:t>
      </w:r>
    </w:p>
    <w:p>
      <w:pPr>
        <w:pStyle w:val="Norb"/>
        <w:spacing w:lineRule="exact" w:line="240"/>
        <w:ind w:left="284" w:hanging="284"/>
        <w:rPr>
          <w:rFonts w:ascii="Times New Roman" w:hAnsi="Times New Roman" w:cs="Times New Roman"/>
        </w:rPr>
      </w:pPr>
      <w:r>
        <w:rPr>
          <w:rFonts w:cs="Times New Roman" w:ascii="Times New Roman" w:hAnsi="Times New Roman"/>
          <w:i/>
          <w:iCs/>
        </w:rPr>
        <w:t>(3)  Bu madde başlığı; “Levhadan silinme:” iken, 2/5/2001 tarihli ve 4667 sayılı Kanunla metne işlendiği şekilde değiştirilmiştir.</w:t>
      </w:r>
    </w:p>
    <w:p>
      <w:pPr>
        <w:pStyle w:val="Nor"/>
        <w:spacing w:lineRule="exact" w:line="240"/>
        <w:ind w:left="284" w:hanging="284"/>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30</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Ruhsatnamenin verildiği tarihte onun verilmemesini gerekli kılan sebeplerin varlığının sonradan tespit edilmiş bulunm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 xml:space="preserve">(Değişik : 2/5/2001 - 4667/43. md.) </w:t>
      </w:r>
      <w:r>
        <w:rPr>
          <w:rFonts w:cs="Times New Roman" w:ascii="Times New Roman" w:hAnsi="Times New Roman"/>
        </w:rPr>
        <w:t>Üç ay içinde baro bölgesinde bir büro açılmamış olması veya büronun kapatılmış yahut baro bölgesi dışına nakledilmiş bulunması, uyarıya rağmen kayıtlı olduğu baro dışında sürekli olarak avukatlık yapan avukatın çalışmasını sürdürdüğü baroya kaydını yaptırmam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 xml:space="preserve">(Değişik: 2/5/2001 - 4667/43 md.) </w:t>
      </w:r>
      <w:r>
        <w:rPr>
          <w:rFonts w:cs="Times New Roman" w:ascii="Times New Roman" w:hAnsi="Times New Roman"/>
        </w:rPr>
        <w:t>Baro ve Türkiye Barolar Birliği yıllık keseneklerinin veya staj kredilerinin tebligata rağmen geri ödenmem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Avukatın, meslekten isteği ile ayrılmış olm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Topluluk sigortası primlerinin topluluk sözleşmesinde gösterilen zamanlarda ödenmem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b/>
          <w:bCs/>
        </w:rPr>
        <w:t>(Ek: 22/1/1986 - 3256/9 md.)</w:t>
      </w:r>
      <w:r>
        <w:rPr>
          <w:rFonts w:cs="Times New Roman" w:ascii="Times New Roman" w:hAnsi="Times New Roman"/>
        </w:rPr>
        <w:t xml:space="preserve"> 10 uncu maddedeki engele rağmen levhaya yazılmış olması.</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fıkralar: 22/1/1986 - 3256/9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u kadar ki, staj sırasında mesleğin onuru ile bağdaşması mümkün olmayan işler müstesna olmak üzere, 11 inci maddede sayılan işlerden biri ile uğraştığı, ruhsatnamenin verildiği tarihten itibaren 5 yıl geçtikten sonra anlaşılan avukat, staj süresi içinde elde ettiği ödemelerin veya gelirlerin tutarının üç katını Baroya ödediği takdirde levhaya yeniden yaz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ya bildirilen büro terk edilmiş ve yenisi bildirilmemiş ise, 71 inci maddeye göre avukatın dinlenmek üzere çağırılmasından vazgeçileb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evhaya yeniden yazılma hakk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3 – </w:t>
      </w:r>
      <w:r>
        <w:rPr>
          <w:rFonts w:cs="Times New Roman" w:ascii="Times New Roman" w:hAnsi="Times New Roman"/>
        </w:rPr>
        <w:t>72 nci maddeye göre levhadan silinmeyi gerektiren hallerin sona erdiğini ispat eden avukat, levhaya yeniden yazılmak hakkını kazanır. Şu kadar ki, baro yönetim kurulu, gerekli gördüğü hallerde, sebeplerini de açıklamak suretiyle, levhaya yeniden yazılma talebinde bulunanı, ilk yazılmaya esas olan şartların hepsinin veya bir kısmının varlığını ispatla zorunlu tut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uhsatname verilmesi hükmü ayrık olmak üzere, bu kanunun 7, 8 ve 9 uncu maddeleri levhaya yeniden yazılma istemlerinde de kıyas yolu ile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evhaya yeniden yazılmasına evvelce dahil olduğu baro tarafından karar verilen avukattan yeniden giriş keseneği alınma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daha yazılmamak üzere levhadan silinm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4 – </w:t>
      </w:r>
      <w:r>
        <w:rPr>
          <w:rFonts w:cs="Times New Roman" w:ascii="Times New Roman" w:hAnsi="Times New Roman"/>
        </w:rPr>
        <w:t>Cezai veya disipline ilişkin bir karar sonunda meslekten çıkarılanlarla 5 inci maddenin (a) bendinde yazılı suçlardan kesin olarak hüküm giyenlerin ruhsatnamesi baro yönetim kurulunca geri alınarak iptal ve adları bir daha yazılmamak üzere levhadan sili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işlerin uygulanması, kararın kesinleşmiş olmasına bağl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5/2001 - 4667/44 md.) </w:t>
      </w:r>
      <w:r>
        <w:rPr>
          <w:rFonts w:cs="Times New Roman" w:ascii="Times New Roman" w:hAnsi="Times New Roman"/>
        </w:rPr>
        <w:t>Baro yönetim kurullarının bu maddeye dayanarak verdiği karara karşı avukat, kararın kendisine tebliği tarihinden itibaren onbeş gün içinde Türkiye Barolar Birliğine itiraz edebilir.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 8 inci maddenin altıncı ve yedinci fıkraları hükümleri burada da kıyasen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ar list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5 – (Değişik birinci fıkra: 22/1/1986 - 3256/10 md.) </w:t>
      </w:r>
      <w:r>
        <w:rPr>
          <w:rFonts w:cs="Times New Roman" w:ascii="Times New Roman" w:hAnsi="Times New Roman"/>
        </w:rPr>
        <w:t xml:space="preserve">Baro yönetim kurulu üç yılda bir bölgesi içinde bulunan ve baro levhasında yazılı olan bütün avukatların bir listesini son yılın 31 Aralık tarihine kadar düzenler. Listeye her avukatın alfabe sırasıyla adı, soyadı, büro ve konut adresi yazılır. </w:t>
      </w:r>
      <w:r>
        <w:rPr>
          <w:rFonts w:cs="Times New Roman" w:ascii="Times New Roman" w:hAnsi="Times New Roman"/>
          <w:b/>
          <w:bCs/>
        </w:rPr>
        <w:t xml:space="preserve">(Değişik üçüncü cümle : 2/5/2001 - 4667/45 md.) </w:t>
      </w:r>
      <w:r>
        <w:rPr>
          <w:rFonts w:cs="Times New Roman" w:ascii="Times New Roman" w:hAnsi="Times New Roman"/>
        </w:rPr>
        <w:t>Birlikte çalışan avukatların büroları ve avukatlık ortaklıkları listede ayrıca belirtilir. Levhadaki değişiklikler her yıl sonunda düzenlenecek ek listede göst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listenin düzenlenme şekli Türkiye Barolar Birliğince tespit edil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31</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istenin düzenlenmesinden sonra baro levhasına yazılanlara yeni listenin düzenlenmesine kadar kullanılacak geçici bir belge v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isteden Anayasa Mahkemesine, Yüksek Mahkemelere, Adalet Bakanlığına, Türkiye Barolar Birliğine, diğer barolara, baronun bölgesi içinde bulunan  mahkemelerle Cumhuriyet Savcılıklarına, en büyük idare amirine, diğer yargı mercilerine, noterlere ve icra ve iflas dairelerine yeteri kadar gönderilir.</w:t>
      </w:r>
    </w:p>
    <w:p>
      <w:pPr>
        <w:pStyle w:val="Ksmblm"/>
        <w:spacing w:lineRule="exact" w:line="240" w:before="0" w:after="0"/>
        <w:jc w:val="center"/>
        <w:rPr>
          <w:rFonts w:ascii="Times New Roman" w:hAnsi="Times New Roman" w:cs="Times New Roman"/>
        </w:rPr>
      </w:pPr>
      <w:r>
        <w:rPr>
          <w:rFonts w:cs="Times New Roman" w:ascii="Times New Roman" w:hAnsi="Times New Roman"/>
          <w:b/>
          <w:bCs/>
        </w:rPr>
        <w:t>SEKİZİNCİ KISIM</w:t>
      </w:r>
    </w:p>
    <w:p>
      <w:pPr>
        <w:pStyle w:val="Ksmblmalt"/>
        <w:spacing w:lineRule="exact" w:line="240"/>
        <w:jc w:val="center"/>
        <w:rPr>
          <w:rFonts w:ascii="Times New Roman" w:hAnsi="Times New Roman" w:cs="Times New Roman"/>
        </w:rPr>
      </w:pPr>
      <w:r>
        <w:rPr>
          <w:rFonts w:cs="Times New Roman" w:ascii="Times New Roman" w:hAnsi="Times New Roman"/>
          <w:b/>
          <w:bCs/>
        </w:rPr>
        <w:t>Barolar</w:t>
      </w:r>
    </w:p>
    <w:p>
      <w:pPr>
        <w:pStyle w:val="Ksmblm"/>
        <w:spacing w:lineRule="exact" w:line="240" w:before="0" w:after="0"/>
        <w:jc w:val="center"/>
        <w:rPr>
          <w:rFonts w:ascii="Times New Roman" w:hAnsi="Times New Roman" w:cs="Times New Roman"/>
        </w:rPr>
      </w:pPr>
      <w:r>
        <w:rPr>
          <w:rFonts w:cs="Times New Roman" w:ascii="Times New Roman" w:hAnsi="Times New Roman"/>
          <w:b/>
          <w:bCs/>
        </w:rPr>
        <w:t>BİRİNCİ BÖLÜM</w:t>
      </w:r>
    </w:p>
    <w:p>
      <w:pPr>
        <w:pStyle w:val="Ksmblmalt"/>
        <w:spacing w:lineRule="exact" w:line="240"/>
        <w:jc w:val="center"/>
        <w:rPr>
          <w:rFonts w:ascii="Times New Roman" w:hAnsi="Times New Roman" w:cs="Times New Roman"/>
        </w:rPr>
      </w:pPr>
      <w:r>
        <w:rPr>
          <w:rFonts w:cs="Times New Roman" w:ascii="Times New Roman" w:hAnsi="Times New Roman"/>
          <w:b/>
          <w:bCs/>
        </w:rPr>
        <w:t>Genel Hüküm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aroların kuruluş ve nitelikler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6 – (Değişik birinci fıkra: 2/5/2001 - 4667/46 md.) </w:t>
      </w:r>
      <w:r>
        <w:rPr>
          <w:rFonts w:cs="Times New Roman" w:ascii="Times New Roman" w:hAnsi="Times New Roman"/>
        </w:rPr>
        <w:t>Barolar; avukatlık mesleğini geliştirmek, meslek mensuplarının birbirleri ve iş sahipleri ile olan ilişkilerinde dürüstlüğü ve güveni sağlamak; meslek düzenini, ahlâkını, saygınlığını, hukukun üstünlüğünü, insan haklarını savunmak ve korumak, avukatların ortak ihtiyaçlarını karşılamak amacıyla tüm çalışmaları yürüten, tüzel kişiliği bulunan, çalışmalarını demokratik ilkelere göre sürdüren kamu kurumu niteliğinde meslek kuruluşlar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18/6/1997 - 4276/3 md.) </w:t>
      </w:r>
      <w:r>
        <w:rPr>
          <w:rFonts w:cs="Times New Roman" w:ascii="Times New Roman" w:hAnsi="Times New Roman"/>
        </w:rPr>
        <w:t>Barolar, kuruluş amaçları dışında faaliyette bulunamaz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5/2001 - 4667/46 md.)</w:t>
      </w:r>
      <w:r>
        <w:rPr>
          <w:rFonts w:cs="Times New Roman" w:ascii="Times New Roman" w:hAnsi="Times New Roman"/>
        </w:rPr>
        <w:t xml:space="preserve"> Protokolde barolar, İl Cumhuriyet Başsavcısının yanında yer alı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nun kurulması, organlarının görevden uzaklaştırılması ve görevlerine son verilmesi:</w:t>
      </w:r>
      <w:r>
        <w:rPr>
          <w:rFonts w:cs="Times New Roman" w:ascii="Times New Roman" w:hAnsi="Times New Roman"/>
          <w:vertAlign w:val="superscript"/>
        </w:rPr>
        <w:t>(1)</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7 – (Değişik birinci fıkra : 2/5/2001 - 4667/47 md.) </w:t>
      </w:r>
      <w:r>
        <w:rPr>
          <w:rFonts w:cs="Times New Roman" w:ascii="Times New Roman" w:hAnsi="Times New Roman"/>
        </w:rPr>
        <w:t>Bölgesi içinde en az otuz avukat bulunan her il merkezinde bir baro kurulur. Kurulmuş olan barolarda avukat sayısının otuzun altına düşmesi halinde de ikinci fıkra hükmü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ikinci fıkra : 2/5/2001 - 4667/47 md.) </w:t>
      </w:r>
      <w:r>
        <w:rPr>
          <w:rFonts w:cs="Times New Roman" w:ascii="Times New Roman" w:hAnsi="Times New Roman"/>
        </w:rPr>
        <w:t>Baro kurulmayan yerlerin en yakın baroya bağlanmasına veya bunların birleştirilerek bir baro kurulmasına ve merkezlerinin belirlenmesine Türkiye Barolar Birliği karar verir. Türkiye Barolar Birliği yeni kurulacak baro bölgesinde bürosu bulunan levhaya kayıtlı avukatların listesini düzenleyerek bunlardan en kıdemli avukatı, yeni baroyu kurmakla görevlendirir. Görevli avukatın seçeceği ve başkanlığını yapacağı dört kişilik kurucu kurul en geç altı ay içinde yeni baronun kuruluşunu tamamlar ve Türkiye Barolar Birliğine bildirir. Baro yönetim kurulunun yedekleri ile birlikte istifa etmesi halinde baroyu üç ay içinde seçime götürmek kaydıyla aynı kurul oluşturu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üçüncü fıkra : 2/5/2001 - 4667/47 md.)</w:t>
      </w:r>
      <w:r>
        <w:rPr>
          <w:rFonts w:cs="Times New Roman" w:ascii="Times New Roman" w:hAnsi="Times New Roman"/>
        </w:rPr>
        <w:t xml:space="preserve"> Barolar, kuruluşlarını Türkiye Barolar Birliğine bildirmekle tüzel kişilik kazan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dördüncü fıkra : 2/5/2001 - 4667/47 md.)</w:t>
      </w:r>
      <w:r>
        <w:rPr>
          <w:rFonts w:cs="Times New Roman" w:ascii="Times New Roman" w:hAnsi="Times New Roman"/>
        </w:rPr>
        <w:t xml:space="preserve"> Türkiye Barolar Birliği, kuruluşu Adalet Bakanlığına bildir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18/6/1997 - 4276/4 md.) </w:t>
      </w:r>
      <w:r>
        <w:rPr>
          <w:rFonts w:cs="Times New Roman" w:ascii="Times New Roman" w:hAnsi="Times New Roman"/>
        </w:rPr>
        <w:t>Amaçları dışında faaliyet gösteren barolar ile Türkiye Barolar Birliği sorumlu organlarının görevlerine son verilmesine ve yerlerine yenilerinin seçilmesine, Adalet Bakanlığının veya bulundukları yer Cumhuriyet Başsavcılığının istemi üzerine, o yerdeki asliye hukuk mahkemesince basit usule göre yargılama yapılarak karar verilir ve dava en geç üç ay içinde sonuçlandırılır.</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w:t>
      </w:r>
    </w:p>
    <w:p>
      <w:pPr>
        <w:pStyle w:val="Ksmblmalt"/>
        <w:spacing w:lineRule="exact" w:line="240"/>
        <w:rPr>
          <w:rFonts w:ascii="Times New Roman" w:hAnsi="Times New Roman" w:cs="Times New Roman"/>
        </w:rPr>
      </w:pPr>
      <w:r>
        <w:rPr>
          <w:rFonts w:cs="Times New Roman" w:ascii="Times New Roman" w:hAnsi="Times New Roman"/>
        </w:rPr>
        <w:t>(1) Bu hükmün uygulanmasında ek 4 üncü maddeye bakınız.</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32</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evlerine son verilen organların yerine en geç bir ay içerisinde yenileri seçilir. Yeni seçilenler eskilerin süresini tamamla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alet Bakanlığının bu Kanun uyarınca baro organlarının işlemleri hakkında onay mercii olarak verdiği kararları görevli baro organları aynen yerine getirmekle yükümlüdürler. Bakanlık kararını idari yargı merciinin yürütmenin durdurulmasına veya esasına ilişkin kararı veya kanuni bir sebep olmaksızın yerine getirmeyen veya eski kararda direnme niteliğinde yeni bir karar veren veya kanunun zorunlu kıldığı işlemleri Bakanlığın uyarısına rağmen yerine getirmeyen baro organları hakkında da yukarıdaki fıkralar hükümleri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evlerine son verilen organ üyelerinin kanunda yazılı ceza sorumlulukları saklıdır. Bu organların yukarıdaki fıkra gereğince görevlerine son verilmesine neden olan tasarrufları hükümsüzdü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18/6/1997 - 4276/4 md.) </w:t>
      </w:r>
      <w:r>
        <w:rPr>
          <w:rFonts w:cs="Times New Roman" w:ascii="Times New Roman" w:hAnsi="Times New Roman"/>
        </w:rPr>
        <w:t>Ancak, milli güvenliğin, kamu düzeninin, suç işlenmesini veya suçun devamını önlemenin yahut yakalamanın gerektirdiği hallerde gecikmede sakınca varsa, barolar ile Türkiye Barolar Birliği, vali tarafından faaliyetten men edilebilir. Faaliyetten men kararı, yirmidört saat içinde görevli hakimin onayına sunulur. Hakim, kararını kırksekiz saat içinde açıklar, aksi halde, bu idari karar kendiliğinden yürürlükten kalkar.(1)</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eve son verme ve görevden uzaklaştırma hükümleri Baro Genel Kurulu hakkında uygulanma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evlerin parasız oluşu ve bir kişide birleşemiyecek görev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8 – </w:t>
      </w:r>
      <w:r>
        <w:rPr>
          <w:rFonts w:cs="Times New Roman" w:ascii="Times New Roman" w:hAnsi="Times New Roman"/>
        </w:rPr>
        <w:t>Baro başkanlığı, başkanlık divanı, yönetim, denetleme ve disiplin kurulları üyelikleri ile baro menfaatlerini gözetme, temsil ve savunma hususunda avukatlara verilen işler ücretsiz görülü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olculuk ve ikamet giderleriyle diğer zaruri giderler baro kasasından öd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başkanlığı, baro yönetim ve disiplin kurulu üyelikleri ve denetçilik bir kişide birleşeme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5/2001 - 4667/48 md.) </w:t>
      </w:r>
      <w:r>
        <w:rPr>
          <w:rFonts w:cs="Times New Roman" w:ascii="Times New Roman" w:hAnsi="Times New Roman"/>
        </w:rPr>
        <w:t>Şu kadar ki, levhada yazılı avukat sayısı kırktan az olan barolarda disiplin kurulu üyeliği ile denetçilik bir kişide birleşebilir.</w:t>
      </w:r>
    </w:p>
    <w:p>
      <w:pPr>
        <w:pStyle w:val="Nor"/>
        <w:spacing w:lineRule="exact" w:line="240"/>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b/>
          <w:bCs/>
        </w:rPr>
        <w:t>İKİNCİ BÖLÜM</w:t>
      </w:r>
    </w:p>
    <w:p>
      <w:pPr>
        <w:pStyle w:val="Ksmblmalt"/>
        <w:spacing w:lineRule="exact" w:line="240"/>
        <w:jc w:val="center"/>
        <w:rPr>
          <w:rFonts w:ascii="Times New Roman" w:hAnsi="Times New Roman" w:cs="Times New Roman"/>
        </w:rPr>
      </w:pPr>
      <w:r>
        <w:rPr>
          <w:rFonts w:cs="Times New Roman" w:ascii="Times New Roman" w:hAnsi="Times New Roman"/>
          <w:b/>
          <w:bCs/>
        </w:rPr>
        <w:t xml:space="preserve">Baroların Organları </w:t>
      </w:r>
      <w:r>
        <w:rPr>
          <w:rFonts w:cs="Times New Roman" w:ascii="Times New Roman" w:hAnsi="Times New Roman"/>
          <w:b/>
          <w:bCs/>
          <w:vertAlign w:val="superscript"/>
        </w:rPr>
        <w:t>(1)</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rgan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9 – </w:t>
      </w:r>
      <w:r>
        <w:rPr>
          <w:rFonts w:cs="Times New Roman" w:ascii="Times New Roman" w:hAnsi="Times New Roman"/>
        </w:rPr>
        <w:t>Baroların organları şun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Baro genel kurul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aro yönetim kurul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Baro başkanlığ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Baro başkanlık divan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Baro disiplin kurul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Baro denetleme kurulu,</w:t>
      </w:r>
    </w:p>
    <w:p>
      <w:pPr>
        <w:pStyle w:val="Dipnot"/>
        <w:spacing w:lineRule="exact" w:line="240"/>
        <w:jc w:val="both"/>
        <w:rPr>
          <w:rFonts w:ascii="Times New Roman" w:hAnsi="Times New Roman" w:cs="Times New Roman"/>
        </w:rPr>
      </w:pPr>
      <w:r>
        <w:rPr>
          <w:rFonts w:cs="Times New Roman" w:ascii="Times New Roman" w:hAnsi="Times New Roman"/>
          <w:sz w:val="18"/>
          <w:szCs w:val="18"/>
        </w:rPr>
        <w:t>——————————</w:t>
      </w:r>
    </w:p>
    <w:p>
      <w:pPr>
        <w:pStyle w:val="Normal"/>
        <w:spacing w:lineRule="exact" w:line="240"/>
        <w:ind w:left="284" w:hanging="284"/>
        <w:jc w:val="both"/>
        <w:rPr>
          <w:i/>
          <w:i/>
          <w:iCs/>
          <w:sz w:val="18"/>
          <w:szCs w:val="18"/>
        </w:rPr>
      </w:pPr>
      <w:r>
        <w:rPr>
          <w:i/>
          <w:iCs/>
          <w:sz w:val="18"/>
          <w:szCs w:val="18"/>
        </w:rPr>
        <w:t>(1) Bu fıkra 18/6/1997 tarih ve 4276 sayılı Kanunun 4 üncü maddesiyle dokuzuncu ve onuncu fıkraların birleştirilmesiyle dokuzuncu fıkra olarak düzenlenmiş ve metne işlenmiştir.</w:t>
      </w:r>
      <w:r>
        <w:br w:type="page"/>
      </w:r>
    </w:p>
    <w:p>
      <w:pPr>
        <w:pStyle w:val="Normal"/>
        <w:spacing w:lineRule="exact" w:line="240"/>
        <w:ind w:left="284" w:hanging="284"/>
        <w:jc w:val="center"/>
        <w:rPr>
          <w:sz w:val="22"/>
          <w:szCs w:val="22"/>
        </w:rPr>
      </w:pPr>
      <w:r>
        <w:rPr>
          <w:sz w:val="22"/>
          <w:szCs w:val="22"/>
        </w:rPr>
        <w:t>4533</w:t>
      </w:r>
    </w:p>
    <w:p>
      <w:pPr>
        <w:pStyle w:val="Normal"/>
        <w:spacing w:lineRule="exact" w:line="240"/>
        <w:ind w:left="284" w:hanging="284"/>
        <w:jc w:val="center"/>
        <w:rPr>
          <w:sz w:val="18"/>
          <w:szCs w:val="18"/>
        </w:rPr>
      </w:pPr>
      <w:r>
        <w:rPr>
          <w:sz w:val="18"/>
          <w:szCs w:val="18"/>
        </w:rPr>
        <w:t> </w:t>
      </w:r>
    </w:p>
    <w:p>
      <w:pPr>
        <w:pStyle w:val="Dipnot"/>
        <w:spacing w:lineRule="exact" w:line="24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i w:val="false"/>
          <w:iCs w:val="false"/>
          <w:sz w:val="18"/>
          <w:szCs w:val="18"/>
        </w:rPr>
        <w:t>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I – Baro genel kurulu:</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şu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0 – </w:t>
      </w:r>
      <w:r>
        <w:rPr>
          <w:rFonts w:cs="Times New Roman" w:ascii="Times New Roman" w:hAnsi="Times New Roman"/>
        </w:rPr>
        <w:t>Baro genel kurulu, baronun en yüksek organı olup levhada yazılı bulunan bütün avukatlardan kurulu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evler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1 – </w:t>
      </w:r>
      <w:r>
        <w:rPr>
          <w:rFonts w:cs="Times New Roman" w:ascii="Times New Roman" w:hAnsi="Times New Roman"/>
        </w:rPr>
        <w:t>Genel Kurulun görevleri şunlard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Yönetim, disiplin ve denetleme kurulları üyeleri ile baro başkanını ve Türkiye Barolar Birliği delegelerini seç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Değişik: 2/5/2001 - 4667/49 md.)</w:t>
      </w:r>
      <w:r>
        <w:rPr>
          <w:rFonts w:cs="Times New Roman" w:ascii="Times New Roman" w:hAnsi="Times New Roman"/>
        </w:rPr>
        <w:t xml:space="preserve"> Levhaya, avukatlık ortaklığı siciline yazılacakların giriş keseneğini avukatlar için en az ikibin en çok sekizbin, avukatlık ortaklıkları için en az yirmibin en çok seksenbin; yıllık keseneğini de, avukatlar için en az bin en çok dörtbin, avukatlık ortaklıkları için en az onbin en çok kırkbin gösterge rakamının her yıl bütçe kanununda Devlet memurları için belirlenen maaş katsayısının çarpımı ile elde edilecek miktar oranında tespit etmek ve bunların ödeneceği tarihleri belirle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Yönetim kurulunun, baronun gelir ve giderleri ile mallarının yönetimi hakkında vereceği hesapları incelemek ve yönetim kurulunun ibra edilip edilmiyeceği hakkında karar ve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Baro bütçesini onayla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 Yönetim kurulunca hazırlanacak iç yönetmeliği inceliyerek onaylamak,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Mevcut mevzuatın baro yönetim kuruluna verdiği yetkinin dışında, muhtaç avukatlarla bunların ölümlerinde geride bıraktıkları kimselere yapılacak yardımın şekil ve miktarını tespit et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Mesleke ait istekleri görüşüp karara bağla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Avukat bürolarının niteliklerini belirt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Kanunlarla verilen diğer yetkileri kullanmak.</w:t>
      </w:r>
    </w:p>
    <w:p>
      <w:pPr>
        <w:pStyle w:val="Dipnot"/>
        <w:spacing w:lineRule="exact" w:line="240"/>
        <w:jc w:val="both"/>
        <w:rPr>
          <w:rFonts w:ascii="Times New Roman" w:hAnsi="Times New Roman" w:cs="Times New Roman"/>
        </w:rPr>
      </w:pPr>
      <w:r>
        <w:rPr>
          <w:rFonts w:cs="Times New Roman" w:ascii="Times New Roman" w:hAnsi="Times New Roman"/>
          <w:sz w:val="18"/>
          <w:szCs w:val="18"/>
        </w:rPr>
        <w:t> </w:t>
      </w:r>
    </w:p>
    <w:p>
      <w:pPr>
        <w:pStyle w:val="Dipnot"/>
        <w:spacing w:lineRule="exact" w:line="240"/>
        <w:jc w:val="both"/>
        <w:rPr>
          <w:rFonts w:ascii="Times New Roman" w:hAnsi="Times New Roman" w:cs="Times New Roman"/>
        </w:rPr>
      </w:pPr>
      <w:r>
        <w:rPr>
          <w:rFonts w:cs="Times New Roman" w:ascii="Times New Roman" w:hAnsi="Times New Roman"/>
          <w:sz w:val="18"/>
          <w:szCs w:val="18"/>
        </w:rPr>
        <w:t>(1)   Bu hükmün uygulanmasında ek 3 üncü maddeye bakını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lağan toplant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2 – (Değişik: 22/1/1986 - 3256/1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kurul iki yılda bir Ekim ayının ilk haftası içinde baro başkanının daveti üzerine gündemindeki maddeleri görüşmek üzere top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lağanüstü toplant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3 – </w:t>
      </w:r>
      <w:r>
        <w:rPr>
          <w:rFonts w:cs="Times New Roman" w:ascii="Times New Roman" w:hAnsi="Times New Roman"/>
        </w:rPr>
        <w:t>Türkiye Barolar Birliği, baro başkanı, yönetim veya denetleme kurulu gerekli gördükleri hallerde genel kurulu olağanüstü toplantıya çağırabilirler. Baro başkanı, levhada yazılı avukatların beşte birinin, görüşme konularını belirten yazılı istemi ile, en geç onbeş gün içinde genel kurulu olağanüstü toplantıya çağırmak zorundad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plantıya çağr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4 – (Değişik: 2/5/2001 - 4667/50 md.) </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Genel Kurulun olağan toplantısının yeri, saati ve gündemi ile ilk toplantıda yeterli çoğunluk sağlanamadığı takdirde ikinci toplantının günü, saati ve toplantı yeri, baro çevresi adalet dairelerinde ve baronun uygun bir yerinde en az otuz gün önceden başlamak üzere, genel kurulun toplanacağı tarihe kadar duyurulur. Bu duyuru, tebligat hükmünded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kurul başkanlık divan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5 – </w:t>
      </w:r>
      <w:r>
        <w:rPr>
          <w:rFonts w:cs="Times New Roman" w:ascii="Times New Roman" w:hAnsi="Times New Roman"/>
        </w:rPr>
        <w:t>Gerek olağan, gerekse olağanüstü genel kurul toplantılarında ilk iş olarak toplantıya bir başkan, bir başkanvekili ile iki üyeden kurulu bir başkanlık divanı seçilir. Seçim ayrı ayrı ve genel kurulca aksine karar alınmadıkça işari oyla yapılır ve kullanılan oyların en çoğunu alanlar seç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başkanı ve yönetim ve denetleme kurulu üyeleri başkanlık divanına seçilemezle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34</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plantıya katılma yükümü:</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6 – (Değişik: 8/5/1984 - 3003/3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5/2001 - 4667/51 md.) </w:t>
      </w:r>
      <w:r>
        <w:rPr>
          <w:rFonts w:cs="Times New Roman" w:ascii="Times New Roman" w:hAnsi="Times New Roman"/>
        </w:rPr>
        <w:t>Baro levhasında yazılı avukat; gerek olağan, gerek olağanüstü genel kurul toplantılarına katılmak ve oy kullanmakla yükümlüdür. Bu toplantılara haklı bir neden olmaksızın gelmeyenlere veya oy kullanmayanlara ilçe seçim kurulu başkanı tarafından, o baroya kayıtlı avukatların yıllık keseneğinin üçte biri miktarında para cezası verilir. Bu para cezaları ilgili baro başkanlığınca tahsil edilir ve baro bütçesine gelir kayded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4 üncü maddenin üçüncü ve dördüncü  fıkraları, bu maddeye göre verilen para cezaları hakkında da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üşme ve karar yeter sayısı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7 – </w:t>
      </w:r>
      <w:r>
        <w:rPr>
          <w:rFonts w:cs="Times New Roman" w:ascii="Times New Roman" w:hAnsi="Times New Roman"/>
        </w:rPr>
        <w:t>Genel kurul, levhada yazılı avukatların  yarıdan bir fazlasının katılmasiyle top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5/2001 - 4667/52 md.) </w:t>
      </w:r>
      <w:r>
        <w:rPr>
          <w:rFonts w:cs="Times New Roman" w:ascii="Times New Roman" w:hAnsi="Times New Roman"/>
        </w:rPr>
        <w:t>Birinci fıkrada yazılı çoğunluk sağlanamazsa, toplantı zorunlu bir neden olmadıkça bir hafta sonraya bırakılır. Şu kadar ki, bu erteleme onbeş günü aşamaz. Bu toplantıda, üye sayısı altmışa kadar (altmış dahil) olan barolarda en az üçte bir, dörtyüze kadar olanlarda (dörtyüz dahil) beşte bir ve dörtyüzden fazla olanlarda onda bir üye katılmadıkça toplantı ve görüşme yapıla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ki hükümlere göre yetersayı bulunmak şartiyle, kararlar, tekliflerden en çok oy alanın kabul edilmiş sayılması suretiyle verilir. Oyların eşitliği halinde genel kurul başkanının bulunduğu taraf üstün say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lga : 2/5/2001 - 4667/5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üye kendini ilgilendiren özel işinde oy veremez. Seçimlerde bu esas uygulan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8/5/1984 - 3003/4 md.) </w:t>
      </w:r>
      <w:r>
        <w:rPr>
          <w:rFonts w:cs="Times New Roman" w:ascii="Times New Roman" w:hAnsi="Times New Roman"/>
        </w:rPr>
        <w:t>Genel kurulun kararları, bir tutanakla tespit edilir. Tutanak, genel kurul başkanlık divanı tarafından imzalanır ve Türkiye Barolar Birliğine gönder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ündem dışı görüşme yasağ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8 – </w:t>
      </w:r>
      <w:r>
        <w:rPr>
          <w:rFonts w:cs="Times New Roman" w:ascii="Times New Roman" w:hAnsi="Times New Roman"/>
        </w:rPr>
        <w:t>Genel kurul toplantısında, görüşüleceği gündemde belirtilmemiş konular hakkında karar verilemez. Yeni bir toplantı kararı bu hükmün dışındad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 Baro yönetim kurulu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şu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9 – </w:t>
      </w:r>
      <w:r>
        <w:rPr>
          <w:rFonts w:cs="Times New Roman" w:ascii="Times New Roman" w:hAnsi="Times New Roman"/>
        </w:rPr>
        <w:t>Her baronun yönetim kurulu, baro başkanı ile en az dört üyeden kuru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 sayısı elliden yüze kadar olan barolarda altı, yüzbirden ikiyüzelliye kadar olan barolarda 8, 251 den fazla olan barolarda 10 asıl üye ve her baroda asıl üye sayısınca yedek üye bulun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başkanı, yönetim kurulunun başkanıd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lme yeterliği, engelleri ve seçimin şekl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0 – (Değişik: 26/2/1970 - 1238/1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im Kurulu üyeleri levhada yazılı ve avukatlıkta en az beş yıl kıdemli olan avukatlar arasından seçilir. Üye sayısı yüzden az olan barolarda beş yıllık kıdem şartı aran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aklarında avukatlığa engel bir suçtan dolayı son soruşturma açılmasına karar verilmiş veya geçmiş beş yıl içinde disiplin kurulunca verilecek kesinleşmiş bir kararla kınama, para veya işten çıkarılma cezalariyle tecziye edilmiş olanlar Yönetim Kurulu Üyesi seçilemezler. </w:t>
      </w:r>
      <w:r>
        <w:rPr>
          <w:rFonts w:cs="Times New Roman" w:ascii="Times New Roman" w:hAnsi="Times New Roman"/>
          <w:b/>
          <w:bCs/>
        </w:rPr>
        <w:t xml:space="preserve">(Ek cümle: 2/5/2001 - 4667/53 md.) </w:t>
      </w:r>
      <w:r>
        <w:rPr>
          <w:rFonts w:cs="Times New Roman" w:ascii="Times New Roman" w:hAnsi="Times New Roman"/>
        </w:rPr>
        <w:t>77 nci madde hükmüne dayanılarak görevine son verilenler, yapılacak ilk genel kurulda baro organlarına aday olamazla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35</w:t>
      </w:r>
    </w:p>
    <w:p>
      <w:pPr>
        <w:pStyle w:val="Nor"/>
        <w:spacing w:lineRule="exact" w:line="240"/>
        <w:rPr>
          <w:rFonts w:ascii="Times New Roman" w:hAnsi="Times New Roman" w:cs="Times New Roman"/>
        </w:rPr>
      </w:pPr>
      <w:r>
        <w:rPr>
          <w:rFonts w:cs="Times New Roman" w:ascii="Times New Roman" w:hAnsi="Times New Roman"/>
          <w:b/>
          <w:bCs/>
        </w:rPr>
        <w:t> </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Üçüncü fıkra Mülga: 8/5/1984 - 3003/9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im Kurulu üyeleri gizli oy ile seçilirler. Oy puslasına seçilecek asıl üye tamsayısının yarısından en az bir fazla isim yazılması zorunludur. Bundan noksan isim yazılmış oy pusulaları geçerli değildir. Oy pusulasına seçilecek asıl üye sayısından fazla ad yazıldığı takdirde, sondan başlanarak fazla adlar hesaba katıl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aylar aldıkları oyların sayısına göre sıralanır ve en çok oy alandan başlanmak üzere önce asıl, sonra yedek üye seçilmiş olanlar bu sıraya göre tespit edilir. Adayların aldıkları oylarda eşitlik halinde meslek kıdemi fazla olan, kıdemleri de eşitse, adayların yaşlısı sırada önalır. Yedek üyeler aldıkları oy sayısına göre bulundukları sıra gözönünde tutularak Kurulda göreve çağır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 yeterliğini kaybeden Yönetim Kurulu üyelerinin görevi kendiliğinden sona er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 dönem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1 – (Değişik: 14/11/1984 - 3079/1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im Kurulunun görev süresi iki yıldır. Süresi dolan Yönetim Kuruluna mensup üyeler yeniden seçilebilir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 dönemi bitmeden ayrıl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2 – (Değişik birinci fıkra: 22/1/1986 - 3256/13 md.)</w:t>
      </w:r>
      <w:r>
        <w:rPr>
          <w:rFonts w:cs="Times New Roman" w:ascii="Times New Roman" w:hAnsi="Times New Roman"/>
        </w:rPr>
        <w:t xml:space="preserve"> Seçim dönemi bitmeden önce ayrılan yönetim kurulu üyesinin yeri, en çok oy almış yedek üye ile dolduru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im Kurulu üyelerinden biri hakkında 90 ıncı maddeye göre seçilmeye engel bir suçtan dolayı kamu davası açılmış ise, dava sonuna kadar bu üye Yönetim Kuruluna katılamaz; yeri yedek üye ile doldurulu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plantılar:</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Madde 93 – </w:t>
      </w:r>
      <w:r>
        <w:rPr>
          <w:rFonts w:cs="Times New Roman" w:ascii="Times New Roman" w:hAnsi="Times New Roman"/>
        </w:rPr>
        <w:t>Yönetim Kurulu, Baro Başkanı tarafından, doğrudan doğruya veya üyelerden birinin görüşme konusunu  taşıyan yazılı isteği üzerine toplantıya çağır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im Kurulu salt çoğunlukla toplanır ve üye tam sayısının salt çoğunluğu ile karar verir. Oylarda eşitlik halinde, başkanın bulunduğu taraf üstün tutulur. Baro Başkanı veya Yönetim Kurulu üyeleri, ilgili oldukları işlerin görüşülmesine katılamaz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im Kurulu kararları hakkında düzenlenen tutanak başkan ve üyeler tarafından imza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plantıya çağr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4 – (Değişik birinci fıkra : 2/5/2001 - 4667/54 md.)</w:t>
      </w:r>
      <w:r>
        <w:rPr>
          <w:rFonts w:cs="Times New Roman" w:ascii="Times New Roman" w:hAnsi="Times New Roman"/>
        </w:rPr>
        <w:t xml:space="preserve"> Yönetim kurulu üyeleri, baro başkanının çağrısı üzerine toplanır. Ardı ardına üç toplantıya özürsüz olarak katılmamış olan üyenin yönetim kurulu kararı ile üyeliği düşürülü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karara karşı, tebliğ tarihinden itibaren onbeş gün içinde Türkiye Barolar Birliğine itiraz olunabilir. </w:t>
      </w:r>
      <w:r>
        <w:rPr>
          <w:rFonts w:cs="Times New Roman" w:ascii="Times New Roman" w:hAnsi="Times New Roman"/>
          <w:b/>
          <w:bCs/>
        </w:rPr>
        <w:t>(Ek cümle : 2/5/2001 - 4667/54 md.)</w:t>
      </w:r>
      <w:r>
        <w:rPr>
          <w:rFonts w:cs="Times New Roman" w:ascii="Times New Roman" w:hAnsi="Times New Roman"/>
        </w:rPr>
        <w:t xml:space="preserve"> İtiraz, kararın uygulanmasını durdurma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im kurulunun görev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5 – </w:t>
      </w:r>
      <w:r>
        <w:rPr>
          <w:rFonts w:cs="Times New Roman" w:ascii="Times New Roman" w:hAnsi="Times New Roman"/>
        </w:rPr>
        <w:t>Yönetim kurulu, kendisine kanunen verilen görevleri yerine getirmekle yükümlü olup, baronun işlerini kovuşturur ve menfaatlerini koru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val="false"/>
          <w:iCs w:val="false"/>
        </w:rPr>
        <w:t>Yönetim kurulunun başlıca  görevleri şunlard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Avukatlık onurunun ve meslek düzeninin korunmasını, meslekin adalet amaçlarına uygun olarak bağlılık ve onurla yapılmasını sağlamak,</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36</w:t>
      </w:r>
    </w:p>
    <w:p>
      <w:pPr>
        <w:pStyle w:val="Normal"/>
        <w:spacing w:lineRule="exact" w:line="240"/>
        <w:rPr>
          <w:sz w:val="18"/>
          <w:szCs w:val="18"/>
        </w:rPr>
      </w:pPr>
      <w:r>
        <w:rPr>
          <w:sz w:val="18"/>
          <w:szCs w:val="18"/>
        </w:rPr>
        <w:t> </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Stajiyer ve avukatların baroya kabul ve levhaya yazılma veya nakil işleri hakkında karar verme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bCs/>
        </w:rPr>
        <w:t xml:space="preserve">(Değişik : 2/5/2001 - 4667/55 md.) </w:t>
      </w:r>
      <w:r>
        <w:rPr>
          <w:rFonts w:cs="Times New Roman" w:ascii="Times New Roman" w:hAnsi="Times New Roman"/>
        </w:rPr>
        <w:t>Baro levhasını düzenlemek, avukatların listesini ve avukatlık ortaklığı sicilini tutma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bCs/>
        </w:rPr>
        <w:t xml:space="preserve">(Değişik : 2/5/2001 - 4667/55 md.) </w:t>
      </w:r>
      <w:r>
        <w:rPr>
          <w:rFonts w:cs="Times New Roman" w:ascii="Times New Roman" w:hAnsi="Times New Roman"/>
        </w:rPr>
        <w:t>Meslekî ödevler hususunda baro mensuplarına yol göstermek ve onlara bilgi vermek ve meslekî görevlerin yapılıp yapılmadığını denetlemek, mesleğe ve meslek mensuplarına yönelik hak ihlâllerine karşı avukatlık mesleğini ve meslektaşlarını savunmak, bu konularda her türlü yasal ve idarî girişimde bulunma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b/>
          <w:bCs/>
        </w:rPr>
        <w:t xml:space="preserve">(Değişik : 2/5/2001 - 4667/55 md.) </w:t>
      </w:r>
      <w:r>
        <w:rPr>
          <w:rFonts w:cs="Times New Roman" w:ascii="Times New Roman" w:hAnsi="Times New Roman"/>
        </w:rPr>
        <w:t>Levhaya yazılı avukatlar arasında, avukatlarla avukatlık ortaklıkları, avukatlık ortaklığının ortakları arasında ve bunlarla iş sahipleri arasında çıkan anlaşmazlıklarda istek üzerine aracılık etmek ve arabulmak, ücret uyuşmazlıklarında sulha davet etme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Baro mallarını idare ve muhtaç avukatlara yapılacak yardımı şeklini tespit etme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b/>
          <w:bCs/>
        </w:rPr>
        <w:t xml:space="preserve">(Değişik : 2/5/2001 - 4667/55 md.) </w:t>
      </w:r>
      <w:r>
        <w:rPr>
          <w:rFonts w:cs="Times New Roman" w:ascii="Times New Roman" w:hAnsi="Times New Roman"/>
        </w:rPr>
        <w:t>Baro mallarının idaresi hakkında raporlar hazırlayarak genel kurula hesap vermek ve bütçeyi hazırlayıp genel kurulun onayına sunma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Baro adına menkul ve gayrimenkul almak, satmak, ipotek etmek ve bu mallar üzerinde her türlü ayni haklar tesis eylemek ve kaldırmak, bu hususlarda baro başkanına özel yetki verme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Staj işlerini düzenlemek ve denetleme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0. Yönetim kurulu üyelerinin istifaları hakkında karar verme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1. Adli müzaharet bürosu kurup yönetme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Genel kurul gündemini hazırlama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Genel kurul kararlarını yerine getirme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4. Baronun ücretli memurlarının özlük işlerini düzenlemek ve yürütme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5. </w:t>
      </w:r>
      <w:r>
        <w:rPr>
          <w:rFonts w:cs="Times New Roman" w:ascii="Times New Roman" w:hAnsi="Times New Roman"/>
          <w:b/>
          <w:bCs/>
        </w:rPr>
        <w:t xml:space="preserve">(Değişik : 2/5/2001 - 4667/55 md.) </w:t>
      </w:r>
      <w:r>
        <w:rPr>
          <w:rFonts w:cs="Times New Roman" w:ascii="Times New Roman" w:hAnsi="Times New Roman"/>
        </w:rPr>
        <w:t>İç yönetime ait bütün işleri görmek, yönergeleri düzenleme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6. Adalet Bakanlığı, Türkiye Barolar Birliği ve disiplin kurulu kararlarını yerine getirme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7. Bakanlıkların yahut mahkeme veya resmi kurumların istediği konularda görüşünü bildirme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8. Kanunlarla verilen diğer yetkileri kullanma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9. </w:t>
      </w:r>
      <w:r>
        <w:rPr>
          <w:rFonts w:cs="Times New Roman" w:ascii="Times New Roman" w:hAnsi="Times New Roman"/>
          <w:b/>
          <w:bCs/>
        </w:rPr>
        <w:t xml:space="preserve">(Ek : 2/5/2001 - 4667/55 md.) </w:t>
      </w:r>
      <w:r>
        <w:rPr>
          <w:rFonts w:cs="Times New Roman" w:ascii="Times New Roman" w:hAnsi="Times New Roman"/>
        </w:rPr>
        <w:t>Baro bölgesindeki adliye merkezlerinde temsilcilikler kurma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0. </w:t>
      </w:r>
      <w:r>
        <w:rPr>
          <w:rFonts w:cs="Times New Roman" w:ascii="Times New Roman" w:hAnsi="Times New Roman"/>
          <w:b/>
          <w:bCs/>
        </w:rPr>
        <w:t xml:space="preserve">(Ek : 2/5/2001 - 4667/55 md.) </w:t>
      </w:r>
      <w:r>
        <w:rPr>
          <w:rFonts w:cs="Times New Roman" w:ascii="Times New Roman" w:hAnsi="Times New Roman"/>
        </w:rPr>
        <w:t>167 nci maddede belirtilen Hakem Kuruluna katılacak avukat hakemleri seçme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b/>
          <w:bCs/>
        </w:rPr>
        <w:t xml:space="preserve">(Ek : 2/5/2001 - 4667/55 md.) </w:t>
      </w:r>
      <w:r>
        <w:rPr>
          <w:rFonts w:cs="Times New Roman" w:ascii="Times New Roman" w:hAnsi="Times New Roman"/>
        </w:rPr>
        <w:t>Hukukun üstünlüğünü ve insan haklarını savunmak, korumak ve bu kavramlara işlerlik kazandırma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b/>
          <w:bCs/>
        </w:rPr>
        <w:t xml:space="preserve">(Ek : 2/5/2001 - 4667/55 md.) </w:t>
      </w:r>
      <w:r>
        <w:rPr>
          <w:rFonts w:cs="Times New Roman" w:ascii="Times New Roman" w:hAnsi="Times New Roman"/>
        </w:rPr>
        <w:t>Avukatlık ortaklığı anasözleşmesinin, tip anasözleşmeye uygunluğunu incelemek ve avukatlık ortaklığı siciline tesciline karar vermek.</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önetim kurulu, ikinci fıkranın 4 ve 5 numaralı bentlerinde yazılı görevleri bazı üyelerine devredebilir. </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I - Baro başkanlığı;</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 ve seçim dönemi bitmeden ayrılma:</w:t>
      </w:r>
    </w:p>
    <w:p>
      <w:pPr>
        <w:pStyle w:val="Nor0"/>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Madde 96 – </w:t>
      </w:r>
      <w:r>
        <w:rPr>
          <w:rFonts w:cs="Times New Roman" w:ascii="Times New Roman" w:hAnsi="Times New Roman"/>
        </w:rPr>
        <w:t xml:space="preserve">Baro başkanı iki yıllık bir görev süresi için seçilir. Yeniden seçilmek caizdir. </w:t>
      </w:r>
      <w:r>
        <w:rPr>
          <w:rFonts w:cs="Times New Roman" w:ascii="Times New Roman" w:hAnsi="Times New Roman"/>
          <w:b/>
          <w:bCs/>
        </w:rPr>
        <w:t xml:space="preserve">(Ek cümle : 2/5/2001 - 4667/56 md.;Mülga: 29/6/2006-5533/1 md.) </w:t>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Nor4"/>
        <w:spacing w:lineRule="exact" w:line="240"/>
        <w:jc w:val="center"/>
        <w:rPr>
          <w:rFonts w:ascii="Times New Roman" w:hAnsi="Times New Roman" w:cs="Times New Roman"/>
          <w:sz w:val="22"/>
          <w:szCs w:val="22"/>
        </w:rPr>
      </w:pPr>
      <w:r>
        <w:rPr>
          <w:rFonts w:cs="Times New Roman" w:ascii="Times New Roman" w:hAnsi="Times New Roman"/>
          <w:sz w:val="22"/>
          <w:szCs w:val="22"/>
        </w:rPr>
        <w:t>4536-1</w:t>
      </w:r>
    </w:p>
    <w:p>
      <w:pPr>
        <w:pStyle w:val="Normal"/>
        <w:spacing w:lineRule="exact" w:line="240"/>
        <w:rPr>
          <w:sz w:val="18"/>
          <w:szCs w:val="18"/>
        </w:rPr>
      </w:pPr>
      <w:r>
        <w:rPr>
          <w:sz w:val="18"/>
          <w:szCs w:val="18"/>
        </w:rPr>
        <w:t> </w:t>
      </w:r>
    </w:p>
    <w:p>
      <w:pPr>
        <w:pStyle w:val="Nor4"/>
        <w:spacing w:lineRule="exact" w:line="240" w:before="57" w:after="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Değişik : 2/5/2001 - 4667/56 md.) </w:t>
      </w:r>
      <w:r>
        <w:rPr>
          <w:rFonts w:cs="Times New Roman" w:ascii="Times New Roman" w:hAnsi="Times New Roman"/>
        </w:rPr>
        <w:t>Baro başkanı, levhada yazılı ve avukatlıkta en az on yıl kıdemli avukatlar arasından gizli oyla seçilir. Üye sayısı yüzden az olan barolarda kıdem şartı aranmaz.</w:t>
      </w:r>
    </w:p>
    <w:p>
      <w:pPr>
        <w:pStyle w:val="Nor4"/>
        <w:spacing w:lineRule="exact" w:line="240" w:before="57" w:after="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Değişik : 2/5/2001 - 4667/56 md.) </w:t>
      </w:r>
      <w:r>
        <w:rPr>
          <w:rFonts w:cs="Times New Roman" w:ascii="Times New Roman" w:hAnsi="Times New Roman"/>
        </w:rPr>
        <w:t>90 ıncı maddenin ikinci ve altıncı fıkraları hükümleri, baro başkanının seçimi hakkında da kıyasen uygulanır.</w:t>
      </w:r>
    </w:p>
    <w:p>
      <w:pPr>
        <w:pStyle w:val="Nor4"/>
        <w:spacing w:lineRule="exac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 döneminin bitmesinden önce ayrılan baro başkanının yerine seçilen, geri kalan süreyi tamamlar.</w:t>
      </w:r>
    </w:p>
    <w:p>
      <w:pPr>
        <w:pStyle w:val="Maddebasl3"/>
        <w:spacing w:lineRule="exac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evleri:</w:t>
      </w:r>
    </w:p>
    <w:p>
      <w:pPr>
        <w:pStyle w:val="Nor4"/>
        <w:spacing w:lineRule="exac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7 –</w:t>
      </w:r>
      <w:r>
        <w:rPr>
          <w:rFonts w:cs="Times New Roman" w:ascii="Times New Roman" w:hAnsi="Times New Roman"/>
        </w:rPr>
        <w:t xml:space="preserve"> Baro başkanının görevleri şunlardır:</w:t>
      </w:r>
    </w:p>
    <w:p>
      <w:pPr>
        <w:pStyle w:val="Nor4"/>
        <w:spacing w:lineRule="exac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Baroyu temsil ve yönetim kuruluna başkanlık etmek,</w:t>
      </w:r>
    </w:p>
    <w:p>
      <w:pPr>
        <w:pStyle w:val="Nor4"/>
        <w:spacing w:lineRule="exac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Genel kurul, yönetim kurulu ve disiplin kurulu kararlarını yerine getirmek ve günlük işlemleri yürütmek,</w:t>
      </w:r>
      <w:r>
        <w:br w:type="page"/>
      </w:r>
    </w:p>
    <w:p>
      <w:pPr>
        <w:pStyle w:val="Nor4"/>
        <w:spacing w:lineRule="exact" w:line="240" w:before="79" w:after="0"/>
        <w:jc w:val="center"/>
        <w:rPr>
          <w:rFonts w:ascii="Times New Roman" w:hAnsi="Times New Roman" w:cs="Times New Roman"/>
          <w:sz w:val="22"/>
          <w:szCs w:val="22"/>
        </w:rPr>
      </w:pPr>
      <w:r>
        <w:rPr>
          <w:rFonts w:cs="Times New Roman" w:ascii="Times New Roman" w:hAnsi="Times New Roman"/>
          <w:sz w:val="22"/>
          <w:szCs w:val="22"/>
        </w:rPr>
        <w:t>4537</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95 inci madde gereğince verilen izin ve yetki dairesinde baro adına iltizam ve iktisapta bulunmak, yüklenmelere girişmek, baroya yapılan bağışları kabul etmek ve bütçeyi uygula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Mahkeme ve resmi dairelerde baroyu temsil edecek ve savunacak avukatları tayin et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Avukat sicillerinin Türkiye Barolar Birliği tarafından gönderilen örneğine uygun olarak düzenlenmesini ve korunmasını sağla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Meslek onuru ve bağımsızlığı ile ilgili işlerde kanunlar ve meslek kurallarının gereğini her türlü organlara karşı savunmak ve bu konuda doğrudan doğruya veya dolayısiyle kendisini göreve zorlıyan hususları yap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Baronun ve yönetim kurulunun çalışmaları hakkında her yıl Türkiye Barolar Birliğine yazılı bir rapor ve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Başkanlık Divanı olmıyan barolarda, divanın diğer üyelerine ait görevleri yerine getirmek ve yetkileri kullan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Kanunlarla verilen diğer yetkileri kullanmak.</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V - Baro başkanlık divanı:</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şu ve seçim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8 – </w:t>
      </w:r>
      <w:r>
        <w:rPr>
          <w:rFonts w:cs="Times New Roman" w:ascii="Times New Roman" w:hAnsi="Times New Roman"/>
        </w:rPr>
        <w:t>Başkanlık divan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Baro Başkan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aro Başkan Yardımcı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Baro Genel Sekret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Baro Saymanında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barett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şkanlık divanı kurulması, 50 den fazla üyesi bulunan barolar için zorun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vanın başkan dışındaki üyeleri, yönetim kurulu için yapılan her seçimden sonraki ilk toplantıda bu kurul tarafından kendi üyeleri arasından gizli oyla seç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şkanlık divan, üyelerinden biri süresi dolmadan önce ayrılırsa, kalan görev süresi için en geç bir ay içinde yenisi seç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şkanlık divanının görev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9 – </w:t>
      </w:r>
      <w:r>
        <w:rPr>
          <w:rFonts w:cs="Times New Roman" w:ascii="Times New Roman" w:hAnsi="Times New Roman"/>
        </w:rPr>
        <w:t>Başkanlık Divanı, kanunla veya yönetim kurulu kararı ile kendisine verilen görevleri yerine getir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ivan, baro mallarının yönetimi hakkında gerekli kararları alır ve aynı konuda yönetim kurulunun isteğine göre, bu kurula  yazılı veya sözlü bilgi veri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başkan yardımcısının görev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0 – </w:t>
      </w:r>
      <w:r>
        <w:rPr>
          <w:rFonts w:cs="Times New Roman" w:ascii="Times New Roman" w:hAnsi="Times New Roman"/>
        </w:rPr>
        <w:t>Baro Başkan yardımcısı, baro başkanının bulunmadığı zamanlarda veya baro başkanlığı herhangi bir sebeple boşalmışsa yenisi işe başlayıncaya kadar başkana ait yetkileri kullanır ve görevleri yerine getir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başkan yardımcısının da yokluğunda başkana ait yetkilerin kullanılması ve görevlerin yerine getirilmesi yönetim kurulunun  meslekte en kıdemli üyesine aitt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genel sekreterinin görev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1 – </w:t>
      </w:r>
      <w:r>
        <w:rPr>
          <w:rFonts w:cs="Times New Roman" w:ascii="Times New Roman" w:hAnsi="Times New Roman"/>
        </w:rPr>
        <w:t>Baro genel sekreteri, yönetim kurulu toplantılarına ait tutanakları düzenler, baronun iç çalışmalariyle yazı işlerini yönetir, baro kalemine gerekli direktifleri verir ve kalemin çalışmasını denetle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38</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saymanının görev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2 – </w:t>
      </w:r>
      <w:r>
        <w:rPr>
          <w:rFonts w:cs="Times New Roman" w:ascii="Times New Roman" w:hAnsi="Times New Roman"/>
        </w:rPr>
        <w:t>Baro saymanı, baronun mallarını başkanlık divanı kararları gereğince yönetmeye ve para alıp vermeye, keseneklerin toplanmasına, baroya gelir yazılacak para cezalarının tahsiline ve bütçenin uygulanmasına dair her türlü gözetimi yapmaya yetkil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2/1/1986 - 3256/14 md.) </w:t>
      </w:r>
      <w:r>
        <w:rPr>
          <w:rFonts w:cs="Times New Roman" w:ascii="Times New Roman" w:hAnsi="Times New Roman"/>
        </w:rPr>
        <w:t>Baro saymanı, para alma ve vermede düzenlenen kağıtları baro başkanı yokluğunda baro başkan yardımcısı veya baro genel sekreteriyle birlikte imza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 - Baro disiplin kurulu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şu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3 – </w:t>
      </w:r>
      <w:r>
        <w:rPr>
          <w:rFonts w:cs="Times New Roman" w:ascii="Times New Roman" w:hAnsi="Times New Roman"/>
        </w:rPr>
        <w:t>Disiplin kurulu, avukat sayısı iki yüz elliye kadar olan barolarda 3, iki yüz elliden fazla olan barolarda 5 üyeden kurulur. Her baroda disiplin kuruluna  üç de yedek üye seç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lme yeterliği ve engel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4 – (Değişik: 26/2/1970 - 1238/1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0 ıncı madde hükümleri Disiplin Kurulu üyeleri hakkında da kıyasen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 sonucu, Yönetim Kurulu tarafından düzenlenen bir tutanak ile Türkiye Barolar Birliğine bildir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 dönem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5 – (Değişik: 22/1/1986 - 3256/15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kurulu üyeleri iki yıl için seçilir. Süresi dolan üye yeniden seçil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5/2001 - 4667/57 md.) </w:t>
      </w:r>
      <w:r>
        <w:rPr>
          <w:rFonts w:cs="Times New Roman" w:ascii="Times New Roman" w:hAnsi="Times New Roman"/>
        </w:rPr>
        <w:t>Disiplin kurulu seçimden sonra ilk toplantısında üyeleri arasından bir başkan ve bir kâtip seçer. 90, 92 ve 94 üncü maddeler hükümleri, disiplin kurulu üyeleri hakkında da kıyasen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plantı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6 – </w:t>
      </w:r>
      <w:r>
        <w:rPr>
          <w:rFonts w:cs="Times New Roman" w:ascii="Times New Roman" w:hAnsi="Times New Roman"/>
        </w:rPr>
        <w:t>Disiplin kurulu, üyelerinden en az üçü hazır bulunursa top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rlar, üye tam sayısının salt çoğunluğu ile verilir. Oylarda eşitlik halinde, başkanın bulunduğu taraf üstün tutu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şkanın bulunmadığı zamanlarda, meslekte en kıdemli üye kurula başkanlık ed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ev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7 – </w:t>
      </w:r>
      <w:r>
        <w:rPr>
          <w:rFonts w:cs="Times New Roman" w:ascii="Times New Roman" w:hAnsi="Times New Roman"/>
        </w:rPr>
        <w:t>Disiplin kurulunun görevi, baro yönetim kurulunun disiplin kovuşturması açılmasına dair kararı üzerine avukatlar hakkında disiplin kovuşturması yaparak disiplinle ilgili kararları ve cezaları vermek ve kanunla verilen diğer yetkileri kullanmakt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I - Baro denetleme kurulu:</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ş ve görev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8 – (Değişik: 24/12/1970 - 1238/1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2/1/1986 - 3256/16 md.) </w:t>
      </w:r>
      <w:r>
        <w:rPr>
          <w:rFonts w:cs="Times New Roman" w:ascii="Times New Roman" w:hAnsi="Times New Roman"/>
        </w:rPr>
        <w:t>Baro genel kurulu, baronun mali işlerini denetlemek üzere iki yıllık süre için kendi üyeleri arasından en çok üç asıl ve üç yedek denetçi seç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 gizli oyla yapılır. 90 ve 92 nci maddeler hükümleri denetçiler hakkında da kıyasen uygulanı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39</w:t>
      </w:r>
    </w:p>
    <w:p>
      <w:pPr>
        <w:pStyle w:val="Normal"/>
        <w:spacing w:lineRule="exact" w:line="240"/>
        <w:rPr>
          <w:sz w:val="18"/>
          <w:szCs w:val="18"/>
        </w:rPr>
      </w:pPr>
      <w:r>
        <w:rPr>
          <w:sz w:val="18"/>
          <w:szCs w:val="18"/>
        </w:rPr>
        <w:t> </w:t>
      </w:r>
    </w:p>
    <w:p>
      <w:pPr>
        <w:pStyle w:val="Ksmblm"/>
        <w:spacing w:lineRule="exact" w:line="240" w:before="0" w:after="0"/>
        <w:jc w:val="center"/>
        <w:rPr>
          <w:rFonts w:ascii="Times New Roman" w:hAnsi="Times New Roman" w:cs="Times New Roman"/>
        </w:rPr>
      </w:pPr>
      <w:r>
        <w:rPr>
          <w:rFonts w:cs="Times New Roman" w:ascii="Times New Roman" w:hAnsi="Times New Roman"/>
          <w:b/>
          <w:bCs/>
        </w:rPr>
        <w:t>DOKUZUNCU KISIM</w:t>
      </w:r>
    </w:p>
    <w:p>
      <w:pPr>
        <w:pStyle w:val="Ksmblmalt"/>
        <w:spacing w:lineRule="exact" w:line="240"/>
        <w:jc w:val="center"/>
        <w:rPr>
          <w:rFonts w:ascii="Times New Roman" w:hAnsi="Times New Roman" w:cs="Times New Roman"/>
        </w:rPr>
      </w:pPr>
      <w:r>
        <w:rPr>
          <w:rFonts w:cs="Times New Roman" w:ascii="Times New Roman" w:hAnsi="Times New Roman"/>
          <w:b/>
          <w:bCs/>
        </w:rPr>
        <w:t xml:space="preserve">Türkiye Barolar Birliği </w:t>
      </w:r>
      <w:r>
        <w:rPr>
          <w:rFonts w:cs="Times New Roman" w:ascii="Times New Roman" w:hAnsi="Times New Roman"/>
          <w:b/>
          <w:bCs/>
          <w:vertAlign w:val="superscript"/>
        </w:rPr>
        <w:t>(1)</w:t>
      </w:r>
    </w:p>
    <w:p>
      <w:pPr>
        <w:pStyle w:val="Nor"/>
        <w:spacing w:lineRule="exact" w:line="240"/>
        <w:jc w:val="center"/>
        <w:rPr>
          <w:rFonts w:ascii="Times New Roman" w:hAnsi="Times New Roman" w:cs="Times New Roman"/>
        </w:rPr>
      </w:pPr>
      <w:r>
        <w:rPr>
          <w:rFonts w:cs="Times New Roman" w:ascii="Times New Roman" w:hAnsi="Times New Roman"/>
          <w:b/>
          <w:bCs/>
        </w:rPr>
        <w:t> </w:t>
      </w:r>
    </w:p>
    <w:p>
      <w:pPr>
        <w:pStyle w:val="Ksmblm"/>
        <w:spacing w:lineRule="exact" w:line="240" w:before="0" w:after="0"/>
        <w:jc w:val="center"/>
        <w:rPr>
          <w:rFonts w:ascii="Times New Roman" w:hAnsi="Times New Roman" w:cs="Times New Roman"/>
        </w:rPr>
      </w:pPr>
      <w:r>
        <w:rPr>
          <w:rFonts w:cs="Times New Roman" w:ascii="Times New Roman" w:hAnsi="Times New Roman"/>
          <w:b/>
          <w:bCs/>
        </w:rPr>
        <w:t>BİRİNCİ BÖLÜM</w:t>
      </w:r>
    </w:p>
    <w:p>
      <w:pPr>
        <w:pStyle w:val="Ksmblmalt"/>
        <w:spacing w:lineRule="exact" w:line="240"/>
        <w:jc w:val="center"/>
        <w:rPr>
          <w:rFonts w:ascii="Times New Roman" w:hAnsi="Times New Roman" w:cs="Times New Roman"/>
        </w:rPr>
      </w:pPr>
      <w:r>
        <w:rPr>
          <w:rFonts w:cs="Times New Roman" w:ascii="Times New Roman" w:hAnsi="Times New Roman"/>
          <w:b/>
          <w:bCs/>
        </w:rPr>
        <w:t>Genel Hükümler</w:t>
      </w:r>
    </w:p>
    <w:p>
      <w:pPr>
        <w:pStyle w:val="Nor"/>
        <w:spacing w:lineRule="exact" w:line="240"/>
        <w:rPr>
          <w:rFonts w:ascii="Times New Roman" w:hAnsi="Times New Roman" w:cs="Times New Roman"/>
        </w:rPr>
      </w:pPr>
      <w:r>
        <w:rPr>
          <w:rFonts w:cs="Times New Roman" w:ascii="Times New Roman" w:hAnsi="Times New Roman"/>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ğin kuruluş ve nitelik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9 – (Değişik birinci fıkra : 2/5/2001 - 4667/58 md.) </w:t>
      </w:r>
      <w:r>
        <w:rPr>
          <w:rFonts w:cs="Times New Roman" w:ascii="Times New Roman" w:hAnsi="Times New Roman"/>
        </w:rPr>
        <w:t>Türkiye Barolar Birliği, bütün baroların katılmasıyla oluşan bir kuruluşt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k, tüzel kişiliğe sahip kamu kurumu niteliğinde bir meslek kuruluş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ğin merkezi Ankara'd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ğin görevler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0 – </w:t>
      </w:r>
      <w:r>
        <w:rPr>
          <w:rFonts w:cs="Times New Roman" w:ascii="Times New Roman" w:hAnsi="Times New Roman"/>
        </w:rPr>
        <w:t>Türkiye Barolar Birliğinin görevleri şunlard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Baroları ilgilendiren konularda her baronun görüşünü öğrenip, ortaklaşa görüşmeler sonunda çoğunluğun düşünce ve görüşünü belirt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aroların çalışmalarını ortak amaca ulaşacak şekilde tasarlayıp meslekin gelişmesini sağla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Baro mensuplarının genel menfaatlerini ve meslekin ahlak, düzen ve geleneklerini korumak,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Türkiye barolarını ve mensuplarını birbirine tanıtarak aralarındaki meslek bağını kuvvetlendi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Her il merkezinde baro kurulmasına ve vatandaşlarda kendilerine ait davaları avukatlar eliyle açmanın ve savunmanın lüzum ve faydaları hakkındaki inancı yerleştirmeye çalış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Kanunların memleket ihtiyaçlarına uygun olarak gelişmesi ve yürütülmesi yolunda dileklerde, yayınlarda bulunmak , gerekirse ön tasarılar hazırla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Baroları ilgilendiren konularda görüşünü yetkili mercilere duyur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Adalet Bakanlığının, yargı veya yasama yetkisini taşıyan mercilerin ve baroların soracakları adli ve mesleki konular hakkında görüş ve düşüncelerini rapor halinde bildi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Avukatların meslekte gelişmelerini teşvik edecek ve sağlıyacak her türlü tedbirleri al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0. Mahkeme içtihatlarının sistemli bir surette toplanması ve yayınlanması için Adalet Bakanlığı ve yargı mercileri ile işbirliği yap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1. Kanunların avukatlara tanıdığı hakların gerçekleşmesine ve yüklediği görevlerin tam ve şerefli bir şekilde yerine getirilmesine çalışmak,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Baro mensuplarının ilmi ve mesleki seviyelerini yükseltmek için kitaplık açmak, dergi çıkarmak, konferanslar düzenlemek, telif ve tercüme eserler meydana getirilmesini teşvik et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Meslekin daha cazip bir hale getirilmesi ve bu konuda yazılı amaçlara erişilebilmesi için düşünülecek çare ve tedbirleri görüşmek üzere zaman zaman toplantılar düzenle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4. Memleket içinde kurulmuş hukukla ilgili kurul ve kurumlarla ilgilenmek ve temaslarda bulun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5. Yabancı memleket baroları, avukatlar birlikleri ve hukuk kurumları ile temaslarda bulunmak ve uluslararası kongrelere katılmak, </w:t>
      </w:r>
      <w:r>
        <w:rPr>
          <w:rFonts w:cs="Times New Roman" w:ascii="Times New Roman" w:hAnsi="Times New Roman"/>
          <w:vertAlign w:val="superscript"/>
        </w:rPr>
        <w:t>(2)</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6. Uyulması zorunlu meslek kurallarını tespit ve tavsiye et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7. </w:t>
      </w:r>
      <w:r>
        <w:rPr>
          <w:rFonts w:cs="Times New Roman" w:ascii="Times New Roman" w:hAnsi="Times New Roman"/>
          <w:b/>
          <w:bCs/>
        </w:rPr>
        <w:t>(Ek : 2/5/2001 - 4667/59 md.)</w:t>
      </w:r>
      <w:r>
        <w:rPr>
          <w:rFonts w:cs="Times New Roman" w:ascii="Times New Roman" w:hAnsi="Times New Roman"/>
        </w:rPr>
        <w:t xml:space="preserve"> Hukukun üstünlüğünü ve insan haklarını savunmak ve korumak, bu kavramlara işlerlik kazandır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8. Kanunlarla verilen diğer yetkileri kullanmak. </w:t>
      </w:r>
      <w:r>
        <w:rPr>
          <w:rFonts w:cs="Times New Roman" w:ascii="Times New Roman" w:hAnsi="Times New Roman"/>
          <w:vertAlign w:val="superscript"/>
        </w:rPr>
        <w:t>(3)</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____________________</w:t>
      </w:r>
    </w:p>
    <w:p>
      <w:pPr>
        <w:pStyle w:val="Dipnot"/>
        <w:spacing w:lineRule="exact" w:line="240"/>
        <w:jc w:val="both"/>
        <w:rPr>
          <w:rFonts w:ascii="Times New Roman" w:hAnsi="Times New Roman" w:cs="Times New Roman"/>
        </w:rPr>
      </w:pPr>
      <w:r>
        <w:rPr>
          <w:rFonts w:cs="Times New Roman" w:ascii="Times New Roman" w:hAnsi="Times New Roman"/>
          <w:sz w:val="18"/>
          <w:szCs w:val="18"/>
        </w:rPr>
        <w:t>(1)    Bu hükmün uygulanmasında ek 3 üncü maddeye bakınız.</w:t>
      </w:r>
    </w:p>
    <w:p>
      <w:pPr>
        <w:pStyle w:val="Maddebasl"/>
        <w:spacing w:lineRule="exact" w:line="240" w:before="0" w:after="0"/>
        <w:rPr>
          <w:rFonts w:ascii="Times New Roman" w:hAnsi="Times New Roman" w:cs="Times New Roman"/>
        </w:rPr>
      </w:pPr>
      <w:r>
        <w:rPr>
          <w:rFonts w:cs="Times New Roman" w:ascii="Times New Roman" w:hAnsi="Times New Roman"/>
        </w:rPr>
        <w:t>(2)  Bu hükmün uygulanmasında ek 2 nci maddeye bakanız.</w:t>
      </w:r>
    </w:p>
    <w:p>
      <w:pPr>
        <w:pStyle w:val="Maddebasl"/>
        <w:spacing w:lineRule="exact" w:line="240" w:before="0" w:after="0"/>
        <w:ind w:left="284" w:hanging="284"/>
        <w:rPr>
          <w:rFonts w:ascii="Times New Roman" w:hAnsi="Times New Roman" w:cs="Times New Roman"/>
        </w:rPr>
      </w:pPr>
      <w:r>
        <w:rPr>
          <w:rFonts w:cs="Times New Roman" w:ascii="Times New Roman" w:hAnsi="Times New Roman"/>
        </w:rPr>
        <w:t xml:space="preserve">(3)  Bu maddeye 2/5/2001 tarih ve 4667 sayılı Kanunun 59 uncu maddesiyle 17 nci bent eklenmiş ve 17 nci bent 18 inci bent olarak değiştirilmiştir.  </w:t>
      </w:r>
      <w:r>
        <w:br w:type="page"/>
      </w:r>
    </w:p>
    <w:p>
      <w:pPr>
        <w:pStyle w:val="Maddebasl"/>
        <w:spacing w:lineRule="exact" w:line="240" w:before="0" w:after="0"/>
        <w:ind w:left="284" w:hanging="284"/>
        <w:jc w:val="center"/>
        <w:rPr>
          <w:rFonts w:ascii="Times New Roman" w:hAnsi="Times New Roman" w:cs="Times New Roman"/>
          <w:sz w:val="22"/>
          <w:szCs w:val="22"/>
        </w:rPr>
      </w:pPr>
      <w:r>
        <w:rPr>
          <w:rFonts w:cs="Times New Roman" w:ascii="Times New Roman" w:hAnsi="Times New Roman"/>
          <w:i w:val="false"/>
          <w:iCs w:val="false"/>
          <w:sz w:val="22"/>
          <w:szCs w:val="22"/>
        </w:rPr>
        <w:t>4540</w:t>
      </w:r>
    </w:p>
    <w:p>
      <w:pPr>
        <w:pStyle w:val="Maddebasl"/>
        <w:spacing w:lineRule="exact" w:line="240" w:before="0" w:after="0"/>
        <w:ind w:left="284" w:hanging="284"/>
        <w:jc w:val="center"/>
        <w:rPr>
          <w:rFonts w:ascii="Times New Roman" w:hAnsi="Times New Roman" w:cs="Times New Roman"/>
        </w:rPr>
      </w:pPr>
      <w:r>
        <w:rPr>
          <w:rFonts w:cs="Times New Roman" w:ascii="Times New Roman" w:hAnsi="Times New Roman"/>
          <w:i w:val="false"/>
          <w:iCs w:val="false"/>
        </w:rPr>
        <w:t> </w:t>
      </w:r>
    </w:p>
    <w:p>
      <w:pPr>
        <w:pStyle w:val="Maddebasl"/>
        <w:spacing w:lineRule="exact" w:line="240" w:before="0" w:after="0"/>
        <w:ind w:left="284" w:hanging="284"/>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saklar, mal edinme, protokoldaki yer, görevden uzaklaştırma ve göreve son verme:</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11 – (Değişik: 8/5/1984 - 3003/5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birinci fıkra: 18/6/1997 - 4276/5 md.) </w:t>
      </w:r>
      <w:r>
        <w:rPr>
          <w:rFonts w:cs="Times New Roman" w:ascii="Times New Roman" w:hAnsi="Times New Roman"/>
        </w:rPr>
        <w:t>Türkiye Barolar Birliği, kuruluş amaçları dışında faaliyette buluna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k, amacına uygun işlerde kullanılmak üzere taşınır ve taşınmaz mal edin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k, protokol kurallarına göre resmi törenlere kat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5/2001 - 4667/60 md.)</w:t>
      </w:r>
      <w:r>
        <w:rPr>
          <w:rFonts w:cs="Times New Roman" w:ascii="Times New Roman" w:hAnsi="Times New Roman"/>
        </w:rPr>
        <w:t xml:space="preserve"> Türkiye Barolar Birliği Başkanı, protokolde Yargıtay Cumhuriyet Başsavcısının yanında yer a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18/6/1997 - 4276/5 md.) </w:t>
      </w:r>
      <w:r>
        <w:rPr>
          <w:rFonts w:cs="Times New Roman" w:ascii="Times New Roman" w:hAnsi="Times New Roman"/>
        </w:rPr>
        <w:t xml:space="preserve">77 nci maddenin beş, altı, yedi sekiz ve dokuzuncu fıkra hükümleri Birlik organları hakkında da uygulanır. </w:t>
      </w:r>
      <w:r>
        <w:rPr>
          <w:rFonts w:cs="Times New Roman" w:ascii="Times New Roman" w:hAnsi="Times New Roman"/>
          <w:b/>
          <w:bCs/>
        </w:rPr>
        <w:t xml:space="preserve">(Ek cümle : 2/5/2001 - 4667/60 md.) </w:t>
      </w:r>
      <w:r>
        <w:rPr>
          <w:rFonts w:cs="Times New Roman" w:ascii="Times New Roman" w:hAnsi="Times New Roman"/>
        </w:rPr>
        <w:t>Ancak, görevine son verilen organın Birlik Yönetim Kurulu olması halinde yeni seçilenlerin görevine başladığı tarihe kadar bu organın görevleri, kararı veren mahkemece son genel kurul delegeleri arasından görevlendirilecek en az üç avukat tarafından geçici yönetim kurulu sıfatıyla yürütülü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evlerin ücretli oluş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2 – </w:t>
      </w:r>
      <w:r>
        <w:rPr>
          <w:rFonts w:cs="Times New Roman" w:ascii="Times New Roman" w:hAnsi="Times New Roman"/>
        </w:rPr>
        <w:t>Türkiye Barolar Birliği Başkanlığı, başkan yardımcılığı, genel sekreterliği ve saymanlığı görevleri ücretlidir. Birlik Yönetim Kurulunun başkanlık divanında görev almamış olan üyeleri ile disiplin ve denetleme kurulları üyelerine, katıldıkları toplantılar için huzur hakkı ödenir. Ücretlerle huzur hakkının miktarları ve ödenme şekilleri birlik genel kurulunca belli ed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imselerden Ankara'dan başka illerden seçilenlere yolculuk,ikamet giderleri ile diğer zaruri giderler birlik bütçesinden ödenir. Bunların miktarı da genel kurulca belli edilir.</w:t>
      </w:r>
    </w:p>
    <w:p>
      <w:pPr>
        <w:pStyle w:val="Ksmblm"/>
        <w:spacing w:lineRule="exact" w:line="240" w:before="0" w:after="0"/>
        <w:jc w:val="center"/>
        <w:rPr>
          <w:rFonts w:ascii="Times New Roman" w:hAnsi="Times New Roman" w:cs="Times New Roman"/>
        </w:rPr>
      </w:pPr>
      <w:r>
        <w:rPr>
          <w:rFonts w:cs="Times New Roman" w:ascii="Times New Roman" w:hAnsi="Times New Roman"/>
          <w:b/>
          <w:bCs/>
        </w:rPr>
        <w:t>İKİNCİ BÖLÜM</w:t>
      </w:r>
    </w:p>
    <w:p>
      <w:pPr>
        <w:pStyle w:val="Ksmblmalt"/>
        <w:spacing w:lineRule="exact" w:line="240"/>
        <w:jc w:val="center"/>
        <w:rPr>
          <w:rFonts w:ascii="Times New Roman" w:hAnsi="Times New Roman" w:cs="Times New Roman"/>
        </w:rPr>
      </w:pPr>
      <w:r>
        <w:rPr>
          <w:rFonts w:cs="Times New Roman" w:ascii="Times New Roman" w:hAnsi="Times New Roman"/>
          <w:b/>
          <w:bCs/>
        </w:rPr>
        <w:t>Birliğin Organları</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rgan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3 – </w:t>
      </w:r>
      <w:r>
        <w:rPr>
          <w:rFonts w:cs="Times New Roman" w:ascii="Times New Roman" w:hAnsi="Times New Roman"/>
        </w:rPr>
        <w:t>Türkiye Barolar Birliğinin organları şun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ürkiye Barolar Birliği Genel Kurul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Türkiye Barolar Birliği Yönetim Kurul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Türkiye Barolar Birliği Başkanlığ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Türkiye Barolar Birliği Başkanlık Divan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Türkiye Barolar Birliği Disiplin Kurul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Türkiye Barolar Birliği Denetleme Kurulu.</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Türkiye Barolar Birliği genel kurulu:</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ş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4 – </w:t>
      </w:r>
      <w:r>
        <w:rPr>
          <w:rFonts w:cs="Times New Roman" w:ascii="Times New Roman" w:hAnsi="Times New Roman"/>
        </w:rPr>
        <w:t>Türkiye Barolar Birliğinin en yüksek organı Genel Kurul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5/2001 - 4667/61 md.) </w:t>
      </w:r>
      <w:r>
        <w:rPr>
          <w:rFonts w:cs="Times New Roman" w:ascii="Times New Roman" w:hAnsi="Times New Roman"/>
        </w:rPr>
        <w:t>Genel Kurul, baroların avukatlıkta en az on yıl kıdemi olan üyeleri arasından gizli oyla seçecekleri ikişer delege ile kurulur. Görevde bulunan baro başkanları ile Türkiye Barolar Birliği Başkanlığı yapmış ve yapmakta olan avukatlar, Birlik Genel Kurulunun doğal üyesidirler, oylamalara katılma, seçme ve seçilme hakları v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 sayısı yüzden fazla olan barolar, yüzden sonraki her üçyüz üye için ayrıca birer delege seçe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larca aynı sayıda yedek üyeler seçilir. Delegeler, her baronun olağan genel kurul toplantısında iki yıl için seç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0 ıncı maddenin ikinci fıkrasında yazılı engelleri bulunanlar delege olamaz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elegelerin yolculuk ve oturma giderlerini her baro kendi bütçesinden öd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5/2001 - 4667/61 md.)</w:t>
      </w:r>
      <w:r>
        <w:rPr>
          <w:rFonts w:cs="Times New Roman" w:ascii="Times New Roman" w:hAnsi="Times New Roman"/>
        </w:rPr>
        <w:t xml:space="preserve"> Genel Kurul toplantısının yeri, tarihi ve gündemi ile delegelerini gönderme lüzumu, toplantılardan en az otuz gün önce, barolara yazı ile bildirilir. Asıl üyenin mazereti olduğu takdirde, yedek üye Türkiye Barolar Birliği Genel Kuruluna katılır ve oy kullanı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41</w:t>
      </w:r>
    </w:p>
    <w:p>
      <w:pPr>
        <w:pStyle w:val="Normal"/>
        <w:spacing w:lineRule="exact" w:line="240"/>
        <w:rPr>
          <w:sz w:val="18"/>
          <w:szCs w:val="18"/>
        </w:rPr>
      </w:pPr>
      <w:r>
        <w:rPr>
          <w:sz w:val="18"/>
          <w:szCs w:val="18"/>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plantıla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Madde 115 – (Değişik: 22/1/1986 - 3256/17 md.) </w:t>
      </w:r>
      <w:r>
        <w:rPr>
          <w:rFonts w:cs="Times New Roman" w:ascii="Times New Roman" w:hAnsi="Times New Roman"/>
          <w:sz w:val="18"/>
          <w:szCs w:val="18"/>
        </w:rPr>
        <w:t>Birlik Genel Kurulu iki yılda bir evvelki genel kurulun tayin edeceği zaman ve yerde olağan toplantısını yapar.</w:t>
      </w:r>
      <w:r>
        <w:rPr>
          <w:rFonts w:cs="Times New Roman" w:ascii="Times New Roman" w:hAnsi="Times New Roman"/>
          <w:b/>
          <w:bCs/>
          <w:sz w:val="18"/>
          <w:szCs w:val="18"/>
        </w:rPr>
        <w:t>(Ek cümle:13/1/2004 – 5043/4 md.)</w:t>
      </w:r>
      <w:r>
        <w:rPr>
          <w:rFonts w:cs="Times New Roman" w:ascii="Times New Roman" w:hAnsi="Times New Roman"/>
          <w:sz w:val="18"/>
          <w:szCs w:val="18"/>
        </w:rPr>
        <w:t xml:space="preserve"> Ancak, seçimli genel kurul toplantıları Ankara'da yap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k Yönetim Kurulu, gerekli gördüğü hallerde veya en az on baronun yönetim kurulları yazı ile isterse Genel Kurulu olağanüstü toplantıya çağır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alet Bakanı, adaletin ve meslekin genel menfaatleri ve hazırlanacak adli ve mesleki kanun tasarıları hakkında görüş ve düşüncelerini almak üzere Genel Kurulun olağanüstü toplantıya çağırılmasını Birlik Yönetim Kurulundan istiy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k Genel Kurulu başkanlık divanının seçimi hakkında 85 inci maddenin birinci fıkrası hükmü kıyasen uygulanır. Birlik organlarında görev alanlar, başkanlık divanına seçilemez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üşme ve karar yeter sayı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6 – </w:t>
      </w:r>
      <w:r>
        <w:rPr>
          <w:rFonts w:cs="Times New Roman" w:ascii="Times New Roman" w:hAnsi="Times New Roman"/>
        </w:rPr>
        <w:t>Birlik Genel Kurulu, üyelerinin en az dörttebiri katılmadıkça toplantı ve görüşme yapa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inci fıkrada yazılı yeter sayı olmadığı hallerde, toplantı bir ayı geçmemek üzere başka bir güne bırakılır. Bu ikinci toplantıya da üyelerin en az beşte biri katılmadığı takdirde, toplantı bu sayı elde edilinceye kadar bir ay sonraki tarihlere bırak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7 nci maddenin 3, 4 ve 5 inci fıkraları ve 88 inci madde hükmü Birlik Genel Kurulu toplantıları ve görüşmeleri hakkında da kıyasen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ev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7 – </w:t>
      </w:r>
      <w:r>
        <w:rPr>
          <w:rFonts w:cs="Times New Roman" w:ascii="Times New Roman" w:hAnsi="Times New Roman"/>
        </w:rPr>
        <w:t>Birlik Genel Kurulunun görevleri şun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Birlik Yönetim, disiplin ve denetim kurulları üyeleri ile Birlik başkanını seç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Kuruluş amacı içindeki işlere dair hazırlanan raporları ve gündemdeki maddeleri görüşüp karara var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Birlik Yönetim Kuruluna talimat ve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bCs/>
        </w:rPr>
        <w:t xml:space="preserve">(Değişik: 22/1 /1986 - 3256/18 md.) </w:t>
      </w:r>
      <w:r>
        <w:rPr>
          <w:rFonts w:cs="Times New Roman" w:ascii="Times New Roman" w:hAnsi="Times New Roman"/>
        </w:rPr>
        <w:t>Birliğin hesaplarını incelemek, bütçesini onaylamak, Birlik Yönetim Kurulunun çalışmalarından dolayı ibrası hakkında karar ve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 Yerli ve yabancı kongrelere gidecek delegeleri seçmek, (Genel Kurul bu yetkisini Birlik Yönetim Kuruluna verebilir.) </w:t>
      </w:r>
      <w:r>
        <w:rPr>
          <w:rFonts w:cs="Times New Roman" w:ascii="Times New Roman" w:hAnsi="Times New Roman"/>
          <w:vertAlign w:val="superscript"/>
        </w:rPr>
        <w:t>(1)</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Gelecek Genel Kurul toplantı zaman ve yerini kararlaştır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w:t>
      </w:r>
      <w:r>
        <w:rPr>
          <w:rFonts w:cs="Times New Roman" w:ascii="Times New Roman" w:hAnsi="Times New Roman"/>
          <w:b/>
          <w:bCs/>
        </w:rPr>
        <w:t xml:space="preserve"> (Değişik: 22/1/1986 - 3256/18 md.) </w:t>
      </w:r>
      <w:r>
        <w:rPr>
          <w:rFonts w:cs="Times New Roman" w:ascii="Times New Roman" w:hAnsi="Times New Roman"/>
        </w:rPr>
        <w:t>Adaleti ve mesleği ilgilendiren işler hakkında teklifte bulunmak, uyulması zorunlu meslek kurallarını tespit et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b/>
          <w:bCs/>
        </w:rPr>
        <w:t xml:space="preserve">(Değişik: 22/1/1986 - 3256/18 md.) </w:t>
      </w:r>
      <w:r>
        <w:rPr>
          <w:rFonts w:cs="Times New Roman" w:ascii="Times New Roman" w:hAnsi="Times New Roman"/>
        </w:rPr>
        <w:t>Baroların birlik adına avukatlardan tahsil edeceği keseneğin miktarını her avukat için yıllık baro keseneğinin yarısından fazla olmamak üzere tespit et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Birlik başkanı, başkan yardımcıları, genel sekreteri ve saymanının ücretleri ile yönetim, disiplin ve denetim kurulları üyelerine verilecek huzur hakları miktarını ve ödenme şeklini belli et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b/>
          <w:bCs/>
        </w:rPr>
        <w:t>(Değişik : 2/5/2001 - 4667/62 md.)</w:t>
      </w:r>
      <w:r>
        <w:rPr>
          <w:rFonts w:cs="Times New Roman" w:ascii="Times New Roman" w:hAnsi="Times New Roman"/>
        </w:rPr>
        <w:t xml:space="preserve"> Bu Kanunun 49 ve 75 inci maddelerinde Birliğe verilen görevleri yerine getirmek ve yetkileri kullanmak,</w:t>
      </w:r>
    </w:p>
    <w:p>
      <w:pPr>
        <w:pStyle w:val="Nor"/>
        <w:spacing w:lineRule="exact" w:line="240"/>
        <w:rPr>
          <w:rFonts w:ascii="Times New Roman" w:hAnsi="Times New Roman" w:cs="Times New Roman"/>
        </w:rPr>
      </w:pPr>
      <w:r>
        <w:rPr>
          <w:rFonts w:cs="Times New Roman" w:ascii="Times New Roman" w:hAnsi="Times New Roman"/>
        </w:rPr>
        <w:t>——————————</w:t>
      </w:r>
    </w:p>
    <w:p>
      <w:pPr>
        <w:pStyle w:val="Nor"/>
        <w:spacing w:lineRule="exact" w:line="240"/>
        <w:ind w:left="284" w:hanging="284"/>
        <w:rPr>
          <w:rFonts w:ascii="Times New Roman" w:hAnsi="Times New Roman" w:cs="Times New Roman"/>
        </w:rPr>
      </w:pPr>
      <w:r>
        <w:rPr>
          <w:rFonts w:cs="Times New Roman" w:ascii="Times New Roman" w:hAnsi="Times New Roman"/>
          <w:i/>
          <w:iCs/>
        </w:rPr>
        <w:t>(1)  Bu hükmün uygulanmasında ek 2 nci maddeye bakınız.</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42</w:t>
      </w:r>
    </w:p>
    <w:p>
      <w:pPr>
        <w:pStyle w:val="Normal"/>
        <w:spacing w:lineRule="exact" w:line="240"/>
        <w:jc w:val="center"/>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1. Kanunlarla verilen diğer yetkileri kullanmak.</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I – Türkiye Barolar Birliği yönetim kurulu: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ş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8 – </w:t>
      </w:r>
      <w:r>
        <w:rPr>
          <w:rFonts w:cs="Times New Roman" w:ascii="Times New Roman" w:hAnsi="Times New Roman"/>
        </w:rPr>
        <w:t>Birlik yönetim kurulu, birlik başkanı ile, birlik genel kurulu tarafından kendi üyeleri arasından gizli oyla seçilen on üyeden kurulur. Ayrıca on yedek üye seç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k yönetim kuruluna birlik başkanı başkanlık ed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 dönem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9 – (Değişik birinci fıkra: 14/11/1984 - 3079/2 md.) </w:t>
      </w:r>
      <w:r>
        <w:rPr>
          <w:rFonts w:cs="Times New Roman" w:ascii="Times New Roman" w:hAnsi="Times New Roman"/>
        </w:rPr>
        <w:t>Birlik Yönetim Kurulunun görev süresi dört yıldır. Süresi dolan Birlik Yönetim Kuruluna mensup üyeler yeniden seçile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0 ıncı maddenin 2, 3, 4, 5 ve 6 ncı fıkraları ve 92 nci madde hükmü Birlik Yönetim Kurulu üyeleri hakkında da kıyasen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plantı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0 – </w:t>
      </w:r>
      <w:r>
        <w:rPr>
          <w:rFonts w:cs="Times New Roman" w:ascii="Times New Roman" w:hAnsi="Times New Roman"/>
        </w:rPr>
        <w:t>Birlik Yönetim Kurulu ayda bir defa olağan toplantı yapar. Başkan veya Yönetim Kurulu üyelerinden birinin isteği ile kurul, acele hallerde her zaman olağan üstü toplantıya çağırıl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r toplantı sonunda, gelecek toplantının günü kararlaştırılır. Toplantı günü, üyelere çağrı mektubu ile bildirilir. Engeli olanlar, bunu en az yedi gün önce yazı ile bildir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geye bağlanmış yerinde bir engele dayanmaksızın üst üste üç toplantıya gelmiyen üye istifa etmiş say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rlik Yönetim Kurulu, üye tamsayısının salt çoğunluğu ile toplanır ve toplantıya katılanların salt çoğunluğu ile karar verir. Şu kadar ki, on veya daha az üyenin katılmasiyle yapılan toplantılarda karar verilebilmesi için en az beş üyenin bir oyda birleşmesi şarttır. Oylarda eşitlik halinde, başkanın bulunduğu taraf üstün tutulu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örevler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1 – </w:t>
      </w:r>
      <w:r>
        <w:rPr>
          <w:rFonts w:cs="Times New Roman" w:ascii="Times New Roman" w:hAnsi="Times New Roman"/>
        </w:rPr>
        <w:t>Birlik yönetim kurulunun görevleri şun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Birlik genel kurulunu toplantıya çağırmak ve gündem hazırla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 xml:space="preserve">(Değişik: 22/1/1986 - 3256/19 md.) </w:t>
      </w:r>
      <w:r>
        <w:rPr>
          <w:rFonts w:cs="Times New Roman" w:ascii="Times New Roman" w:hAnsi="Times New Roman"/>
        </w:rPr>
        <w:t>Birliği ve mallarını yönet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bCs/>
        </w:rPr>
        <w:t xml:space="preserve">(Değişik: 22/1/1986 - 3256/19 md.) </w:t>
      </w:r>
      <w:r>
        <w:rPr>
          <w:rFonts w:cs="Times New Roman" w:ascii="Times New Roman" w:hAnsi="Times New Roman"/>
        </w:rPr>
        <w:t>İki yıllık bütçeyi hazırlayıp genel kurula sun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Birlik genel kurulunca alınan kararları uygula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b/>
          <w:bCs/>
        </w:rPr>
        <w:t xml:space="preserve">(Değişik: 22/1/1986 - 3256/19 md.) </w:t>
      </w:r>
      <w:r>
        <w:rPr>
          <w:rFonts w:cs="Times New Roman" w:ascii="Times New Roman" w:hAnsi="Times New Roman"/>
        </w:rPr>
        <w:t>Birlik adına gayrimenkul almak, satmak, ipotek etmek ve bu mallar üzerinde her türlü ayni haklar tesis eylemek ve kaldırmak, bu hususlarda ve diğer iktisabi ve iltizami işlemlerde Birlik Başkanına yetki ve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Birliğin ücretli memurlarının özlük işlerini düzenlemek ve yürüt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Birlik yönetim kurulu kararlarının özetini gösteren defterleri tut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b/>
          <w:bCs/>
        </w:rPr>
        <w:t xml:space="preserve">(Değişik: 2/5/2001 - 4667/62 md.) </w:t>
      </w:r>
      <w:r>
        <w:rPr>
          <w:rFonts w:cs="Times New Roman" w:ascii="Times New Roman" w:hAnsi="Times New Roman"/>
        </w:rPr>
        <w:t>Avukatların, aynı büroda birlikte çalışanların ve avukatlık ortaklıklarının kayıtlarını, yönetmelikte gösterilen esas ve usullere göre tutmak, avukatlık ortaklığı tip anasözleşmesini hazırlamak, avukatlık ruhsatnamelerini, kimlik belgelerini ve avukatlık ortaklığı yetki belgelerini düzenlemek ve bastır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b/>
          <w:bCs/>
        </w:rPr>
        <w:t xml:space="preserve">(Değişik: 22/1/1986 - 3256/19 md.) </w:t>
      </w:r>
      <w:r>
        <w:rPr>
          <w:rFonts w:cs="Times New Roman" w:ascii="Times New Roman" w:hAnsi="Times New Roman"/>
        </w:rPr>
        <w:t>Birliğin genel durumu ile işlemleri ve çalışmaları hakkında Birlik Genel Kuruluna rapor vermek ve çalışma ve hesaplarından dolayı ibra istemek,</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43</w:t>
      </w:r>
    </w:p>
    <w:p>
      <w:pPr>
        <w:pStyle w:val="Nor"/>
        <w:spacing w:lineRule="exact" w:line="240"/>
        <w:rPr>
          <w:rFonts w:ascii="Times New Roman" w:hAnsi="Times New Roman" w:cs="Times New Roman"/>
        </w:rPr>
      </w:pPr>
      <w:r>
        <w:rPr>
          <w:rFonts w:cs="Times New Roman" w:ascii="Times New Roman" w:hAnsi="Times New Roman"/>
        </w:rPr>
        <w:t> </w:t>
      </w:r>
    </w:p>
    <w:p>
      <w:pPr>
        <w:pStyle w:val="Nor9"/>
        <w:spacing w:lineRule="exact" w:line="240"/>
        <w:rPr>
          <w:rFonts w:ascii="Times New Roman" w:hAnsi="Times New Roman" w:cs="Times New Roman"/>
        </w:rPr>
      </w:pPr>
      <w:r>
        <w:rPr>
          <w:rFonts w:cs="Times New Roman" w:ascii="Times New Roman" w:hAnsi="Times New Roman"/>
        </w:rPr>
        <w:t>            </w:t>
      </w:r>
      <w:r>
        <w:rPr>
          <w:rFonts w:cs="Times New Roman" w:ascii="Times New Roman" w:hAnsi="Times New Roman"/>
        </w:rPr>
        <w:t>10. Kanunlarla başka bir merci veya organa verilmiş olmamak şartiyle, baroların kararlarına karşı yapılan itirazları incelemek ve karara bağlama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b/>
          <w:bCs/>
        </w:rPr>
        <w:t>(Değişik : 2/5/2001 - 4667/63 md.)</w:t>
      </w:r>
      <w:r>
        <w:rPr>
          <w:rFonts w:cs="Times New Roman" w:ascii="Times New Roman" w:hAnsi="Times New Roman"/>
        </w:rPr>
        <w:t xml:space="preserve"> Bu Kanunun 31, 44, 54 ve 77 nci maddeleri ile 83 üncü maddesinde Birliğe verilen görevleri yerine getirmek ve yetkileri kullanmak, </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Baro genel kurullarını olağanüstü toplantıya çağırma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Avukatların ve baroların hak ve menfaatlerinin korunması için ilgili mercilere gerekli baş vurmalarda bulunma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4. Avukatlık meslekinin gelişmesine, avukatların haklarının korunmasına ve sosyal durumlarının geliştirilmesine yarıyacak incelemeleri yapmak, vardığı sonuçları ve teklifleri birlik genel kuruluna sunma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5. Avukatlık mesleki ile ilgili olarak resmi yerlerden sorulacak hususlar hakkında gerekli düşünce ve görüşleri bildirme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6. Avukatların meslekte ilerlemesi için kitaplıklar açmak, mesleki yayında bulunmak, avukatların hazırlıyacağı eserlerin yayımına yardımcı olma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7. Barolar arasında çıkan anlaşmazlıkları çözümleme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8. </w:t>
      </w:r>
      <w:r>
        <w:rPr>
          <w:rFonts w:cs="Times New Roman" w:ascii="Times New Roman" w:hAnsi="Times New Roman"/>
          <w:b/>
          <w:bCs/>
        </w:rPr>
        <w:t xml:space="preserve">(Değişik : 2/5/2001 - 4667/63 md.) </w:t>
      </w:r>
      <w:r>
        <w:rPr>
          <w:rFonts w:cs="Times New Roman" w:ascii="Times New Roman" w:hAnsi="Times New Roman"/>
        </w:rPr>
        <w:t>Meslekî dayanışmanın sağlanması ve devamlılığı için her türlü çalışmalarda bulunmak, mesleğe ve meslek mensuplarına yönelik hak ihlâllerine karşı avukatlık mesleğini ve meslektaşlarını savunmak ve bu konularda her türlü yasal ve idarî girişimde bulunma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9. Kanunlarla verilen diğer yetkileri kullanma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0. </w:t>
      </w:r>
      <w:r>
        <w:rPr>
          <w:rFonts w:cs="Times New Roman" w:ascii="Times New Roman" w:hAnsi="Times New Roman"/>
          <w:b/>
          <w:bCs/>
        </w:rPr>
        <w:t>(Ek : 2/5/2001 - 4667/63 md.; Mülga: 28/11/2006-5558/1 md.)</w:t>
      </w:r>
      <w:r>
        <w:rPr>
          <w:rFonts w:cs="Times New Roman" w:ascii="Times New Roman" w:hAnsi="Times New Roman"/>
          <w:b/>
          <w:bCs/>
          <w:vertAlign w:val="superscript"/>
        </w:rPr>
        <w:t>(1)</w:t>
      </w:r>
    </w:p>
    <w:p>
      <w:pPr>
        <w:pStyle w:val="Maddebasl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I – Türkiye Barolar Birliği Başkanlığı:</w:t>
      </w:r>
    </w:p>
    <w:p>
      <w:pPr>
        <w:pStyle w:val="Maddebasl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 ve seçim dönemi bitmeden ayrılma:</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2 – </w:t>
      </w:r>
      <w:r>
        <w:rPr>
          <w:rFonts w:cs="Times New Roman" w:ascii="Times New Roman" w:hAnsi="Times New Roman"/>
        </w:rPr>
        <w:t>Birlik başkanı, birlik genel kurulu tarafından, kendi üyeleri arasından dört yıllık bir dönem için seçilir. Yeniden seçilmek caizd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0 ıncı maddenin 2, 3 ve 6 ncı fıkraları ile 96 ncı maddenin 4 üncü fıkrası hükmü birlik başkanı hakkında da kıyasen uygulanır.</w:t>
      </w:r>
    </w:p>
    <w:p>
      <w:pPr>
        <w:pStyle w:val="Maddebasl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örevleri: </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3 – </w:t>
      </w:r>
      <w:r>
        <w:rPr>
          <w:rFonts w:cs="Times New Roman" w:ascii="Times New Roman" w:hAnsi="Times New Roman"/>
        </w:rPr>
        <w:t>Birlik başkanının görevleri şunlardı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Birliği temsil ve birlik yönetim kuruluna başkanlık etme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irlik genel kurulu, yönetim kurulu ve disiplin kurulu kararlarını yerine getirme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121 inci maddeye göre verilecek yetki dairesinde birlik adına iltizam ve iktisapta bulunmak, yüklenmelere girişmek, birliğe yapılan bağışları kabul etmek ve bütçeyi uygulama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Mahkeme ve resmi dairelerde birliği temsil edecek ve savunacak avukatları tayin etme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Yabancı barolar birlikleri, barolar ve hukuk kurumları ile ilişkiler kurmak ve yürütme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Meslek onuru ve bağımsızlığı ile ilgili işlerde kanunlar ve meslek kurallarının gereğini her türlü organlara karşı savunmak ve bu konuda doğrudan doğruya veya dolayısiyle kendisini göreve zorlıyan hususları yapma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w:t>
      </w:r>
      <w:r>
        <w:rPr>
          <w:rFonts w:cs="Times New Roman" w:ascii="Times New Roman" w:hAnsi="Times New Roman"/>
          <w:b/>
          <w:bCs/>
        </w:rPr>
        <w:t xml:space="preserve">Değişik: 22/1/1986 - 3256/20 md.) </w:t>
      </w:r>
      <w:r>
        <w:rPr>
          <w:rFonts w:cs="Times New Roman" w:ascii="Times New Roman" w:hAnsi="Times New Roman"/>
        </w:rPr>
        <w:t>Birliğin çalışmaları hakkında Birlik Genel Kuruluna yazılı bir rapor vermek,</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Kanunlarla verilen diğer yetkileri kullanmak.</w:t>
      </w:r>
    </w:p>
    <w:p>
      <w:pPr>
        <w:pStyle w:val="Nor9"/>
        <w:spacing w:lineRule="exact" w:line="240"/>
        <w:ind w:left="142" w:hanging="142"/>
        <w:rPr>
          <w:rFonts w:ascii="Times New Roman" w:hAnsi="Times New Roman" w:cs="Times New Roman"/>
        </w:rPr>
      </w:pPr>
      <w:r>
        <w:rPr>
          <w:rFonts w:cs="Times New Roman" w:ascii="Times New Roman" w:hAnsi="Times New Roman"/>
          <w:i/>
          <w:iCs/>
        </w:rPr>
        <w:t>––––––––––––––––––</w:t>
      </w:r>
    </w:p>
    <w:p>
      <w:pPr>
        <w:pStyle w:val="Nor9"/>
        <w:spacing w:lineRule="exact" w:line="240"/>
        <w:ind w:left="142" w:hanging="142"/>
        <w:rPr>
          <w:rFonts w:ascii="Times New Roman" w:hAnsi="Times New Roman" w:cs="Times New Roman"/>
        </w:rPr>
      </w:pPr>
      <w:r>
        <w:rPr>
          <w:rFonts w:cs="Times New Roman" w:ascii="Times New Roman" w:hAnsi="Times New Roman"/>
          <w:i/>
          <w:iCs/>
        </w:rPr>
        <w:t>(1) 28/11/2006 tarihli ve 5558 sayılı Kanunun 1 inci maddesiyle düzenlenen bu hüküm, Anayasa Mahkemesi’nin 15/10/2009 tarihli ve E.: 2007/16, K.: 2009/147 sayılı Kararı ile iptal edilmiştir.</w:t>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44</w:t>
      </w:r>
    </w:p>
    <w:p>
      <w:pPr>
        <w:pStyle w:val="Normal"/>
        <w:spacing w:lineRule="exact" w:line="240"/>
        <w:rPr>
          <w:sz w:val="18"/>
          <w:szCs w:val="18"/>
        </w:rPr>
      </w:pPr>
      <w:r>
        <w:rPr>
          <w:sz w:val="18"/>
          <w:szCs w:val="18"/>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V - Türkiye Barolar Birliği başkanlık divanı: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şu ve seçim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4 – </w:t>
      </w:r>
      <w:r>
        <w:rPr>
          <w:rFonts w:cs="Times New Roman" w:ascii="Times New Roman" w:hAnsi="Times New Roman"/>
        </w:rPr>
        <w:t>Birlik başkanlık divan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ürkiye Barolar Birliği Başkan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Türkiye Barolar Birliği iki başkan yardımcı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Türkiye Barolar Birliği Genel Sekret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Türkiye Barolar Birliği Saymanında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barett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vanın başkan dışındaki üyeleri, birlik yönetim kurulu için yapılan her seçimden sonraki ilk toplantıda, bu kurul tarafından kendi üyeleri arasından gizli oyla seç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k başkanlık divanı üyelerinden biri süresi dolmadan önce ayrılırsa, kalan görev süresi için, bir ay içinde yenisi seç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rlik başkanlık divanının görevler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5 – </w:t>
      </w:r>
      <w:r>
        <w:rPr>
          <w:rFonts w:cs="Times New Roman" w:ascii="Times New Roman" w:hAnsi="Times New Roman"/>
        </w:rPr>
        <w:t>Birlik başkanlık divanı, kanunla veya birlik yönetim kurulu karariyle kendisine verilen görevleri yerine getir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van, birlik mallarının yönetimi hakkında gerekli kararları alır ve aynı konuda, birlik yönetim kurulunun isteğine göre, bu kurula yazılı veya sözlü bilgi ver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 2/5/2001 - 4667/64 md.)</w:t>
      </w:r>
      <w:r>
        <w:rPr>
          <w:rFonts w:cs="Times New Roman" w:ascii="Times New Roman" w:hAnsi="Times New Roman"/>
        </w:rPr>
        <w:t xml:space="preserve"> Gerekli hallerde baro başkanlarını görüşlerini almak üzere toplantıya çağır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ürkiye Barolar Birliği Başkan Yardımcılarının görev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6 – </w:t>
      </w:r>
      <w:r>
        <w:rPr>
          <w:rFonts w:cs="Times New Roman" w:ascii="Times New Roman" w:hAnsi="Times New Roman"/>
        </w:rPr>
        <w:t>Birlik başkan yardımcıları, Birlik Başkanı tarafından verilecek görevleri yapar ve yetkileri kullan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k Başkanının bulunmadığı zamanlarda veya Birlik Başkanlığı herhangi bir sebeple boşalmışsa yenisi işe başlayıncaya kadar Başkana ait yetkilerin kullanılması ve görevlerin yerine getirilmesi meslekteki kıdem sırasına göre Başkan Yardımcılarına aitt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rlik Başkan Yardımcılarının da yokluğunda Birlik Yönetim Kurulunun meslekte en kıdemli üyesi Başkana ait yetkileri kullanır ve görevleri yerine getiri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ürkiye Barolar Birliği Genel Sekreterinin görev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7 – </w:t>
      </w:r>
      <w:r>
        <w:rPr>
          <w:rFonts w:cs="Times New Roman" w:ascii="Times New Roman" w:hAnsi="Times New Roman"/>
        </w:rPr>
        <w:t>Birlik Genel Sekreteri, Birlik yönetim Kurulu toplantılarına ait tutanakları düzenler, Birliğin iç çalışmaları ile yazı işlerini yönetir, Birlik kalemine gerekli direktifleri verir ve kalemin çalışmasını denet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ürkiye Barolar Birliği Saymanının görevler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8 – </w:t>
      </w:r>
      <w:r>
        <w:rPr>
          <w:rFonts w:cs="Times New Roman" w:ascii="Times New Roman" w:hAnsi="Times New Roman"/>
        </w:rPr>
        <w:t>Birlik Saymanı Birliğin mallarını Birlik Başkanlık Divanının kararları gereğince yönetmeye ve para alıp vermeye, bütçenin uygulanmasına dair her türlü gözetimi yapmaya yetkil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2/1/1986 - 3256/21 md.) </w:t>
      </w:r>
      <w:r>
        <w:rPr>
          <w:rFonts w:cs="Times New Roman" w:ascii="Times New Roman" w:hAnsi="Times New Roman"/>
        </w:rPr>
        <w:t>Birlik saymanı, para alma ve vermede düzenlenen kağıtları Birlik Başkanı, yokluğunda Birlik Başkan yardımcılarından biri veya Birlik Genel Sekreteri ile birlikte imza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 – Türkiye Barolar Birliği disiplin kurulu: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ş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9 – </w:t>
      </w:r>
      <w:r>
        <w:rPr>
          <w:rFonts w:cs="Times New Roman" w:ascii="Times New Roman" w:hAnsi="Times New Roman"/>
        </w:rPr>
        <w:t>Birlik Disiplin Kurulu, Birlik Genel Kurulu tarafından kendi üyeleri arasından gizli oyla seçilen yedi üyeden kurulur. Ayrıca yedi yedek üye seç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 seçimden sonraki ilk toplantısında kendi üyeleri arasından bir başkan seçe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45</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 dönem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0 – </w:t>
      </w:r>
      <w:r>
        <w:rPr>
          <w:rFonts w:cs="Times New Roman" w:ascii="Times New Roman" w:hAnsi="Times New Roman"/>
        </w:rPr>
        <w:t>Birlik Disiplin Kurulu üyeleri dört yıl için seçilirler. Süresi dolan üye yeniden üye seçil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90 ıncı maddenin 2, 3, 4, 5 ve 6 ncı fıkraları ve 92 nci madde hükmü Birlik Disiplin Kurulu üyeleri hakkında da kıyasen uygulanı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oplantı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31 –</w:t>
      </w:r>
      <w:r>
        <w:rPr>
          <w:rFonts w:cs="Times New Roman" w:ascii="Times New Roman" w:hAnsi="Times New Roman"/>
        </w:rPr>
        <w:t xml:space="preserve"> Birlik Disiplin Kurulu ayda bir defa olağan toplantı yapar. Birlik Başkanının veya Birlik Disiplin Kurulu Başkanının yahut üyelerinden birinin isteği ile Kurul acele hallerde her zaman olağanüstü toplantıya çağrıl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0 nci maddenin 2 ve 3 üncü fıkraları Birlik Disiplin Kurulu hakkında da kıyasen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k Disiplin Kurulu, üye tam sayısının salt çoğunluğu ile toplanır ve en az dört üyenin bir oyda birleşmesi ile karar verilir. Oylarda eşitlik halinde Başkanın bulunduğu taraf üstün tutulu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ev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2 – </w:t>
      </w:r>
      <w:r>
        <w:rPr>
          <w:rFonts w:cs="Times New Roman" w:ascii="Times New Roman" w:hAnsi="Times New Roman"/>
        </w:rPr>
        <w:t>Birlik Disiplin Kurulu bu kanunla verilen görevleri yapar ve yetkileri kul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I – Türkiye Barolar Birliği denetleme kurulu: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şu ve görev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3 – (Değişik birinci fıkra: 22/1/1986 - 3256/22 md.) </w:t>
      </w:r>
      <w:r>
        <w:rPr>
          <w:rFonts w:cs="Times New Roman" w:ascii="Times New Roman" w:hAnsi="Times New Roman"/>
        </w:rPr>
        <w:t>Birlik Genel Kurulu, Birliğin mali işlemlerini denetlemek üzere, dört yıl için kendi üyeleri arasından üç asıl ve üç yedek denetçi seç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netçiler gizli oyla seçilir. 90 ıncı maddenin 2, 3, 4, 5 ve 6 ncı fıkraları ve 92 nci madde hükmü denetçiler hakkında da kıyasen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k Denetleme Kurulunun çalışma usulü ile görev ve yetkileri yönetmelikte gösterilir.</w:t>
      </w:r>
    </w:p>
    <w:p>
      <w:pPr>
        <w:pStyle w:val="Nor"/>
        <w:spacing w:lineRule="exact" w:line="240"/>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b/>
          <w:bCs/>
        </w:rPr>
        <w:t>ONUNCU KISIM</w:t>
      </w:r>
    </w:p>
    <w:p>
      <w:pPr>
        <w:pStyle w:val="Ksmblmalt"/>
        <w:spacing w:lineRule="exact" w:line="240"/>
        <w:jc w:val="center"/>
        <w:rPr>
          <w:rFonts w:ascii="Times New Roman" w:hAnsi="Times New Roman" w:cs="Times New Roman"/>
        </w:rPr>
      </w:pPr>
      <w:r>
        <w:rPr>
          <w:rFonts w:cs="Times New Roman" w:ascii="Times New Roman" w:hAnsi="Times New Roman"/>
          <w:b/>
          <w:bCs/>
        </w:rPr>
        <w:t>Disiplin İşlem ve Cezaları</w:t>
      </w:r>
    </w:p>
    <w:p>
      <w:pPr>
        <w:pStyle w:val="Nor"/>
        <w:spacing w:lineRule="exact" w:line="240"/>
        <w:rPr>
          <w:rFonts w:ascii="Times New Roman" w:hAnsi="Times New Roman" w:cs="Times New Roman"/>
        </w:rPr>
      </w:pPr>
      <w:r>
        <w:rPr>
          <w:rFonts w:cs="Times New Roman" w:ascii="Times New Roman" w:hAnsi="Times New Roman"/>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Cezalarının uygulanacağı hal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34 –</w:t>
      </w:r>
      <w:r>
        <w:rPr>
          <w:rFonts w:cs="Times New Roman" w:ascii="Times New Roman" w:hAnsi="Times New Roman"/>
        </w:rPr>
        <w:t xml:space="preserve"> </w:t>
      </w:r>
      <w:r>
        <w:rPr>
          <w:rFonts w:cs="Times New Roman" w:ascii="Times New Roman" w:hAnsi="Times New Roman"/>
          <w:b/>
          <w:bCs/>
        </w:rPr>
        <w:t>(Değişik : 2/5/2001 - 4667/65 md.)</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Avukatlık onuruna, düzen ve gelenekleri ile meslek kurallarına uymayan eylem ve davranışlarda bulunanlarla, meslekî çalışmada görevlerini yapmayan veya görevinin gerektirdiği dürüstlüğe uygun şekilde davranmayanlar hakkında bu Kanunda yazılı disiplin cezaları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cezalar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5 – </w:t>
      </w:r>
      <w:r>
        <w:rPr>
          <w:rFonts w:cs="Times New Roman" w:ascii="Times New Roman" w:hAnsi="Times New Roman"/>
        </w:rPr>
        <w:t>Disiplin cezaları şun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bCs/>
        </w:rPr>
        <w:t xml:space="preserve">(Değişik: 22/1/1986 - 3256/23 md.) </w:t>
      </w:r>
      <w:r>
        <w:rPr>
          <w:rFonts w:cs="Times New Roman" w:ascii="Times New Roman" w:hAnsi="Times New Roman"/>
        </w:rPr>
        <w:t>Uyarma; avukatın mesleğinin icrasında daha dikkatli davranması gerektiğinin kendisine bildirilmes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Kınama; meslekinde ve davranışında kusurlu sayıldığının avukata bildirilmes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b/>
          <w:bCs/>
        </w:rPr>
        <w:t xml:space="preserve"> (Değişik: 22/1/1986 - 3256/23 md.) </w:t>
      </w:r>
      <w:r>
        <w:rPr>
          <w:rFonts w:cs="Times New Roman" w:ascii="Times New Roman" w:hAnsi="Times New Roman"/>
        </w:rPr>
        <w:t>Onbin liradan yüzellibin liraya kadar para cez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bCs/>
        </w:rPr>
        <w:t xml:space="preserve">(Değişik : 2/5/2001 - 4667/66 md.) </w:t>
      </w:r>
      <w:r>
        <w:rPr>
          <w:rFonts w:cs="Times New Roman" w:ascii="Times New Roman" w:hAnsi="Times New Roman"/>
        </w:rPr>
        <w:t>İşten çıkarma, avukatın veya avukatlık ortaklığının üç aydan az ve üç yıldan fazla olmamak üzere meslekî faaliyetlerinin yasaklanmas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 Meslekten çıkarma; avukatlık ruhsatnamesinin geri alınarak avukatın adının baro levhasından silinmesi ve avukatlık unvanının kaldırılmasıdır. </w:t>
      </w:r>
      <w:r>
        <w:rPr>
          <w:rFonts w:cs="Times New Roman" w:ascii="Times New Roman" w:hAnsi="Times New Roman"/>
          <w:b/>
          <w:bCs/>
        </w:rPr>
        <w:t xml:space="preserve">(Ek cümle : 2/5/2001 - 4667/66 md.) </w:t>
      </w:r>
      <w:r>
        <w:rPr>
          <w:rFonts w:cs="Times New Roman" w:ascii="Times New Roman" w:hAnsi="Times New Roman"/>
        </w:rPr>
        <w:t>Avukatlık ortaklığı için de baro avukatlık ortaklığı sicilinden silinmesid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46</w:t>
      </w:r>
    </w:p>
    <w:p>
      <w:pPr>
        <w:pStyle w:val="Maddebasl"/>
        <w:spacing w:lineRule="exact" w:line="240" w:before="0" w:after="0"/>
        <w:rPr>
          <w:rFonts w:ascii="Times New Roman" w:hAnsi="Times New Roman" w:cs="Times New Roman"/>
        </w:rPr>
      </w:pPr>
      <w:r>
        <w:rPr>
          <w:rFonts w:cs="Times New Roman" w:ascii="Times New Roman" w:hAnsi="Times New Roman"/>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ezaların uygulanma şekl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6 – </w:t>
      </w:r>
      <w:r>
        <w:rPr>
          <w:rFonts w:cs="Times New Roman" w:ascii="Times New Roman" w:hAnsi="Times New Roman"/>
        </w:rPr>
        <w:t>Bu kanunun avukatların hak ve ödevleri ile ilgili altıncı kısmında yazılı esaslara uymıyanlar hakkında ilk defasında en az kınama, tekrarında, davranışın ağırlığına göre, para veya işten çıkarma cezası ve 5 inci maddenin (a) bendinde yazılı bir suçtan kesin olarak hüküm giyme halinde meslekten çıkarma cezası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ş yıllık bir dönem içinde iki veya daha çok defa disiplin cezasını gerektiren davranışta bulunan avukata her yeni suçu için bir öncekinden daha ağır ceza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defa işten çıkarılan avukat, beş yıllık dönem içinde bu kanunun altıncı kısmındaki kurallara aykırı davranışta bulunursa meslekten çıkarıl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vunma hakk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7 – </w:t>
      </w:r>
      <w:r>
        <w:rPr>
          <w:rFonts w:cs="Times New Roman" w:ascii="Times New Roman" w:hAnsi="Times New Roman"/>
        </w:rPr>
        <w:t>Avukatlar hakkında yapılacak kovuşturmalarda, isnat olunan hususun avukata açıkça ve yazılı olarak bildirilmesi, yazılı savunmasının istenmesi ve bu savunma için en az on günlük bir süre tanınması zorunludu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ya yazılmadan önceki ve meslekten ayrıldıktan sonraki eylem ve davranış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8 – (Değişik birinci fıkra : 2/5/2001 - 4667/67 md.) </w:t>
      </w:r>
      <w:r>
        <w:rPr>
          <w:rFonts w:cs="Times New Roman" w:ascii="Times New Roman" w:hAnsi="Times New Roman"/>
        </w:rPr>
        <w:t>Baro levhasına kabul ve yazılmadan önceki eylem ve davranışlar, meslekten çıkarma cezasını gerektirmedikçe disiplin kovuşturmasına konu olamaz. Staj dönemi bu hükmün dışında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ın, avukatlıktan ayrılması, avukatlığı sırasındaki eylem ve davranışlarından dolayı disiplin kovuşturması yapılmasına engel değild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vuşturma yetkisi ve eksik üyelerin tamamlanm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9 – </w:t>
      </w:r>
      <w:r>
        <w:rPr>
          <w:rFonts w:cs="Times New Roman" w:ascii="Times New Roman" w:hAnsi="Times New Roman"/>
        </w:rPr>
        <w:t>Kovuşturmanın dayandığı şikayet veya ihbarın vaki olduğu yahut Cumhuriyet savcısının kovuşturma isteğinde bulunduğu veya kovuşturmaya esas teşkil eden eylem veya davranışın re'sen haber alındığı tarihte avukat hangi baronun levhasında yazılı ise, disiplin kovuşturmasına karar verme ve kovuşturmayı yürütme yetkisi o baroya aitt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başkanı, baro yönetim ve disiplin kurulu üyeleri, kendi haklarındaki kovuşturmalarla ilgili görüşme ve kararlara katılamaz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nci fıkranın kapsamına giren bir durumun mevcut olması veya ret yahut istinkaf sebepleriyle başkan ve üyelerin katılmamaları yüzünden baro yönetim ve disiplin kurullarında toplantı yeter sayısı bulunamazsa, eksikler yedeklerle tamamlanır. Yedeklerin de herhangi bir sebeple görüşme veya karara katılmamaları yahut sayılarının yetişmemesi halinde, baro levhasında yazılı olup yönetim ve disiplin kurullarına seçilme yeterliği bulunan avukatlar arasından ad çekme yolu ile seçileceklerle eksikler tamam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eza kovuşturmasının disiplin cezalarına tesi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0 – </w:t>
      </w:r>
      <w:r>
        <w:rPr>
          <w:rFonts w:cs="Times New Roman" w:ascii="Times New Roman" w:hAnsi="Times New Roman"/>
        </w:rPr>
        <w:t>Avukat hakkında başlamış olan ceza kovuşturması, disiplin işlem ve kararlarının uygulanmasına engel ol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2/1/1986 - 3256/24 md.) </w:t>
      </w:r>
      <w:r>
        <w:rPr>
          <w:rFonts w:cs="Times New Roman" w:ascii="Times New Roman" w:hAnsi="Times New Roman"/>
        </w:rPr>
        <w:t>Şu kadar ki, disiplin işlem ve kararına konu teşkil edecek bir eylemde bulunmuş olan avukat hakkında aynı eylemlerden dolayı ceza mahkemesinde dava açılmış ise, avukat hakkındaki disiplin kovuşturması, ceza davasının sonuna kadar bekletilir. Bu halde yönetim kurulunun isteği üzerine disiplin kurulu, avukatın işten yasaklanmasına yer olup olmadığı hakkında 153 ve 154 üncü maddeler uyarınca bir karar vermek zorundadı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47</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ylemin işlenmemiş veya sanığı tarafından yapılmamış olması sebebiyle beraat hali müstesna, beraatle sonuçlanmış bir ceza davasının konusuna giren eylemlerden dolayı disiplin kovuşturması, o eylemin ceza kanunları hükümlerinden ayrı olarak başlı başına disiplin kovuşturmasını gerektirir mahiyette olmasına bağl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yönetim kurulları hükümlülükle sonuçlanan bir ceza davasının konusunu teşkil eden eylemlerden dolayı ayrıca disiplin kovuşturması açmak zorundad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isiplin kovuşturmasının açılması: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1 – </w:t>
      </w:r>
      <w:r>
        <w:rPr>
          <w:rFonts w:cs="Times New Roman" w:ascii="Times New Roman" w:hAnsi="Times New Roman"/>
        </w:rPr>
        <w:t>Disiplin kovuşturması, yönetim kurulu tarafından verilen bir kararla aç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im kurulu, ivedilikle ve her halde ihbar, şikayet veya istek tarihinden itibaren en çok bir yıl içinde disiplin kovuşturması hakkında bir karar vermeye mecbur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önetim kurulu, ilgilinin ihbar ve şikayeti veya Cumhuriyet savcısının isteği üzerine yahut re'sen, disiplin kovuşturması açılmasına karar vermeye esas olacak soruşturmanın yapılması görevini kendi üyelerinden birine verebilir. Soruşturma ile görevlendirilen üye, delilleri toplar, gerekli gördüğü kimselerin ifadelerini yeminle de alabilir; hakkında soruşturma yapılan avukatı da dinledikten veya dinlemek için verilen süre dolduktan sonra dosyayı bir raporla yönetim kuruluna verir. </w:t>
      </w:r>
      <w:r>
        <w:rPr>
          <w:rFonts w:cs="Times New Roman" w:ascii="Times New Roman" w:hAnsi="Times New Roman"/>
          <w:b/>
          <w:bCs/>
        </w:rPr>
        <w:t>(Ek cümle : 2/5/2001 - 4667/68 md.)</w:t>
      </w:r>
      <w:r>
        <w:rPr>
          <w:rFonts w:cs="Times New Roman" w:ascii="Times New Roman" w:hAnsi="Times New Roman"/>
        </w:rPr>
        <w:t xml:space="preserve"> Yönetim kurulu, soruşturma maksadıyla her türlü adlî ve idarî mercilerden bilgi ve belge isteyebilir, ilgili dosyaları veya örneklerini isteyip, inceley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ikayet, ihbar veya istem konusu eylem veya davranış hakkında kovuşturma açılmasına yer olmadığına dair yönetim kurulu tarafından verilecek kararlar ilgililere ve Cumhuriyet savcısına tebliğ olunu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kovuşturmasına yer olmadığına dair kararlara itir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2 – </w:t>
      </w:r>
      <w:r>
        <w:rPr>
          <w:rFonts w:cs="Times New Roman" w:ascii="Times New Roman" w:hAnsi="Times New Roman"/>
        </w:rPr>
        <w:t>Baro yönetim kurulunun, disiplin kovuşturmasına yer olmadığına dair kararlarına karşı, tebliğ tarihinden itibaren 15 gün içinde şikayetçi veya Cumhuriyet savcısı tarafından Türkiye Barolar Birliği Yönetim Kuruluna itiraz olun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ürkiye Barolar Birliği Yönetim Kurulu tarafından dosya üzerinde yapılacak inceleme sonunda şikayet, ihbar veya istem konusu incelemeye değer mahiyette görülürse, evvelki karar kaldırılarak, disiplin kovuşturmasının açılması için dosya evvelki kararı veren baroya gönderilir. Türkiye Barolar Birliği Yönetim Kurulunun bu kararları kesind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Yönetim Kurulunun disiplin kovuşturmasına yer olmadığına dair kararları süresi içinde itiraz edilmezse kesinleş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5/2001 - 4667/69 md.) </w:t>
      </w:r>
      <w:r>
        <w:rPr>
          <w:rFonts w:cs="Times New Roman" w:ascii="Times New Roman" w:hAnsi="Times New Roman"/>
        </w:rPr>
        <w:t>Birinci fıkra gereğince yapılan itiraz üzerine, Türkiye Barolar Birliği Yönetim Kurulu tarafından verilen itirazın reddine dair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inci maddenin 6 ncı ve 7 nci fıkraları hükümleri bu halde de kıyasen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ynı eylemden dolayı yeniden incelem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3 – </w:t>
      </w:r>
      <w:r>
        <w:rPr>
          <w:rFonts w:cs="Times New Roman" w:ascii="Times New Roman" w:hAnsi="Times New Roman"/>
        </w:rPr>
        <w:t>Disiplin kovuşturması açılmasına yer olmadığına dair kararın konusuna giren eylemlerden dolayı yeniden inceleme yapılabilmesi, yeni delillerin bulunmasına ve bu kararın kesinleştiği tarihten üç yıl geçmemiş olmasına bağlıdı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48</w:t>
      </w:r>
    </w:p>
    <w:p>
      <w:pPr>
        <w:pStyle w:val="Maddebasl"/>
        <w:spacing w:lineRule="exact" w:line="240" w:before="0" w:after="0"/>
        <w:rPr>
          <w:rFonts w:ascii="Times New Roman" w:hAnsi="Times New Roman" w:cs="Times New Roman"/>
        </w:rPr>
      </w:pPr>
      <w:r>
        <w:rPr>
          <w:rFonts w:cs="Times New Roman" w:ascii="Times New Roman" w:hAnsi="Times New Roman"/>
        </w:rPr>
        <w:t> </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Disiplin kurulunda duruşma: </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44 – (Değişik: 22/1/1986 - 3256/25 md.)</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birinci fıkra : 2/5/2001 - 4667/144 md.) </w:t>
      </w:r>
      <w:r>
        <w:rPr>
          <w:rFonts w:cs="Times New Roman" w:ascii="Times New Roman" w:hAnsi="Times New Roman"/>
        </w:rPr>
        <w:t>Disiplin kovuşturması açılmasına karar verilen hallerde, yönetim kurulunun iletmesi üzerine, disiplin kurulu, incelemesini evrak üzerinde yapar. Disiplin kuruluna gönderilen dosya içinde avukatın sicili de bulunur. Avukatın isteği veya disiplin kurulunca gerek görülmesi halinde, inceleme duruşmalı olarak yapılı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uşma gizli olu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kurulu incelemeyi ivedilikle ve herhalde kararın kendisine gelişi tarihinden itibaren en geç bir yıl içinde sonuçlandırmak zorundadır. Ceza davasının sonucunun beklenmesini gerektiren haller saklıdı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ıyapta duruşma:</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5 – </w:t>
      </w:r>
      <w:r>
        <w:rPr>
          <w:rFonts w:cs="Times New Roman" w:ascii="Times New Roman" w:hAnsi="Times New Roman"/>
        </w:rPr>
        <w:t>Çağrıya uymıyan avukatın gıyabında duruşma yapılır. Şu kadar ki, duruşmaya gelmediği takdirde duruşmanın gıyabında yapılacağının davetiyeye yazılması şarttı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lillerin gösterilmesi ve incelenmesi:</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6 – </w:t>
      </w:r>
      <w:r>
        <w:rPr>
          <w:rFonts w:cs="Times New Roman" w:ascii="Times New Roman" w:hAnsi="Times New Roman"/>
        </w:rPr>
        <w:t>Disiplin kurulu, delillerin gösterilme ve incelenme şeklini, istek veya feragatle yahut evvelce verilmiş kararlarla bağlı olmaksızın takdir ve tayin ede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nık ve bilirkişi dinlenmesi:</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7 – </w:t>
      </w:r>
      <w:r>
        <w:rPr>
          <w:rFonts w:cs="Times New Roman" w:ascii="Times New Roman" w:hAnsi="Times New Roman"/>
        </w:rPr>
        <w:t>Tanık ve bilirkişinin duruşmaya çağrılması veya üyelerden biri tarafından yahut istinabe yoliyle dinlenmesi veya yazılı ifadesinin okunmasiyle yetinilmesi, disiplin kurulunun takdirine bağlıdı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bir olayın delili yalnız bir tanığın şahsi bilgisinden ibaret ise, bu tanık her halde dinleni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uşma tutanağı:</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8 – </w:t>
      </w:r>
      <w:r>
        <w:rPr>
          <w:rFonts w:cs="Times New Roman" w:ascii="Times New Roman" w:hAnsi="Times New Roman"/>
        </w:rPr>
        <w:t>Duruşma tutanağı, disiplin kurulu başkanının görevlendireceği bir üye veya katip tarafından tutulu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uşma dışında dinlenenlere ait tutanakların duruşmada okunması zorunludu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stinabe talimatının yerine getirilmesi:</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9 – </w:t>
      </w:r>
      <w:r>
        <w:rPr>
          <w:rFonts w:cs="Times New Roman" w:ascii="Times New Roman" w:hAnsi="Times New Roman"/>
        </w:rPr>
        <w:t>İstinabe yoluyla verilen talimat, baro merkezinde disiplin kurulu veya bu kurulun bir üyesi, diğer yerlerde o baronun disiplin kurulunca görevlendirilecek bir avukat tarafından yerine getirili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nık ve bilirkişinin çağrılması:</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0 – (Değişik: 23/1/2008-5728/335 md.) </w:t>
      </w:r>
    </w:p>
    <w:p>
      <w:pPr>
        <w:pStyle w:val="Normal"/>
        <w:spacing w:lineRule="exact" w:line="240"/>
        <w:ind w:firstLine="567"/>
        <w:jc w:val="both"/>
        <w:rPr>
          <w:color w:val="000000"/>
          <w:sz w:val="18"/>
          <w:szCs w:val="18"/>
        </w:rPr>
      </w:pPr>
      <w:r>
        <w:rPr>
          <w:color w:val="000000"/>
          <w:sz w:val="18"/>
          <w:szCs w:val="18"/>
        </w:rPr>
        <w:t>Tanıklar ve bilirkişiler Tebligat Kanunu hükümlerine göre çağrılır.</w:t>
      </w:r>
    </w:p>
    <w:p>
      <w:pPr>
        <w:pStyle w:val="Normal"/>
        <w:spacing w:lineRule="exact" w:line="240"/>
        <w:ind w:firstLine="567"/>
        <w:jc w:val="both"/>
        <w:rPr>
          <w:color w:val="000000"/>
          <w:sz w:val="18"/>
          <w:szCs w:val="18"/>
        </w:rPr>
      </w:pPr>
      <w:r>
        <w:rPr>
          <w:color w:val="000000"/>
          <w:sz w:val="18"/>
          <w:szCs w:val="18"/>
        </w:rPr>
        <w:t>Usulüne göre çağırılıp da hukuken geçerli bir mazereti olmaksızın gelmeyen veya kanuni bir sebep olmaksızın tanıklık yahut bilirkişilikten veya yemin etmekten çekinen kimseler hakkında Ceza Muhakemesi Kanununun tanıklıkla ilgili hükümleri uygulanır. Bu fıkra hükmüne göre gerekli kararları vermeye Baronun bulunduğu il merkezindeki sulh ceza hâkimi yetkilidir. Sulh ceza hâkimi bu kararları disiplin kurulunun tutanak örneği üzerinden verir.</w:t>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49</w:t>
      </w:r>
    </w:p>
    <w:p>
      <w:pPr>
        <w:pStyle w:val="Normal"/>
        <w:spacing w:lineRule="exact" w:line="240"/>
        <w:rPr>
          <w:sz w:val="18"/>
          <w:szCs w:val="18"/>
        </w:rPr>
      </w:pPr>
      <w:r>
        <w:rPr>
          <w:sz w:val="18"/>
          <w:szCs w:val="18"/>
        </w:rPr>
        <w:t> </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kurulu üyelerinin reddi ve istinkafı:</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1 – </w:t>
      </w:r>
      <w:r>
        <w:rPr>
          <w:rFonts w:cs="Times New Roman" w:ascii="Times New Roman" w:hAnsi="Times New Roman"/>
        </w:rPr>
        <w:t>Disiplin kurulu üyeleri, Ceza Muhakemeleri Usulü Kanununda yazılı sebeplerle reddedilebilir ve istinkaf edebilirle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et istemi, reddi istenen üyeden başkalarının katılmasiyle incelen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et ve istinkaf sebebiyle kurulun toplanamaması halinde 139 uncu maddeye göre işlem yapılı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rların tebliği:</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2 – </w:t>
      </w:r>
      <w:r>
        <w:rPr>
          <w:rFonts w:cs="Times New Roman" w:ascii="Times New Roman" w:hAnsi="Times New Roman"/>
        </w:rPr>
        <w:t xml:space="preserve">Disiplin kurulu kararlarının onanmış bir örneği ilgililerden başka, baronun bulunduğu il merkezindeki Cumhuriyet savcısına da tebliğ olunur. </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ten yasaklanma:</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3 – </w:t>
      </w:r>
      <w:r>
        <w:rPr>
          <w:rFonts w:cs="Times New Roman" w:ascii="Times New Roman" w:hAnsi="Times New Roman"/>
        </w:rPr>
        <w:t>Hakkında meslekten çıkarma cezasını gerektirebilecek mahiyette bir işten dolayı kovuşturma yapılmakta olan avukat disiplin kurulu karariyle, tedbir mahiyetinde işten yasaklanabil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rarın verilmesinden önce ilgilinin dinlenmiş veya dinlenmek üzere çağrılmış olup da belirtilen günde gelmemiş olması şarttır. </w:t>
      </w:r>
      <w:r>
        <w:rPr>
          <w:rFonts w:cs="Times New Roman" w:ascii="Times New Roman" w:hAnsi="Times New Roman"/>
          <w:b/>
          <w:bCs/>
        </w:rPr>
        <w:t xml:space="preserve">(Ek cümle : 2/5/2001 - 4667/71 md.) </w:t>
      </w:r>
      <w:r>
        <w:rPr>
          <w:rFonts w:cs="Times New Roman" w:ascii="Times New Roman" w:hAnsi="Times New Roman"/>
        </w:rPr>
        <w:t>Ancak, baroya bildirdiği büro adresine tebligat yapılamayan avukatın ayrıca çağrılması ve dinlenmesi zorunlu değild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kurulu, bu karara esas olacak delillerin hangi sınır dahilinde gösterilip inceleneceğini, istekle bağlı olmaksızın, serbestçe takdir ede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r, hakkında kovuşturma yapılan avukata gerekçesiyle birlikte tebliğ olunur ve bu karar verildiği tarihte yürürlüğe girer. Ancak, karara karşı Türkiye Barolar Birliği Disiplin Kuruluna itiraz olunabilir. İtiraz kararın uygulanmasını durdurmaz. Bu husustaki itirazlar ivedilikle ve en geç bir ay içinde karara bağlanır. İtiraz yerinde görülürse karar kaldırılı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ten yasaklanma kararı, yargı organları ile sair mercilere baro başkanlığı tarafından derhal duyurulu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ten yasaklanmanın zorunlu olduğu halle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54 – (Değişik: 8/5/1984 - 3003/7 md.)</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aklarında meslekten çıkarma cezası verilen veya (...) </w:t>
      </w:r>
      <w:r>
        <w:rPr>
          <w:rFonts w:cs="Times New Roman" w:ascii="Times New Roman" w:hAnsi="Times New Roman"/>
          <w:vertAlign w:val="superscript"/>
        </w:rPr>
        <w:t>(1)</w:t>
      </w:r>
      <w:r>
        <w:rPr>
          <w:rFonts w:cs="Times New Roman" w:ascii="Times New Roman" w:hAnsi="Times New Roman"/>
        </w:rPr>
        <w:t xml:space="preserve">  (...) </w:t>
      </w:r>
      <w:r>
        <w:rPr>
          <w:rFonts w:cs="Times New Roman" w:ascii="Times New Roman" w:hAnsi="Times New Roman"/>
          <w:vertAlign w:val="superscript"/>
        </w:rPr>
        <w:t>(2)</w:t>
      </w:r>
      <w:r>
        <w:rPr>
          <w:rFonts w:cs="Times New Roman" w:ascii="Times New Roman" w:hAnsi="Times New Roman"/>
        </w:rPr>
        <w:t xml:space="preserve"> ve 42 nci madde uyarınca geçici olarak görevlendirilmiş olup, yapılan işlerin ücretini iş sahibinden aldığı halde aynı maddenin son fıkrası gereğince kabule değer bir sebep olmaksızın ilgili mercie ödememiş olan avukatların işten yasaklanmaları zorunludu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ukarıdaki fıkrada belirtilen işten yasaklanma sebeplerinin meydana gelmesinden itibaren iki ay içinde disiplin kuruluncu haklarında işten yasaklama kararı verilmeyen avukatlar, Türkiye Barolar Birliği Disiplin Kurulunun </w:t>
      </w:r>
      <w:r>
        <w:rPr>
          <w:rFonts w:cs="Times New Roman" w:ascii="Times New Roman" w:hAnsi="Times New Roman"/>
          <w:vertAlign w:val="superscript"/>
        </w:rPr>
        <w:t>(3)</w:t>
      </w:r>
      <w:r>
        <w:rPr>
          <w:rFonts w:cs="Times New Roman" w:ascii="Times New Roman" w:hAnsi="Times New Roman"/>
        </w:rPr>
        <w:t xml:space="preserve"> doğrudan vereceği kararla işten yasaklanırla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ten yasaklanmanın hükümleri:</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5 – </w:t>
      </w:r>
      <w:r>
        <w:rPr>
          <w:rFonts w:cs="Times New Roman" w:ascii="Times New Roman" w:hAnsi="Times New Roman"/>
        </w:rPr>
        <w:t>İşten yasaklanmış olanlar bu tarihten itibaren avukatlığa ait yetkileri hiçbir şekilde kullanamazlar. Bu hüküm avukatın eşi ile reşit olmıyan çocuklarına ait işlerde uygulanmaz.</w:t>
      </w:r>
    </w:p>
    <w:p>
      <w:pPr>
        <w:pStyle w:val="Nor5"/>
        <w:spacing w:lineRule="exact" w:line="240"/>
        <w:ind w:left="284" w:hanging="284"/>
        <w:rPr>
          <w:rFonts w:ascii="Times New Roman" w:hAnsi="Times New Roman" w:cs="Times New Roman"/>
        </w:rPr>
      </w:pPr>
      <w:r>
        <w:rPr>
          <w:rFonts w:cs="Times New Roman" w:ascii="Times New Roman" w:hAnsi="Times New Roman"/>
        </w:rPr>
        <w:t>——————————</w:t>
      </w:r>
    </w:p>
    <w:p>
      <w:pPr>
        <w:pStyle w:val="Dipnot2"/>
        <w:spacing w:lineRule="exact" w:line="240"/>
        <w:ind w:left="284" w:hanging="284"/>
        <w:jc w:val="both"/>
        <w:rPr>
          <w:rFonts w:ascii="Times New Roman" w:hAnsi="Times New Roman" w:cs="Times New Roman"/>
        </w:rPr>
      </w:pPr>
      <w:r>
        <w:rPr>
          <w:rFonts w:cs="Times New Roman" w:ascii="Times New Roman" w:hAnsi="Times New Roman"/>
          <w:sz w:val="18"/>
          <w:szCs w:val="18"/>
        </w:rPr>
        <w:t>(1)  Bu fıkradaki “tutuklama müzekkeresi çıkarılan ve” ibaresi 2/5/2001 tarih ve 4667 sayılı Kanunun 72 nci maddesiyle kaldırılmış ve metinden çıkarılmıştır.</w:t>
      </w:r>
    </w:p>
    <w:p>
      <w:pPr>
        <w:pStyle w:val="Dipnot2"/>
        <w:spacing w:lineRule="exact" w:line="240"/>
        <w:ind w:left="284" w:hanging="284"/>
        <w:jc w:val="both"/>
        <w:rPr>
          <w:rFonts w:ascii="Times New Roman" w:hAnsi="Times New Roman" w:cs="Times New Roman"/>
        </w:rPr>
      </w:pPr>
      <w:r>
        <w:rPr>
          <w:rFonts w:cs="Times New Roman" w:ascii="Times New Roman" w:hAnsi="Times New Roman"/>
          <w:sz w:val="18"/>
          <w:szCs w:val="18"/>
        </w:rPr>
        <w:t>(2)  Bu aradaki "... veya Devletin şahsiyetine karşı cürümlerden veya rüşvet, sahtecilik, hırsızlık, dolandırıcılık, inancı kötüye kullanma ve yalan yere tanıklık cürümlerinden biri ile hakkında kamu davası açılan...." şeklindeki cümle Anayasa Mahkemesinin 1/3/1985 tarih ve E. 1984/12, K. 1985/6 sayılı Kararı ile iptal edilmiştir.</w:t>
      </w:r>
    </w:p>
    <w:p>
      <w:pPr>
        <w:pStyle w:val="Dipnot2"/>
        <w:spacing w:lineRule="exact" w:line="240"/>
        <w:ind w:left="284" w:hanging="284"/>
        <w:jc w:val="both"/>
        <w:rPr>
          <w:rFonts w:ascii="Times New Roman" w:hAnsi="Times New Roman" w:cs="Times New Roman"/>
        </w:rPr>
      </w:pPr>
      <w:r>
        <w:rPr>
          <w:rFonts w:cs="Times New Roman" w:ascii="Times New Roman" w:hAnsi="Times New Roman"/>
          <w:sz w:val="18"/>
          <w:szCs w:val="18"/>
        </w:rPr>
        <w:t>(3)  Bu fıkradaki “Bakanlığın” ibaresi 2/5/2001 tarih ve 4667 sayılı Kanunun 72 nci maddesiyle “Türkiye Barolar Birliği Disiplin Kurulunun” olarak değiştirilmiş ve metne işlenmişt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50</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inci fıkrada yazılı yasağa aykırı hareket eden avukat hakkında 135 inci maddenin 4 ve 5 inci bentlerinde yazılı cezalardan biri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hkemeler, resmi daireler işten yasaklanan avukatları kabul etmemekle görevlidir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ten yasaklanma kararının kaldırılm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56 – (Değişik birinci fıkra : 2/5/2001 - 4667/73 md.)</w:t>
      </w:r>
      <w:r>
        <w:rPr>
          <w:rFonts w:cs="Times New Roman" w:ascii="Times New Roman" w:hAnsi="Times New Roman"/>
        </w:rPr>
        <w:t xml:space="preserve"> İşten yasaklanma kararı, kovuşturmanın durdurulmuş veya avukatlığa engel olmayan bir ceza verilmiş olması hallerinde kendiliğinden kalk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ten yasaklanma kararı, bu kararın verilmesine esas olan hal ve şartların bulunmadığı veya sonradan kalktığı sabit olursa, disiplin kurulu tarafından kaldırıl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kurulu kararına karşı itir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7 – </w:t>
      </w:r>
      <w:r>
        <w:rPr>
          <w:rFonts w:cs="Times New Roman" w:ascii="Times New Roman" w:hAnsi="Times New Roman"/>
        </w:rPr>
        <w:t>Disiplin kurulu kararlarına karşı, Cumhuriyet Savcısı ve ilgililer, tebliğ tarihinden itibaren otuz gün içinde Türkiye Barolar Birliği Disiplin Kuruluna itiraz ede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k disiplin kurulu, disiplin davalarını dosya üzerinde inceler. Ancak, işten veya meslekten çıkarma cezasına yahut işten yasaklanmaya dair kararların incelenmesi sırasında, ilgili avukatın isteği üzerine veya kendiliğinden duruşma yapılmasına karar ver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45 ve 146 ncı maddeler, birlik disiplin kurulu hakkında da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k disiplin kurulunda duruşmaya raportör üyenin işi izah etmesiyle başlanır. Bu üyenin duruşmadan önce raporunu imzalayıp dosyaya koymuş bulunması gerekl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aportör üyenin izahından sonra ilgili avukat ve varsa vekilleri gerekli izahlarda bulunurlar. Bunlardan itirazı yapmış olan taraf önce dinlenir. Son söz, hakkında disiplin kovuşturması yapılanın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lik disiplin kurulu, inceleme konusu kararın onanmasına veya kovuşturmanın derinleştirilmesi için kararın bozularak dosyanın ilgili baroya gönderilmesine karar verebileceği gibi, yeniden incelemeyi gerektirmiyen hallerde, uygun görmediği kararı kaldırarak işin esası hakkında karar verebilir veya verilmiş olan kararı düzelterek onaylay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5/2001 - 4667/74 md.) </w:t>
      </w:r>
      <w:r>
        <w:rPr>
          <w:rFonts w:cs="Times New Roman" w:ascii="Times New Roman" w:hAnsi="Times New Roman"/>
        </w:rPr>
        <w:t>Birlik Disiplin Kurulunu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Disiplin Kurulunca üçte iki çoğunlukla aynen kabul edildiği takdirde onaylanmış, aksi halde onaylanmamış sayılır; sonuç Türkiye Barolar Birliği tarafından Adalet Bakanlığına bildirilir. Şu kadar ki, uyarma, kınama ve para cezasına ilişkin kararlar kesin olup, Bakanlığın onayına tâbi değildir.</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Değişik : 2/5/2001 - 4667/74 md.) </w:t>
      </w:r>
      <w:r>
        <w:rPr>
          <w:rFonts w:cs="Times New Roman" w:ascii="Times New Roman" w:hAnsi="Times New Roman"/>
        </w:rPr>
        <w:t>8 inci maddenin altıncı ve yedinci fıkraları hükümleri burada da kıyasen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elillerin serbestçe takdiri, ceza vermenin amacı ve cezadan mahsup </w:t>
      </w:r>
      <w:r>
        <w:rPr>
          <w:rFonts w:cs="Times New Roman" w:ascii="Times New Roman" w:hAnsi="Times New Roman"/>
          <w:vertAlign w:val="superscript"/>
        </w:rPr>
        <w:t>(1)</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Madde 158 – </w:t>
      </w:r>
      <w:r>
        <w:rPr>
          <w:rFonts w:cs="Times New Roman" w:ascii="Times New Roman" w:hAnsi="Times New Roman"/>
        </w:rPr>
        <w:t>Türkiye Barolar Birliği Disiplin Kurulu ve barolar disiplin kurulları, gösterilen delilleri, soruşturma ve duruşmadan edinecekleri kanıya göre serbestçe takdir ede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5/2001 - 4667/75 md.)</w:t>
      </w:r>
      <w:r>
        <w:rPr>
          <w:rFonts w:cs="Times New Roman" w:ascii="Times New Roman" w:hAnsi="Times New Roman"/>
        </w:rPr>
        <w:t xml:space="preserve"> Bu kurullar disiplin cezalarının verilmesinde; avukatlık onurunu, düzen ve gelenekleri ile meslek kurallarını ve itibarını korumak, mesleğin amaç ve gereklerine ve adalete uygun olarak yerine getirilmesini sağlamak ilkelerini göz önünde tutarlar.</w:t>
      </w:r>
    </w:p>
    <w:p>
      <w:pPr>
        <w:pStyle w:val="Nor"/>
        <w:spacing w:lineRule="exact" w:line="240"/>
        <w:rPr>
          <w:rFonts w:ascii="Times New Roman" w:hAnsi="Times New Roman" w:cs="Times New Roman"/>
        </w:rPr>
      </w:pPr>
      <w:r>
        <w:rPr>
          <w:rFonts w:cs="Times New Roman" w:ascii="Times New Roman" w:hAnsi="Times New Roman"/>
          <w:i/>
          <w:iCs/>
        </w:rPr>
        <w:t>——————————</w:t>
      </w:r>
    </w:p>
    <w:p>
      <w:pPr>
        <w:pStyle w:val="Dipnot"/>
        <w:spacing w:lineRule="exact" w:line="240"/>
        <w:jc w:val="both"/>
        <w:rPr>
          <w:rFonts w:ascii="Times New Roman" w:hAnsi="Times New Roman" w:cs="Times New Roman"/>
        </w:rPr>
      </w:pPr>
      <w:r>
        <w:rPr>
          <w:rFonts w:cs="Times New Roman" w:ascii="Times New Roman" w:hAnsi="Times New Roman"/>
          <w:sz w:val="18"/>
          <w:szCs w:val="18"/>
        </w:rPr>
        <w:t>(1)    158 inci maddenin başlığı 22/1/1986 tarih ve 3256 sayılı Kanunun 26 ncı maddesiyle değiştirilmiş ve metne işlenmiştir.</w:t>
      </w:r>
      <w:r>
        <w:br w:type="page"/>
      </w:r>
    </w:p>
    <w:p>
      <w:pPr>
        <w:pStyle w:val="Dipnot"/>
        <w:spacing w:lineRule="exact" w:line="240"/>
        <w:ind w:left="0" w:hanging="0"/>
        <w:jc w:val="center"/>
        <w:rPr>
          <w:rFonts w:ascii="Times New Roman" w:hAnsi="Times New Roman" w:cs="Times New Roman"/>
          <w:sz w:val="22"/>
          <w:szCs w:val="22"/>
        </w:rPr>
      </w:pPr>
      <w:r>
        <w:rPr>
          <w:rFonts w:cs="Times New Roman" w:ascii="Times New Roman" w:hAnsi="Times New Roman"/>
          <w:i w:val="false"/>
          <w:iCs w:val="false"/>
          <w:sz w:val="22"/>
          <w:szCs w:val="22"/>
        </w:rPr>
        <w:t>4551</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22/1/1986 - 3256/26 md.) </w:t>
      </w:r>
      <w:r>
        <w:rPr>
          <w:rFonts w:cs="Times New Roman" w:ascii="Times New Roman" w:hAnsi="Times New Roman"/>
        </w:rPr>
        <w:t>İşten yasaklanan avukata süreli olarak işten çıkarma cezası verilmesi halinde, işten yasaklandığı süre cezadan mahsup ed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vuşturma ve ceza zamanaşım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9 – </w:t>
      </w:r>
      <w:r>
        <w:rPr>
          <w:rFonts w:cs="Times New Roman" w:ascii="Times New Roman" w:hAnsi="Times New Roman"/>
        </w:rPr>
        <w:t>Disiplin cezasını gerektirecek eylemlerin işlenmesinden itibaren üç yıl geçmiş ise kovuşturma yapılamaz.Yönetim kurulunca işe el konulmuş ise bu süre işleme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cezasını gerektiren eylemlerin işlenmesinden itibaren dört buçuk yıl geçmiş ise disiplin cezası verileme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cezasını gerektiren eylem aynı zamanda bir suç teşkil ediyor ve bu suç için kanun daha uzun bir zamanaşımı süresi koymuş bulunuyorsa, birinci ve ikinci fıkralardaki süreler yerine bu zamanaşımı süresi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kararlarının uygulanması ve cezaların sicilden silinm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60 – (Değişik: 22/1/1986 - 3256/27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cezalarına ait kararlar kesinleşmedikçe uygulana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eslekten çıkarma ve işten çıkarma cezalarından başka bir disiplin cezası verilen avukatlar, uyarma, kınama ve para cezalarının uygulanmasından itibaren beş yıl geçtikten sonra disiplin kuruluna başvurarak bu disiplin cezalarının sicillerinden silinmesini isteyebilirl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gilinin yukarıki fıkrada yazılı süre içerisinde disiplin cezası almamış olması halinde, disiplin cezasının silinmesine karar verilir ve sicil dosyasındaki disiplin bölümü çıkartılarak yenisi düzenlen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nık ve bilirkişi gider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61 – </w:t>
      </w:r>
      <w:r>
        <w:rPr>
          <w:rFonts w:cs="Times New Roman" w:ascii="Times New Roman" w:hAnsi="Times New Roman"/>
        </w:rPr>
        <w:t>Disiplin işlemleri dolayısiyle çağırılan her tanık ve bilirkişinin, kaybettiği zaman ve harcadığı mesaiye uygun bir tazminata hakkı vardır; bunlardan çağrıya uymak için yolculuk etmek zorunda olanlara yolculuk ve ikamet giderleri de verilir. Şikayetçi ve hakkında kovuşturma yapılan avukat, dinlenmesini istedikleri tanık ve bilirkişiye ait giderleri evvelden öde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a veya üçüncü bir kişiye yükletilmiyen veya borçludan alınma imkanı kalmayan giderler baroya yükl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ikayet edenden, şikayetin mahiyeti ve yapılacak disiplin soruşturma ve kovuşturmasının genişliği göz önünde bulundurularak 10 liradan 200 liraya kadar avans alınabilir. Yapılan işlemlere, alınan avansın yetmemesi halinde, tamamlanması her zaman istenebilir. Avans ve tamamlanması istenen miktar ilgilisi tarafından ödenmedikçe işlem yapılmıyab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a cezası veya giderlerin tahsil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62 – </w:t>
      </w:r>
      <w:r>
        <w:rPr>
          <w:rFonts w:cs="Times New Roman" w:ascii="Times New Roman" w:hAnsi="Times New Roman"/>
        </w:rPr>
        <w:t>Para cezasına veya giderlerin ödenmesine dair olan kararlar İcra ve İflas Kanununun ilamların yerine getirilmesi hakkındaki hükümlerine göre yerine getirilir. Para cezaları baroya gelir yaz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cra takibi genel hükümlere göre baro tarafından vekalet verilecek avukat eliyle yürütülür.                                                               </w:t>
      </w:r>
    </w:p>
    <w:p>
      <w:pPr>
        <w:pStyle w:val="Nor"/>
        <w:spacing w:lineRule="exact" w:line="240"/>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b/>
          <w:bCs/>
        </w:rPr>
        <w:t>ONBİRİNCİ KISIM</w:t>
      </w:r>
    </w:p>
    <w:p>
      <w:pPr>
        <w:pStyle w:val="Ksmblmalt"/>
        <w:spacing w:lineRule="exact" w:line="240"/>
        <w:jc w:val="center"/>
        <w:rPr>
          <w:rFonts w:ascii="Times New Roman" w:hAnsi="Times New Roman" w:cs="Times New Roman"/>
        </w:rPr>
      </w:pPr>
      <w:r>
        <w:rPr>
          <w:rFonts w:cs="Times New Roman" w:ascii="Times New Roman" w:hAnsi="Times New Roman"/>
          <w:b/>
          <w:bCs/>
        </w:rPr>
        <w:t xml:space="preserve">Avukatlık Sözleşmesi </w:t>
      </w:r>
      <w:r>
        <w:rPr>
          <w:rFonts w:cs="Times New Roman" w:ascii="Times New Roman" w:hAnsi="Times New Roman"/>
          <w:b/>
          <w:bCs/>
          <w:vertAlign w:val="superscript"/>
        </w:rPr>
        <w:t>(1)</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vukatlık sözleşmesinin kapsamı </w:t>
      </w:r>
      <w:r>
        <w:rPr>
          <w:rFonts w:cs="Times New Roman" w:ascii="Times New Roman" w:hAnsi="Times New Roman"/>
          <w:vertAlign w:val="superscript"/>
        </w:rPr>
        <w:t>(2)</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63 – (Değişik : 2/5/2001 - 4667/76 md.) </w:t>
      </w:r>
      <w:r>
        <w:rPr>
          <w:rFonts w:cs="Times New Roman" w:ascii="Times New Roman" w:hAnsi="Times New Roman"/>
        </w:rPr>
        <w:t>Avukatlık sözleşmesi serbestçe düzenlenir. Avukatlık sözleşmesinin belli bir hukukî yardımı ve meblâğı yahut değeri kapsaması gerekir. Yazılı olmayan anlaşmalar, genel hükümlere göre ispatlanır. Yasaya aykırı olmayan şarta bağlı sözleşmeler geçerlidir.</w:t>
      </w:r>
    </w:p>
    <w:p>
      <w:pPr>
        <w:pStyle w:val="Nor"/>
        <w:spacing w:lineRule="exact" w:line="240"/>
        <w:rPr>
          <w:rFonts w:ascii="Times New Roman" w:hAnsi="Times New Roman" w:cs="Times New Roman"/>
        </w:rPr>
      </w:pPr>
      <w:r>
        <w:rPr>
          <w:rFonts w:cs="Times New Roman" w:ascii="Times New Roman" w:hAnsi="Times New Roman"/>
          <w:i/>
          <w:iCs/>
        </w:rPr>
        <w:t>——————————</w:t>
      </w:r>
    </w:p>
    <w:p>
      <w:pPr>
        <w:pStyle w:val="Dipnot"/>
        <w:spacing w:lineRule="exact" w:line="240"/>
        <w:jc w:val="both"/>
        <w:rPr>
          <w:rFonts w:ascii="Times New Roman" w:hAnsi="Times New Roman" w:cs="Times New Roman"/>
        </w:rPr>
      </w:pPr>
      <w:r>
        <w:rPr>
          <w:rFonts w:cs="Times New Roman" w:ascii="Times New Roman" w:hAnsi="Times New Roman"/>
          <w:sz w:val="18"/>
          <w:szCs w:val="18"/>
        </w:rPr>
        <w:t>(1)    Bu Kanunun onbirinci kısmının başlığı “Avukatlık Ücreti” iken 2/5/2001 tarih ve 4667 sayılı Kanunun 76 ncı maddesiyle metne işlendiği şekilde değiştirilmiştir.</w:t>
      </w:r>
    </w:p>
    <w:p>
      <w:pPr>
        <w:pStyle w:val="Nor"/>
        <w:spacing w:lineRule="exact" w:line="240"/>
        <w:ind w:left="369" w:hanging="369"/>
        <w:rPr>
          <w:rFonts w:ascii="Times New Roman" w:hAnsi="Times New Roman" w:cs="Times New Roman"/>
        </w:rPr>
      </w:pPr>
      <w:r>
        <w:rPr>
          <w:rFonts w:cs="Times New Roman" w:ascii="Times New Roman" w:hAnsi="Times New Roman"/>
          <w:i/>
          <w:iCs/>
        </w:rPr>
        <w:t>(2)    Bu madde başlığı “Avukatlık ücretinin serbestçe kararlaştırılması”  iken 2/5/2001 tarih ve 4667 sayılı Kanunun 76 ncı maddesiyle metne işlendiği şekilde değiştirilmiştir.</w:t>
      </w:r>
      <w:r>
        <w:rPr>
          <w:rFonts w:cs="Times New Roman" w:ascii="Times New Roman" w:hAnsi="Times New Roman"/>
        </w:rPr>
        <w:t xml:space="preserve">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52</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ık ücret tavanını aşan sözleşmeler, bu Kanunda belirtilen tavan miktarında geçerlidir. İfa edilmiş sözleşmenin geçersizliği ileri sürülemez. Yokluk halleri hariç, avukatlık sözleşmesinin bir hükmünün geçersizliği, bu sözleşmenin tümünü geçersiz kılmaz.</w:t>
      </w:r>
    </w:p>
    <w:p>
      <w:pPr>
        <w:pStyle w:val="Nor"/>
        <w:spacing w:lineRule="exact" w:line="240"/>
        <w:rPr>
          <w:rFonts w:ascii="Times New Roman" w:hAnsi="Times New Roman" w:cs="Times New Roman"/>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Avukatlık ücret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64 – (Değişik : 2/5/2001 - 4667/77 md.)</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Avukatlık ücreti, avukatın hukukî yardımının karşılığı olan meblâğı veya değeri ifade ed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zde yirmibeşi aşmamak üzere, dava veya hükmolunacak şeyin değeri yahut paranın belli bir yüzdesi avukatlık ücreti olarak kararlaştırıl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nci fıkraya göre yapılacak sözleşmeler, dava konusu para dışındaki mal ve haklardan bir kısmının aynen avukata ait olacağı hükmünü taşıyamaz.</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vukatlık asgarî ücret tarifesi altında vekâlet ücreti kararlaştırılamaz. Ücretsiz dava alınması halinde, durum baro yönetim kuruluna bildirilir.</w:t>
      </w:r>
      <w:r>
        <w:rPr>
          <w:rFonts w:cs="Times New Roman" w:ascii="Times New Roman" w:hAnsi="Times New Roman"/>
          <w:b/>
          <w:bCs/>
          <w:sz w:val="18"/>
          <w:szCs w:val="18"/>
        </w:rPr>
        <w:t>(Değişik üçüncü ve dördüncü cümle:13/1/2004 – 5043/5 md.)</w:t>
      </w:r>
      <w:r>
        <w:rPr>
          <w:rFonts w:cs="Times New Roman" w:ascii="Times New Roman" w:hAnsi="Times New Roman"/>
          <w:sz w:val="18"/>
          <w:szCs w:val="18"/>
        </w:rPr>
        <w:t xml:space="preserve"> Avukatlık ücretinin kararlaştırılmamış olduğu veya taraflar arasında yazılı ücret sözleşmesinin bulunmadığı yahut ücret sözleşmesinin belirgin olmadığı veya tartışmalı olduğu veya ücret sözleşmesinin ücrete ilişkin hükmünün geçersiz sayıldığı hallerde; değeri para ile ölçülebilen dava ve işlerde asgari ücret tarifelerinin altında olmamak koşuluyla ücret itirazlarını incelemeye yetkili merci tarafından davanın kazanılan bölümü için avukatın emeğine göre ilâmın kesinleştiği tarihteki müddeabihin değerinin yüzde onu ile yüzde yirmisi arasındaki bir miktar avukatlık ücreti olarak belirlenir. Değeri para ile ölçülemeyen dava ve işlerde ise avukatlık asgari ücret tarifesi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ava sonunda, kararla tarifeye dayanılarak karşı tarafa yüklenecek vekâlet ücreti avukata aittir. Bu ücret, iş sahibinin borcu nedeniyle takas ve mahsup edilemez, haczedileme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cret dolayısiyle müteselsil sorumlulu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65 – (Değişik : 2/5/2001 - 4667/78 md.)</w:t>
      </w:r>
    </w:p>
    <w:p>
      <w:pPr>
        <w:pStyle w:val="Nor"/>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İş sahibinin birden çok olması halinde bunlardan her biri, sulh veya her ne suretle olursa olsun taraflar arasında anlaşmayla sonuçlanan ve takipsiz bırakılan işlerde her iki taraf avukat ücretinin ödenmesi hususunda müteselsil borçlu say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ın hapis hakkı ve avukatlık ücretinin rüçhanlı bulunm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66 – </w:t>
      </w:r>
      <w:r>
        <w:rPr>
          <w:rFonts w:cs="Times New Roman" w:ascii="Times New Roman" w:hAnsi="Times New Roman"/>
        </w:rPr>
        <w:t>Avukat, müvekkili tarafından verilen veya onun namına aldığı malları, parayı ve diğer her türlü kıymetleri, avukatlık ücreti ve giderin ödenmesine kadar, kendi alacağı nispetinde elinde tut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vukat, sözleşme ile kararlaştırılan ve hakim tarafından takdir olunan ücretinden dolayı, kendi çalışması sonucunda müvekkilin muhafaza ettiği veya kazandığı mallar ve davadaki diğer taraftan ilam gereğince tahsil edilecek para yahut alınacak mallar üzerinde diğer alacaklılara nazaran rüçhan hakkını haizdir. Rüçhan hakkı, vekaletnamenin düzenlenme tarihine, vekaletname umumi ise iş sahibi adına ücret konusu işten dolayı ilk yapılan resmi baş vurma tarihine göre sıra alır. </w:t>
      </w:r>
      <w:r>
        <w:rPr>
          <w:rFonts w:cs="Times New Roman" w:ascii="Times New Roman" w:hAnsi="Times New Roman"/>
          <w:b/>
          <w:bCs/>
        </w:rPr>
        <w:t xml:space="preserve">(Ek cümle : 2/5/2001 - 4667/79 md.) </w:t>
      </w:r>
      <w:r>
        <w:rPr>
          <w:rFonts w:cs="Times New Roman" w:ascii="Times New Roman" w:hAnsi="Times New Roman"/>
        </w:rPr>
        <w:t>İş sahibinin iflası halinde avukatın vekâlet ücreti alacağı da rüçhanlıdır. Ancak, 9.6.1932 tarihli ve 2004 sayılı İcra ve İflâs Kanununun 206 ncı maddesinin birinci fıkrası hükmü sakl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ilamın cebri icra yoluyla infazına girişildiğinde, icra dairesi, takip talebinde bulunan tarafın ilamda adı yazılı olan avukatına, icra emri ile aynı zamanda düzenliyeceği bir bildiriyi, gideri takip talebinde bulunandan alınmak suretiyle, derhal tebliğ eder. Bu bildiri tebliğ edilmedikçe icranın sonraki safhlarına geçilemez. Avukata yapılacak tebliğin giderleri hakkında 2004 sayılı İcra ve İflas Kanununun 59. maddesi hükmü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ın ölümü halinde, mirasçılarına intikal eden avukatlık ücreti alacakları da, avukat alacakları gibi rüçhanlıdır. Şu kadar ki, üçüncü fıkrada yazılı bildirim zorunluğu bu kimseler hakkında uygulanmaz.</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jc w:val="both"/>
        <w:rPr>
          <w:rFonts w:ascii="Times New Roman" w:hAnsi="Times New Roman" w:cs="Times New Roman"/>
        </w:rPr>
      </w:pPr>
      <w:r>
        <w:rPr>
          <w:rFonts w:cs="Times New Roman" w:ascii="Times New Roman" w:hAnsi="Times New Roman"/>
          <w:sz w:val="18"/>
          <w:szCs w:val="18"/>
        </w:rPr>
        <w:t>(1)    Bu madde başlığı “Ücret sözleşmesinin kapsamı” iken 2/5/2001 tarih ve 4667 sayılı Kanunun 77 nci maddesiyle metne işlendiği şekilde değiştirilmiştir.</w:t>
      </w:r>
      <w:r>
        <w:br w:type="page"/>
      </w:r>
    </w:p>
    <w:p>
      <w:pPr>
        <w:pStyle w:val="Dipnot"/>
        <w:spacing w:lineRule="exact" w:line="240"/>
        <w:ind w:left="0" w:hanging="0"/>
        <w:jc w:val="center"/>
        <w:rPr>
          <w:rFonts w:ascii="Times New Roman" w:hAnsi="Times New Roman" w:cs="Times New Roman"/>
          <w:sz w:val="22"/>
          <w:szCs w:val="22"/>
        </w:rPr>
      </w:pPr>
      <w:r>
        <w:rPr>
          <w:rFonts w:cs="Times New Roman" w:ascii="Times New Roman" w:hAnsi="Times New Roman"/>
          <w:i w:val="false"/>
          <w:iCs w:val="false"/>
          <w:sz w:val="22"/>
          <w:szCs w:val="22"/>
        </w:rPr>
        <w:t>4553</w:t>
      </w:r>
    </w:p>
    <w:p>
      <w:pPr>
        <w:pStyle w:val="Maddebasl"/>
        <w:spacing w:lineRule="exact" w:line="240" w:before="0" w:after="0"/>
        <w:jc w:val="both"/>
        <w:rPr>
          <w:rFonts w:ascii="Times New Roman" w:hAnsi="Times New Roman" w:cs="Times New Roman"/>
        </w:rPr>
      </w:pPr>
      <w:r>
        <w:rPr>
          <w:rFonts w:cs="Times New Roman" w:ascii="Times New Roman" w:hAnsi="Times New Roman"/>
          <w:i w:val="false"/>
          <w:iCs w:val="false"/>
        </w:rPr>
        <w:t> </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nlaşmazlıkların hakem yoluyla çözümü </w:t>
      </w:r>
      <w:r>
        <w:rPr>
          <w:rFonts w:cs="Times New Roman" w:ascii="Times New Roman" w:hAnsi="Times New Roman"/>
          <w:vertAlign w:val="superscript"/>
        </w:rPr>
        <w:t>(1)</w:t>
      </w:r>
    </w:p>
    <w:p>
      <w:pPr>
        <w:pStyle w:val="Nor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67 – (Değişik : 2/5/2001 - 4667/80 md.; İptal: Ana. Mah.’nin 3/3/2004 tarih ve E.2003/98, K.2004/31 sayılı Kararı ile.)</w:t>
      </w:r>
      <w:r>
        <w:rPr>
          <w:rFonts w:cs="Times New Roman" w:ascii="Times New Roman" w:hAnsi="Times New Roman"/>
        </w:rPr>
        <w:t xml:space="preserve">           </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ık ücret tarifesinin hazırlanması:</w:t>
      </w:r>
    </w:p>
    <w:p>
      <w:pPr>
        <w:pStyle w:val="Nor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68 – (Değişik: 2/5/2001 - 4667/81 md.)</w:t>
      </w:r>
      <w:r>
        <w:rPr>
          <w:rFonts w:cs="Times New Roman" w:ascii="Times New Roman" w:hAnsi="Times New Roman"/>
        </w:rPr>
        <w:t xml:space="preserve">   </w:t>
      </w:r>
    </w:p>
    <w:p>
      <w:pPr>
        <w:pStyle w:val="Nor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nun yönetim kurulları, her yıl Eylül ayı içerisinde, yargı yerlerindeki işlemler ile diğer işlemlerden alınacak avukatlık ücretinin asgarî hadlerini gösteren birer tarife hazırlayarak Türkiye Barolar Birliğine gönderirler.</w:t>
      </w:r>
    </w:p>
    <w:p>
      <w:pPr>
        <w:pStyle w:val="Nor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ürkiye Barolar Birliği Yönetim Kurulunca, baro yönetim kurullarının teklifleri de göz önüne alınmak suretiyle uygulanacak tarife o yılın Ekim ayı sonuna kadar hazırlanarak Adalet Bakanlığına gönderilir. </w:t>
      </w:r>
      <w:r>
        <w:rPr>
          <w:rFonts w:cs="Times New Roman" w:ascii="Times New Roman" w:hAnsi="Times New Roman"/>
          <w:b/>
          <w:bCs/>
        </w:rPr>
        <w:t xml:space="preserve">(Ek cümle: 16/6/2009-5904/35 md.) </w:t>
      </w:r>
      <w:r>
        <w:rPr>
          <w:rFonts w:cs="Times New Roman" w:ascii="Times New Roman" w:hAnsi="Times New Roman"/>
        </w:rPr>
        <w:t>Şu kadar ki hazırlanan tarifede; genel bütçeye, il özel idareleri, belediye ve köylere ait vergi, resim, harç ve benzeri mali yükümlülükler ve bunların zam ve cezaları ile tarifelere ilişkin davalar ve 6183 sayılı Amme Alacaklarının Tahsil Usulü Hakkında Kanunun uygulanmasından doğan her türlü davalar için avukatlık ücreti tutarı maktu olarak belirlenir.Bu tarife Adalet Bakanlığına ulaştığı tarihten itibaren bir ay içinde Bakanlıkça karar verilmediği veya tarife onaylandığı takdirde kesinleşir. Ancak Adalet Bakanlığı uygun bulmadığı tarifeyi bir daha görüşülmek üzere, gösterdiği gerekçesiyle birlikte Türkiye Barolar Birliğine geri gönderir. Geri gönderilen bu tarife, Türkiye Barolar Birliği Yönetim Kurulunca üçte iki çoğunlukla aynen kabul edildiği takdirde onaylanmış, aksi halde onaylanmamış sayılır; sonuç Türkiye Barolar Birliği tarafından Adalet Bakanlığına bildirilir. 8 inci maddenin altıncı fıkrası hükümleri kıyasen uygulanır.</w:t>
      </w:r>
    </w:p>
    <w:p>
      <w:pPr>
        <w:pStyle w:val="Nor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ık ücretinin takdirinde, hukukî yardımın tamamlandığı veya dava sonunda hüküm verildiği tarihte yürürlükte olan tarife esas alını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gı mercilerine karşı tarafa yükletilecek avukatlık ücretinin miktarı:</w:t>
      </w:r>
    </w:p>
    <w:p>
      <w:pPr>
        <w:pStyle w:val="Nor8"/>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69 – (Değişik: 31/10/1980 - 2329/2 md.)</w:t>
      </w:r>
    </w:p>
    <w:p>
      <w:pPr>
        <w:pStyle w:val="Nor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gı mercilerince karşı tarafa yükletilecek avukatlık ücreti, avukatlık ücret tarifesinde yazılı miktardan az ve üç katından fazla olamaz.</w:t>
      </w:r>
    </w:p>
    <w:p>
      <w:pPr>
        <w:pStyle w:val="Nor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lga : 2/5/2001 - 4667/82 md.)</w:t>
      </w:r>
    </w:p>
    <w:p>
      <w:pPr>
        <w:pStyle w:val="Nor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70 – (Mülga: 22/1/1986 - 3256/29 md.)</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i sonuna kadar takip etme zorunluluğu ve başkasını tevkil:</w:t>
      </w:r>
    </w:p>
    <w:p>
      <w:pPr>
        <w:pStyle w:val="Nor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1 – (Değişik birinci fıkra : 2/5/2001 - 4667/83 md.) </w:t>
      </w:r>
      <w:r>
        <w:rPr>
          <w:rFonts w:cs="Times New Roman" w:ascii="Times New Roman" w:hAnsi="Times New Roman"/>
        </w:rPr>
        <w:t>Avukat, üzerine aldığı işi kanun hükümlerine göre ve yazılı sözleşme olmasa bile sonuna kadar takip eder.</w:t>
      </w:r>
    </w:p>
    <w:p>
      <w:pPr>
        <w:pStyle w:val="Nor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a verilen vekaletnamede başkasını tevkile yetki tanınmış ise, yazılı sözleşmede aksine açık bir hüküm olmadıkça, işi başka bir avukatla birlikte veya başka bir avukata vererek takip ettirebilir. Vekaletnamede, bunun düzenlendiği tarihten sonra açılacak veya takip edilecek bütün dava ve işlerde vekalete ve başkasını tevkile genel şekilde yetki verilmişse, avukat, bu tarihten sonraki dava ve işlerde müvekkilinden ayrıca vekalet almaya lüzum kalmaksızın işi başka bir avukatla birlikte veya başka bir avukata vererek takip ettirebilir.</w:t>
      </w:r>
    </w:p>
    <w:p>
      <w:pPr>
        <w:pStyle w:val="Nor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nci fıkradaki hallerde, avukatın müvekkile karşı sorumluluğu devam eder. Birlikte takibettiği veya işi tamamen devrettiği avukatların kusurlarından ve meydana getirdikleri zarardan dolayı müvekkile karşı hem şahsen hem de diğer avukatla birlikte müştereken ve müteselsilen sorumludur. Şu kadar ki, bu hüküm, 12 nci maddede yazılı bir iş sebebiyle başka bir yerde çalışmak zorunluğunda olduğu için işi tamamen başkasına devreden avukatlar hakkında uygulanmaz.</w:t>
      </w:r>
    </w:p>
    <w:p>
      <w:pPr>
        <w:pStyle w:val="Nor8"/>
        <w:spacing w:lineRule="exact" w:line="240"/>
        <w:rPr>
          <w:rFonts w:ascii="Times New Roman" w:hAnsi="Times New Roman" w:cs="Times New Roman"/>
        </w:rPr>
      </w:pPr>
      <w:r>
        <w:rPr>
          <w:rFonts w:cs="Times New Roman" w:ascii="Times New Roman" w:hAnsi="Times New Roman"/>
        </w:rPr>
        <w:t>—————————</w:t>
      </w:r>
    </w:p>
    <w:p>
      <w:pPr>
        <w:pStyle w:val="Dipnot5"/>
        <w:spacing w:lineRule="exact" w:line="240"/>
        <w:jc w:val="both"/>
        <w:rPr>
          <w:rFonts w:ascii="Times New Roman" w:hAnsi="Times New Roman" w:cs="Times New Roman"/>
        </w:rPr>
      </w:pPr>
      <w:r>
        <w:rPr>
          <w:rFonts w:cs="Times New Roman" w:ascii="Times New Roman" w:hAnsi="Times New Roman"/>
          <w:sz w:val="18"/>
          <w:szCs w:val="18"/>
        </w:rPr>
        <w:t>(1)    Bu madde başlığı; “Avukatlar tarafından açılacak avukatlık ücreti davaları” iken, 2/5/2001 tarih ve 4667 sayılı Kanunun 80 inci maddesiyle metne işlendiği şekilde değiştirilmiştir.</w:t>
      </w:r>
      <w:r>
        <w:br w:type="page"/>
      </w:r>
    </w:p>
    <w:p>
      <w:pPr>
        <w:pStyle w:val="Dipnot"/>
        <w:spacing w:lineRule="exact" w:line="240"/>
        <w:ind w:left="0" w:hanging="0"/>
        <w:jc w:val="center"/>
        <w:rPr>
          <w:rFonts w:ascii="Times New Roman" w:hAnsi="Times New Roman" w:cs="Times New Roman"/>
          <w:sz w:val="22"/>
          <w:szCs w:val="22"/>
        </w:rPr>
      </w:pPr>
      <w:r>
        <w:rPr>
          <w:rFonts w:cs="Times New Roman" w:ascii="Times New Roman" w:hAnsi="Times New Roman"/>
          <w:i w:val="false"/>
          <w:iCs w:val="false"/>
          <w:sz w:val="22"/>
          <w:szCs w:val="22"/>
        </w:rPr>
        <w:t>4554</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 tarafından işe başka avukatlar teşrik edilmiş ise, avukat bundan dolayı ayrı bir ücret istiyemiyeceği gibi, işi birlikte takip eden avukat da müvekkilden herhangi bir ücret istiyemez. İş tamamen başka bir avukata bırakılmış ise, tevkil eden ve tevkil olunan avukatlar ücret sözleşmesindeki miktarı aşmamak şartiyle, harcadıkları mesaiye karşılık olan ücreti müvekkilden istiyebilirler. Ancak, tevkil eden avukat müvekkilden peşin ücret almışsa, harcadığı mesaiye karşılık olan miktarın fazlasını tevkil ettiği avukata ödemekle yükümlüdü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sahibinin işi başka bir avukata verm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2 – </w:t>
      </w:r>
      <w:r>
        <w:rPr>
          <w:rFonts w:cs="Times New Roman" w:ascii="Times New Roman" w:hAnsi="Times New Roman"/>
        </w:rPr>
        <w:t>İş sahibi, ilk anlaşmayı yaptığı avukatının yazılı muvafakatı ile, başka avukatları da işin kovuşturma ve savunmasına kat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sahibi, ilk avukatın muvafakatını kendisine tevdi veya tebliğ edilecek bir yazı ile en az bir haftalık süre vererek talep eder. Avukat bu süre içinde cevap vermemişse muvafakat etmiş say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k avukatın muvafakat etmemesi halinde, vekalet akdi kendiliğinden sona erer. İş sahibi, muvafakat etmiyen avukata ücretin tamamını ödemekle yükümlüdü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k avukatın muvafakatı ile işin başka avukatlar tarafından da takibi halinde iş sahibi, ilk avukatın ücretinden kısıntı yapamaz. Bu halde avukatların müvekkile karşı sorumluluğu konusunda 171 inci maddenin üçüncü fıkrası hükmü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ık ücretinin belli bir işe hasredilm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3 – </w:t>
      </w:r>
      <w:r>
        <w:rPr>
          <w:rFonts w:cs="Times New Roman" w:ascii="Times New Roman" w:hAnsi="Times New Roman"/>
        </w:rPr>
        <w:t>Sözleşmede aksine bir hüküm yoksa, kararlaştırılan avukatlık ücreti yalnızca avukatın üzerine almış olduğu işin karşılığı olup, mukabil dava, bağlantı ve ilişki bulunsa bile başka dava ve icra kovuşturmaları veya her türlü hukuki yardımlar ayrı ücrete tab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a tevdi edilen işin yapılması veya yapıldıktan sonra sonucunun alınması için gerekli bütün vergi, resim, harc ve giderler iş sahibinin sorumluluğu altında olup, avukat tarafından ilk istekte avukata veya gerektiği yere ödenir. Bu harcamaların avukat tarafından yapılabilmesi için, yeteri kadar avansın iş sahibi tarafından verilmiş olması gerektir. Avukatın iş için yapacağı yolculuk masrafları ve bulunduğu yerden ayrılma tazminatı, anlaşma gereğince iş sahibi tarafından ayrıca ödenir. Bu giderler peşin olarak ödenmedikçe avukat yolculuğa zorlanamaz. Bu hükmün aksine sözleşme yapılab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ın işi takipten vazgeçmesi, azli ve ücretin gününde ödenmem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4 – </w:t>
      </w:r>
      <w:r>
        <w:rPr>
          <w:rFonts w:cs="Times New Roman" w:ascii="Times New Roman" w:hAnsi="Times New Roman"/>
        </w:rPr>
        <w:t>Üzerine aldığı işi haklı bir sebep olmaksızın takipten vazgeçen avukat hiçbir ücret istiyemez ve peşin aldığı ücreti geri vermek zorunda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ın azli halinde ücretin tamamı verilir. Şu kadar ki, avukat kusur veya ihmalinden dolayı azledilmiş ise ücretin ödenmesi gerekme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laşmaya göre avukata peşin verilmesi gereken ücret ödenmezse, avukat işe başlamakla zorunlu değildir. Bu sebeple doğabilecek her türlü sorumluluk iş sahibinindir. Yazılı sözleşmedeki diğer ödeme şartlarının yerine getirilmemesinden dolayı avukat işi takip etmek ve sonucunu elde etmekten mahrum kalırsa sorumluluk bakımından aynı hüküm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sahibinin adr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5 – </w:t>
      </w:r>
      <w:r>
        <w:rPr>
          <w:rFonts w:cs="Times New Roman" w:ascii="Times New Roman" w:hAnsi="Times New Roman"/>
        </w:rPr>
        <w:t>İş sahibinin verdiği vekaletnamede yazılı adrese avukat tarafından yapılacak her tebliğ, kendisine yapılmış sayılır. Adres değişiklikleri en geç üç gün içinde iş sahibi tarafından taahhütlü mektupla avukata bildi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ş sahibinin adresine gönderilecek yazıların tebliğ edilememesinden veya adres değişikliklerinin bildirilmemesinden doğan sorumluluk iş sahibine aittir.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55</w:t>
      </w:r>
    </w:p>
    <w:p>
      <w:pPr>
        <w:pStyle w:val="Normal"/>
        <w:spacing w:lineRule="exact" w:line="240"/>
        <w:rPr>
          <w:sz w:val="18"/>
          <w:szCs w:val="18"/>
        </w:rPr>
      </w:pPr>
      <w:r>
        <w:rPr>
          <w:sz w:val="18"/>
          <w:szCs w:val="18"/>
        </w:rPr>
        <w:t> </w:t>
      </w:r>
    </w:p>
    <w:p>
      <w:pPr>
        <w:pStyle w:val="Ksmblm2"/>
        <w:spacing w:lineRule="exact" w:line="240" w:before="0" w:after="0"/>
        <w:jc w:val="center"/>
        <w:rPr>
          <w:rFonts w:ascii="Times New Roman" w:hAnsi="Times New Roman" w:cs="Times New Roman"/>
        </w:rPr>
      </w:pPr>
      <w:r>
        <w:rPr>
          <w:rFonts w:cs="Times New Roman" w:ascii="Times New Roman" w:hAnsi="Times New Roman"/>
          <w:b/>
          <w:bCs/>
        </w:rPr>
        <w:t>ONİKİNCİ KISIM</w:t>
      </w:r>
    </w:p>
    <w:p>
      <w:pPr>
        <w:pStyle w:val="Ksmblmalt2"/>
        <w:spacing w:lineRule="exact" w:line="240"/>
        <w:jc w:val="center"/>
        <w:rPr>
          <w:rFonts w:ascii="Times New Roman" w:hAnsi="Times New Roman" w:cs="Times New Roman"/>
        </w:rPr>
      </w:pPr>
      <w:r>
        <w:rPr>
          <w:rFonts w:cs="Times New Roman" w:ascii="Times New Roman" w:hAnsi="Times New Roman"/>
          <w:b/>
          <w:bCs/>
        </w:rPr>
        <w:t>Adli Müzaharet</w:t>
      </w:r>
    </w:p>
    <w:p>
      <w:pPr>
        <w:pStyle w:val="Maddebasl5"/>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dlî yardımın kapsamı </w:t>
      </w:r>
      <w:r>
        <w:rPr>
          <w:rFonts w:cs="Times New Roman" w:ascii="Times New Roman" w:hAnsi="Times New Roman"/>
          <w:vertAlign w:val="superscript"/>
        </w:rPr>
        <w:t>(1)</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6 – (Değişik : 2/5/2001 - 4667/84 md.) </w:t>
      </w:r>
    </w:p>
    <w:p>
      <w:pPr>
        <w:pStyle w:val="Nor6"/>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Adlî yardım, avukatlık ücretlerini ve diğer yargılama giderlerini karşılama olanağı bulunmayanlara bu Kanunda yazılı avukatlık hizmetlerinin sağlanmasıdır.</w:t>
      </w:r>
    </w:p>
    <w:p>
      <w:pPr>
        <w:pStyle w:val="Maddebasl5"/>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dlî yardım bürosu </w:t>
      </w:r>
      <w:r>
        <w:rPr>
          <w:rFonts w:cs="Times New Roman" w:ascii="Times New Roman" w:hAnsi="Times New Roman"/>
          <w:vertAlign w:val="superscript"/>
        </w:rPr>
        <w:t>(2)</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7 – (Değişik : 2/5/2001 - 4667/85 md.) </w:t>
      </w:r>
    </w:p>
    <w:p>
      <w:pPr>
        <w:pStyle w:val="Nor6"/>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Adlî yardım hizmeti, baro merkezlerinde, baro yönetim kurullarınca avukatlar arasından oluşturulan adlî yardım bürosu tarafından yürütülür. Baro yönetim kurulu, ayrıca baro merkezi dışında avukat sayısı beşten çok olan her yargı çevresinde de bir avukatı adlî yardım bürosu temsilcisi olarak görevlendirebilir. Büro ve temsilciler, baro yönetim kurulunun gözetimi altında çalışırlar.</w:t>
      </w:r>
    </w:p>
    <w:p>
      <w:pPr>
        <w:pStyle w:val="Maddebasl5"/>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dlî yardım istemi </w:t>
      </w:r>
      <w:r>
        <w:rPr>
          <w:rFonts w:cs="Times New Roman" w:ascii="Times New Roman" w:hAnsi="Times New Roman"/>
          <w:vertAlign w:val="superscript"/>
        </w:rPr>
        <w:t>(3)</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8 – (Değişik : 2/5/2001 - 4667/86 md.) </w:t>
      </w:r>
    </w:p>
    <w:p>
      <w:pPr>
        <w:pStyle w:val="Nor6"/>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Adlî yardım istemi, adlî yardım bürosuna veya temsilcilerine yapılır. İstek sahibi, isteminde haklı olduğunu gösterdiği delillerle kanıtlamak zorundadı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dım isteminin reddi halinde, ilgilisi yazı veya sözle baro başkanına başvurabilir. Baro başkanının vereceği karar kesindir.</w:t>
      </w:r>
    </w:p>
    <w:p>
      <w:pPr>
        <w:pStyle w:val="Maddebasl5"/>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dlî yardımın yapılışı </w:t>
      </w:r>
      <w:r>
        <w:rPr>
          <w:rFonts w:cs="Times New Roman" w:ascii="Times New Roman" w:hAnsi="Times New Roman"/>
          <w:vertAlign w:val="superscript"/>
        </w:rPr>
        <w:t>(4)</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9 – (Değişik : 2/5/2001 - 4667/87 md.) </w:t>
      </w:r>
    </w:p>
    <w:p>
      <w:pPr>
        <w:pStyle w:val="Nor6"/>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Adlî yardım isteminin kabulü halinde; büro gerekli işlemleri yapmak üzere bir veya birkaç avukatı görevlendirir. Görevlendirilen avukat, görev yazısının kendine ulaşmasıyla, avukatlık hizmetlerini yerine getirmek yükümlülüğü altına gire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yükümlülük, ilgilinin gerekli belge ve bilgileri isteğe rağmen vermemesi veya vekâletname vermekten kaçınmasıyla sona ere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yrıca görevlendirilen avukat da bu işi yapmaktan çekinmek isterse görevin kendisine bildirildiği tarihten itibaren onbeş gün içinde o işin tarifede belirlenen ücretini baroya ödemek zorundadı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üro, görevlendirilen avukatın işi yürütmesiyle ilgili aşamaları izle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8.6.1927 tarihli ve 1086 sayılı Hukuk Usulü Muhakemeleri Kanunu ve 4.4.1929 tarihli ve 1412 sayılı Ceza Muhakemeleri Usulü Kanunu ile diğer kanunlardaki adlî yardıma ilişkin hükümler saklıdır.</w:t>
      </w:r>
    </w:p>
    <w:p>
      <w:pPr>
        <w:pStyle w:val="Nor6"/>
        <w:spacing w:lineRule="exact" w:line="240"/>
        <w:rPr>
          <w:rFonts w:ascii="Times New Roman" w:hAnsi="Times New Roman" w:cs="Times New Roman"/>
        </w:rPr>
      </w:pPr>
      <w:r>
        <w:rPr>
          <w:rFonts w:cs="Times New Roman" w:ascii="Times New Roman" w:hAnsi="Times New Roman"/>
        </w:rPr>
        <w:t>——————————</w:t>
      </w:r>
    </w:p>
    <w:p>
      <w:pPr>
        <w:pStyle w:val="Dipnot3"/>
        <w:spacing w:lineRule="exact" w:line="240"/>
        <w:jc w:val="both"/>
        <w:rPr>
          <w:rFonts w:ascii="Times New Roman" w:hAnsi="Times New Roman" w:cs="Times New Roman"/>
        </w:rPr>
      </w:pPr>
      <w:r>
        <w:rPr>
          <w:rFonts w:cs="Times New Roman" w:ascii="Times New Roman" w:hAnsi="Times New Roman"/>
          <w:sz w:val="18"/>
          <w:szCs w:val="18"/>
        </w:rPr>
        <w:t>(1)    Bu madde başlığı; “Adli müzaharet bürosu” iken, 2/5/2001 tarih ve 4667 sayılı Kanunun 84 üncü maddesiyle metne işlendiği şekilde değiştirilmiştir.</w:t>
      </w:r>
    </w:p>
    <w:p>
      <w:pPr>
        <w:pStyle w:val="Dipnot3"/>
        <w:spacing w:lineRule="exact" w:line="240"/>
        <w:jc w:val="both"/>
        <w:rPr>
          <w:rFonts w:ascii="Times New Roman" w:hAnsi="Times New Roman" w:cs="Times New Roman"/>
        </w:rPr>
      </w:pPr>
      <w:r>
        <w:rPr>
          <w:rFonts w:cs="Times New Roman" w:ascii="Times New Roman" w:hAnsi="Times New Roman"/>
          <w:sz w:val="18"/>
          <w:szCs w:val="18"/>
        </w:rPr>
        <w:t>(2)    Bu madde başlığı; “Büronun açılması” iken, 2/5/2001 tarih ve 4667 sayılı Kanunun 85 inci maddesiyle metne işlendiği şekilde değiştirilmiştir.</w:t>
      </w:r>
    </w:p>
    <w:p>
      <w:pPr>
        <w:pStyle w:val="Dipnot3"/>
        <w:spacing w:lineRule="exact" w:line="240"/>
        <w:jc w:val="both"/>
        <w:rPr>
          <w:rFonts w:ascii="Times New Roman" w:hAnsi="Times New Roman" w:cs="Times New Roman"/>
        </w:rPr>
      </w:pPr>
      <w:r>
        <w:rPr>
          <w:rFonts w:cs="Times New Roman" w:ascii="Times New Roman" w:hAnsi="Times New Roman"/>
          <w:sz w:val="18"/>
          <w:szCs w:val="18"/>
        </w:rPr>
        <w:t>(3)    Bu madde başlığı; “Büronun görevleri ve adli müzaherete memur avukat” iken, 2/5/2001 tarih ve 4667 sayılı Kanunun 86 ıncı maddesiyle metne işlendiği şekilde değiştirilmiştir.</w:t>
      </w:r>
    </w:p>
    <w:p>
      <w:pPr>
        <w:pStyle w:val="Maddebasl5"/>
        <w:spacing w:lineRule="exact" w:line="240" w:before="0" w:after="0"/>
        <w:ind w:left="426" w:hanging="426"/>
        <w:rPr>
          <w:rFonts w:ascii="Times New Roman" w:hAnsi="Times New Roman" w:cs="Times New Roman"/>
        </w:rPr>
      </w:pPr>
      <w:r>
        <w:rPr>
          <w:rFonts w:cs="Times New Roman" w:ascii="Times New Roman" w:hAnsi="Times New Roman"/>
        </w:rPr>
        <w:t>(4)     Bu madde başlığı; “Adli müzaharet için delil gösterme zorunluluğu” iken, 2/5/2001 tarih ve 4667 sayılı Kanunun 87 inci maddesiyle metne işlendiği şekilde değiştirilmiştir.</w:t>
      </w:r>
      <w:r>
        <w:br w:type="page"/>
      </w:r>
    </w:p>
    <w:p>
      <w:pPr>
        <w:pStyle w:val="Maddebasl2"/>
        <w:spacing w:lineRule="exact" w:line="240" w:before="0" w:after="0"/>
        <w:jc w:val="center"/>
        <w:rPr>
          <w:rFonts w:ascii="Times New Roman" w:hAnsi="Times New Roman" w:cs="Times New Roman"/>
          <w:sz w:val="22"/>
          <w:szCs w:val="22"/>
        </w:rPr>
      </w:pPr>
      <w:r>
        <w:rPr>
          <w:rFonts w:cs="Times New Roman" w:ascii="Times New Roman" w:hAnsi="Times New Roman"/>
          <w:i w:val="false"/>
          <w:iCs w:val="false"/>
          <w:sz w:val="22"/>
          <w:szCs w:val="22"/>
        </w:rPr>
        <w:t>4556</w:t>
      </w:r>
    </w:p>
    <w:p>
      <w:pPr>
        <w:pStyle w:val="Nor3"/>
        <w:spacing w:lineRule="exact" w:line="240"/>
        <w:rPr>
          <w:rFonts w:ascii="Times New Roman" w:hAnsi="Times New Roman" w:cs="Times New Roman"/>
        </w:rPr>
      </w:pPr>
      <w:r>
        <w:rPr>
          <w:rFonts w:cs="Times New Roman" w:ascii="Times New Roman" w:hAnsi="Times New Roman"/>
        </w:rPr>
        <w:t> </w:t>
      </w:r>
    </w:p>
    <w:p>
      <w:pPr>
        <w:pStyle w:val="Maddebasl5"/>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Büronun gelir ve giderleri </w:t>
      </w:r>
      <w:r>
        <w:rPr>
          <w:rFonts w:cs="Times New Roman" w:ascii="Times New Roman" w:hAnsi="Times New Roman"/>
          <w:vertAlign w:val="superscript"/>
        </w:rPr>
        <w:t>(1)</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80 – (Değişik : 2/5/2001 - 4667/88 md.</w:t>
      </w:r>
      <w:r>
        <w:rPr>
          <w:rFonts w:cs="Times New Roman" w:ascii="Times New Roman" w:hAnsi="Times New Roman"/>
        </w:rPr>
        <w:t xml:space="preserve">) </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li yardım bürosunun gelirleri şunlardı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İki yıl öncesine ait kesin hesap sonuçlarına göre tespit edilen toplam miktarlar esas alınarak 492 sayılı Harçlar Kanununa bağlı (1), (2) ve (3) sayılı tarifelere göre alınan harçların yüzde ikisi ile idarî nitelikteki para cezaları hariç olmak üzere para cezalarının yüzde ikisi, </w:t>
      </w:r>
      <w:r>
        <w:rPr>
          <w:rFonts w:cs="Times New Roman" w:ascii="Times New Roman" w:hAnsi="Times New Roman"/>
          <w:vertAlign w:val="superscript"/>
        </w:rPr>
        <w:t>(2)</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aroya düşecek paylar ile kamu ve özel kurum ve kuruluşlarından, il veya belediye bütçelerinden baroya yapılan yardımla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Bu amaçla yapılan her türlü bağışla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Adlî yardım görevinden çekilen avukatların yatıracağı ücret,</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Adlî yardımla görevlendirilen avukatın aldığı ücretin yüzde onu ile davadan haklı çıkan adlî yardımdan yararlanan kişinin avukat ücretinden başka, yararlandığı kısmın yüzde beşi.</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üronun giderleri şunlardı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dlî yardımla görevlendirilen avukatlara gerektiğinde ödenecek ücretle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üroda görevlendirileceklere ödenecek ücretle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Büro giderleri ve diğer giderle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lî yardım bürolarının gelir ve giderleri büro bütçesinin ayrı bölümlerinde gösterilir. Bu bölümde kalan gelir fazlasının bir sonraki yıla aynen aktarılması zorunludu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inci fıkranın (a) bendine göre hesaplanacak ödenek, Maliye Bakanlığınca her yıl Mart ayının sonuna kadar Türkiye Barolar Birliği hesabına aktarılır. Bu paralar, münhasıran adlî yardım için kullanılır ve yılı içinde harcanmayan paralar, ertesi yıla aynen aktarılır. Bu paraların barolar arasındaki dağıtımı ve kullanılmasına ilişkin hususlar, Türkiye Barolar Birliği tarafından çıkarılan yönetmelikle düzenleni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fıkra: 28/3/2007-5615/26 md.) </w:t>
      </w:r>
      <w:r>
        <w:rPr>
          <w:rFonts w:cs="Times New Roman" w:ascii="Times New Roman" w:hAnsi="Times New Roman"/>
        </w:rPr>
        <w:t>Maliye Bakanlığınca iki yıl öncesine ait kesin hesap sonuçlarına göre tespit edilen toplam tutarlar esas alınarak 492 sayılı Harçlar Kanununa bağlı (1), (2) ve (3) sayılı tarifelere göre alınan harçların yüzde biri ile idarî nitelikteki para cezaları hariç olmak üzere para cezalarının yüzde biri; her yıl Mart ayının sonuna kadar Türkiye Barolar Birliği adına açılan hesaba aktarılır ve zorunlu müdafi ve vekil görevlendirme ile ilgili carî giderler bu hesaptan ödenir. Bu hesap, münhasıran zorunlu müdafi ve vekil görevlendirme ile ilgili carî giderler için kullanılır ve yılı içinde harcanmayan paralar, ertesi yıla aynen aktarılır. Bu paraların barolar arasındaki dağıtımı, harcanması ve bu hizmet için çalıştırılacak personele ilişkin hususlar, Maliye Bakanlığının görüşü alınmak suretiyle Adalet Bakanlığı ile Türkiye Barolar Birliği tarafından birlikte çıkarılacak yönetmelikle düzenlenir.</w:t>
      </w:r>
    </w:p>
    <w:p>
      <w:pPr>
        <w:pStyle w:val="Maddebasl5"/>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6"/>
        <w:spacing w:lineRule="exact" w:line="240"/>
        <w:rPr>
          <w:rFonts w:ascii="Times New Roman" w:hAnsi="Times New Roman" w:cs="Times New Roman"/>
        </w:rPr>
      </w:pPr>
      <w:r>
        <w:rPr>
          <w:rFonts w:cs="Times New Roman" w:ascii="Times New Roman" w:hAnsi="Times New Roman"/>
        </w:rPr>
        <w:t>——————————</w:t>
      </w:r>
    </w:p>
    <w:p>
      <w:pPr>
        <w:pStyle w:val="Dipnot3"/>
        <w:spacing w:lineRule="exact" w:line="240"/>
        <w:jc w:val="both"/>
        <w:rPr>
          <w:rFonts w:ascii="Times New Roman" w:hAnsi="Times New Roman" w:cs="Times New Roman"/>
        </w:rPr>
      </w:pPr>
      <w:r>
        <w:rPr>
          <w:rFonts w:cs="Times New Roman" w:ascii="Times New Roman" w:hAnsi="Times New Roman"/>
          <w:sz w:val="18"/>
          <w:szCs w:val="18"/>
        </w:rPr>
        <w:t>(1)    Bu madde başlığı “Gelir ve gider” iken, 2/5/2001 tarih ve 4667 sayılı Kanunun 88 inci maddesiyle metne işlendiği şekilde değiştirilmiştir.</w:t>
      </w:r>
    </w:p>
    <w:p>
      <w:pPr>
        <w:pStyle w:val="Normal"/>
        <w:spacing w:lineRule="exact" w:line="240"/>
        <w:ind w:left="284" w:hanging="284"/>
        <w:jc w:val="both"/>
        <w:rPr>
          <w:i/>
          <w:i/>
          <w:iCs/>
          <w:sz w:val="18"/>
          <w:szCs w:val="18"/>
        </w:rPr>
      </w:pPr>
      <w:r>
        <w:rPr>
          <w:i/>
          <w:iCs/>
          <w:sz w:val="18"/>
          <w:szCs w:val="18"/>
        </w:rPr>
        <w:t>(2)   Bu bentte geçen "yüzde üçü" ibareleri, 28/3/2007 tarihli ve 5615 sayılı Kanunun 26 ncı maddesiyle "yüzde ikisi" şeklinde değiştirilmiş ve metne işlenmiştir.</w:t>
      </w:r>
    </w:p>
    <w:p>
      <w:pPr>
        <w:pStyle w:val="Normal"/>
        <w:spacing w:lineRule="exact" w:line="240"/>
        <w:ind w:left="284" w:hanging="284"/>
        <w:rPr>
          <w:sz w:val="18"/>
          <w:szCs w:val="18"/>
        </w:rPr>
      </w:pPr>
      <w:r>
        <w:rPr>
          <w:sz w:val="18"/>
          <w:szCs w:val="18"/>
        </w:rPr>
        <w:t> </w:t>
      </w:r>
    </w:p>
    <w:p>
      <w:pPr>
        <w:pStyle w:val="Normal"/>
        <w:spacing w:lineRule="exact" w:line="240"/>
        <w:ind w:left="284" w:hanging="284"/>
        <w:rPr>
          <w:sz w:val="18"/>
          <w:szCs w:val="18"/>
        </w:rPr>
      </w:pPr>
      <w:r>
        <w:rPr>
          <w:sz w:val="18"/>
          <w:szCs w:val="18"/>
        </w:rPr>
        <w:t> </w:t>
      </w:r>
      <w:r>
        <w:br w:type="page"/>
      </w:r>
    </w:p>
    <w:p>
      <w:pPr>
        <w:pStyle w:val="Normal"/>
        <w:spacing w:lineRule="exact" w:line="240"/>
        <w:ind w:left="284" w:hanging="284"/>
        <w:jc w:val="center"/>
        <w:rPr>
          <w:sz w:val="22"/>
          <w:szCs w:val="22"/>
        </w:rPr>
      </w:pPr>
      <w:r>
        <w:rPr>
          <w:sz w:val="22"/>
          <w:szCs w:val="22"/>
        </w:rPr>
        <w:t>4556-1</w:t>
      </w:r>
    </w:p>
    <w:p>
      <w:pPr>
        <w:pStyle w:val="Normal"/>
        <w:spacing w:lineRule="exact" w:line="240"/>
        <w:ind w:left="284" w:hanging="284"/>
        <w:jc w:val="center"/>
        <w:rPr>
          <w:sz w:val="22"/>
          <w:szCs w:val="22"/>
        </w:rPr>
      </w:pPr>
      <w:r>
        <w:rPr>
          <w:sz w:val="22"/>
          <w:szCs w:val="22"/>
        </w:rPr>
      </w:r>
    </w:p>
    <w:p>
      <w:pPr>
        <w:pStyle w:val="Maddebasl5"/>
        <w:spacing w:lineRule="exact"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ıllık çalışma raporu ve yönetmelik </w:t>
      </w:r>
      <w:r>
        <w:rPr>
          <w:rFonts w:cs="Times New Roman" w:ascii="Times New Roman" w:hAnsi="Times New Roman"/>
          <w:vertAlign w:val="superscript"/>
        </w:rPr>
        <w:t>(1)</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81 – (Değişik : 2/5/2001 - 4667/89 md.</w:t>
      </w:r>
      <w:r>
        <w:rPr>
          <w:rFonts w:cs="Times New Roman" w:ascii="Times New Roman" w:hAnsi="Times New Roman"/>
        </w:rPr>
        <w:t xml:space="preserve">)  </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lî yardım bürosu, çalışmalarını her yıl sonu düzenleyecekleri bir raporla baro yönetim kuruluna bildirir. Raporun bir örneği baroca Türkiye Barolar Birliğine gönderili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lî yardım bürosunun kuruluşu, görevlendirilecek avukatların ve bunlara ödenecek ücretlerin belirlenmesi, büronun işleyişi, denetimi gibi konular Türkiye Barolar Birliğince çıkarılacak yönetmelikte gösterilir.</w:t>
      </w:r>
    </w:p>
    <w:p>
      <w:pPr>
        <w:pStyle w:val="Ksmblm2"/>
        <w:spacing w:lineRule="exact" w:line="240" w:before="0" w:after="0"/>
        <w:jc w:val="center"/>
        <w:rPr>
          <w:rFonts w:ascii="Times New Roman" w:hAnsi="Times New Roman" w:cs="Times New Roman"/>
        </w:rPr>
      </w:pPr>
      <w:r>
        <w:rPr>
          <w:rFonts w:cs="Times New Roman" w:ascii="Times New Roman" w:hAnsi="Times New Roman"/>
        </w:rPr>
        <w:t> </w:t>
      </w:r>
    </w:p>
    <w:p>
      <w:pPr>
        <w:pStyle w:val="Ksmblm2"/>
        <w:spacing w:lineRule="exact" w:line="240" w:before="0" w:after="0"/>
        <w:jc w:val="center"/>
        <w:rPr>
          <w:rFonts w:ascii="Times New Roman" w:hAnsi="Times New Roman" w:cs="Times New Roman"/>
        </w:rPr>
      </w:pPr>
      <w:r>
        <w:rPr>
          <w:rFonts w:cs="Times New Roman" w:ascii="Times New Roman" w:hAnsi="Times New Roman"/>
        </w:rPr>
        <w:t>ONÜÇÜNCÜ KISIM</w:t>
      </w:r>
    </w:p>
    <w:p>
      <w:pPr>
        <w:pStyle w:val="Ksmblmalt2"/>
        <w:spacing w:lineRule="exact" w:line="240"/>
        <w:jc w:val="center"/>
        <w:rPr>
          <w:rFonts w:ascii="Times New Roman" w:hAnsi="Times New Roman" w:cs="Times New Roman"/>
        </w:rPr>
      </w:pPr>
      <w:r>
        <w:rPr>
          <w:rFonts w:cs="Times New Roman" w:ascii="Times New Roman" w:hAnsi="Times New Roman"/>
        </w:rPr>
        <w:t>Çeşitli Hükümler</w:t>
      </w:r>
    </w:p>
    <w:p>
      <w:pPr>
        <w:pStyle w:val="MaddeBasl10"/>
        <w:spacing w:lineRule="exact" w:line="220" w:before="0" w:after="0"/>
        <w:rPr/>
      </w:pPr>
      <w:r>
        <w:rPr>
          <w:rFonts w:cs="Times New Roman" w:ascii="Times New Roman" w:hAnsi="Times New Roman"/>
        </w:rPr>
        <w:t>            </w:t>
      </w:r>
      <w:r>
        <w:rPr>
          <w:rFonts w:cs="Times New Roman" w:ascii="Times New Roman" w:hAnsi="Times New Roman"/>
          <w:lang w:val="tr-TR"/>
        </w:rPr>
        <w:t xml:space="preserve">Yönetmelik: </w:t>
      </w:r>
    </w:p>
    <w:p>
      <w:pPr>
        <w:pStyle w:val="Nor10"/>
        <w:spacing w:lineRule="exact" w:line="220"/>
        <w:rPr/>
      </w:pPr>
      <w:r>
        <w:rPr>
          <w:rFonts w:cs="Times New Roman" w:ascii="Times New Roman" w:hAnsi="Times New Roman"/>
          <w:lang w:val="tr-TR"/>
        </w:rPr>
        <w:tab/>
      </w:r>
      <w:r>
        <w:rPr>
          <w:rFonts w:cs="Times New Roman" w:ascii="Times New Roman" w:hAnsi="Times New Roman"/>
          <w:b/>
          <w:lang w:val="tr-TR"/>
        </w:rPr>
        <w:t xml:space="preserve">Madde 182 – (Değişik : 2/5/2001 - 4667/90 md.) </w:t>
      </w:r>
    </w:p>
    <w:p>
      <w:pPr>
        <w:pStyle w:val="Nor10"/>
        <w:spacing w:lineRule="exact" w:line="220"/>
        <w:rPr>
          <w:rFonts w:ascii="Times New Roman" w:hAnsi="Times New Roman" w:cs="Times New Roman"/>
          <w:vertAlign w:val="superscript"/>
          <w:lang w:val="tr-TR"/>
        </w:rPr>
      </w:pPr>
      <w:r>
        <w:rPr>
          <w:rFonts w:cs="Times New Roman" w:ascii="Times New Roman" w:hAnsi="Times New Roman"/>
          <w:lang w:val="tr-TR"/>
        </w:rPr>
        <w:tab/>
        <w:t xml:space="preserve">Bu Kanunda düzenlenmesi yönetmeliğe bırakılan hususlar ile Kanunun uygulanabilmesi için yönetmelikte yer alması gereken diğer konuları kapsayan yönetmelikler Türkiye Barolar Birliği Yönetim Kurulu tarafından hazırlanarak Adalet Bakanlığına gönderilir. Yönetmelikler Adalet Bakanlığına ulaştığı tarihten itibaren iki ay içinde karar verilmediği veya onaylandığı takdirde </w:t>
      </w:r>
      <w:r>
        <w:rPr>
          <w:szCs w:val="18"/>
        </w:rPr>
        <w:t>Resmî Gazete’de yayımlanarak</w:t>
      </w:r>
      <w:r>
        <w:rPr>
          <w:rFonts w:cs="Times New Roman" w:ascii="Times New Roman" w:hAnsi="Times New Roman"/>
          <w:lang w:val="tr-TR"/>
        </w:rPr>
        <w:t xml:space="preserve"> yürürlüğe girer. (…),</w:t>
      </w:r>
      <w:r>
        <w:rPr>
          <w:rFonts w:cs="Times New Roman" w:ascii="Times New Roman" w:hAnsi="Times New Roman"/>
          <w:vertAlign w:val="superscript"/>
          <w:lang w:val="tr-TR"/>
        </w:rPr>
        <w:t>(2)</w:t>
      </w:r>
      <w:r>
        <w:rPr>
          <w:rFonts w:cs="Times New Roman" w:ascii="Times New Roman" w:hAnsi="Times New Roman"/>
          <w:lang w:val="tr-TR"/>
        </w:rPr>
        <w:t xml:space="preserve"> Adalet Bakanlığı uygun bulmadığı yönetmelikleri bir daha görüşülmek üzere, gösterdiği gerekçesiyle birlikte Türkiye Barolar Birliğine geri gönderir. Geri gönderilen bu yönetmelikler, Türkiye Barolar Birliği Yönetim Kurulunca üçte iki çoğunlukla aynen kabul edildiği takdirde </w:t>
      </w:r>
      <w:r>
        <w:rPr>
          <w:szCs w:val="18"/>
        </w:rPr>
        <w:t>Resmî Gazete’de yayımlanarak</w:t>
      </w:r>
      <w:r>
        <w:rPr>
          <w:rFonts w:cs="Times New Roman" w:ascii="Times New Roman" w:hAnsi="Times New Roman"/>
          <w:lang w:val="tr-TR"/>
        </w:rPr>
        <w:t xml:space="preserve"> yürürlüğe girer, aksi halde onaylanmamış sayılır ve sonuç Türkiye Barolar Birliği tarafından Adalet Bakanlığına bildirilir. 8 inci maddenin altıncı ve yedinci fıkraları hükümleri burada da kıyasen uygulanır.</w:t>
      </w:r>
      <w:r>
        <w:rPr>
          <w:rFonts w:cs="Times New Roman" w:ascii="Times New Roman" w:hAnsi="Times New Roman"/>
          <w:vertAlign w:val="superscript"/>
          <w:lang w:val="tr-TR"/>
        </w:rPr>
        <w:t>(2)</w:t>
      </w:r>
    </w:p>
    <w:p>
      <w:pPr>
        <w:pStyle w:val="Normal"/>
        <w:spacing w:lineRule="exact" w:line="220"/>
        <w:ind w:firstLine="567"/>
        <w:jc w:val="both"/>
        <w:rPr>
          <w:b/>
          <w:b/>
        </w:rPr>
      </w:pPr>
      <w:r>
        <w:rPr>
          <w:b/>
        </w:rPr>
        <w:t xml:space="preserve">(Ek fıkra: 10/9/2014-6552/94 md.) </w:t>
      </w:r>
      <w:r>
        <w:rPr>
          <w:sz w:val="18"/>
          <w:szCs w:val="18"/>
        </w:rPr>
        <w:t>Ancak, yönetmelikle veya diğer bir düzenleyici işlemle avukatlık stajına kabulde, staj döneminde ve avukatlık mesleğine kabulde sınav veya benzeri bir rejim öngörülemez.</w:t>
      </w:r>
    </w:p>
    <w:p>
      <w:pPr>
        <w:pStyle w:val="MaddeBasl10"/>
        <w:spacing w:lineRule="exact" w:line="220" w:before="0" w:after="0"/>
        <w:rPr>
          <w:lang w:val="tr-TR"/>
        </w:rPr>
      </w:pPr>
      <w:r>
        <w:rPr>
          <w:lang w:val="tr-TR"/>
        </w:rPr>
        <w:tab/>
        <w:t>Cumhuriyet savcılarına yapılacak tebligat:</w:t>
      </w:r>
    </w:p>
    <w:p>
      <w:pPr>
        <w:pStyle w:val="Nor10"/>
        <w:spacing w:lineRule="exact" w:line="220"/>
        <w:rPr/>
      </w:pPr>
      <w:r>
        <w:rPr>
          <w:lang w:val="tr-TR"/>
        </w:rPr>
        <w:tab/>
      </w:r>
      <w:r>
        <w:rPr>
          <w:b/>
          <w:lang w:val="tr-TR"/>
        </w:rPr>
        <w:t xml:space="preserve">Madde 183 – </w:t>
      </w:r>
      <w:r>
        <w:rPr>
          <w:lang w:val="tr-TR"/>
        </w:rPr>
        <w:t>Bu kanun gereğince Cumhuriyet savcılarına yapılacak tebligatta ilgili dosyanın da birlikte gönderilmesi şarttır.</w:t>
      </w:r>
    </w:p>
    <w:p>
      <w:pPr>
        <w:pStyle w:val="MaddeBasl10"/>
        <w:spacing w:lineRule="exact" w:line="220" w:before="0" w:after="0"/>
        <w:rPr>
          <w:lang w:val="tr-TR"/>
        </w:rPr>
      </w:pPr>
      <w:r>
        <w:rPr>
          <w:lang w:val="tr-TR"/>
        </w:rPr>
        <w:tab/>
        <w:t>Avukatlık kıdemine sayılacak hizmetler:</w:t>
      </w:r>
    </w:p>
    <w:p>
      <w:pPr>
        <w:pStyle w:val="Nor10"/>
        <w:spacing w:lineRule="exact" w:line="220"/>
        <w:rPr/>
      </w:pPr>
      <w:r>
        <w:rPr>
          <w:b/>
          <w:lang w:val="tr-TR"/>
        </w:rPr>
        <w:tab/>
        <w:t xml:space="preserve">Madde 184 – </w:t>
      </w:r>
      <w:r>
        <w:rPr>
          <w:lang w:val="tr-TR"/>
        </w:rPr>
        <w:t>Dördüncü maddenin birinci fıkrasında sayılan hizmetlerden avukatlığa geçenlerin bu hizmetlerde geçen süreleri avukatlık kıdemine sayılır.</w:t>
      </w:r>
    </w:p>
    <w:p>
      <w:pPr>
        <w:pStyle w:val="MaddeBasl10"/>
        <w:spacing w:lineRule="exact" w:line="220" w:before="0" w:after="0"/>
        <w:rPr>
          <w:lang w:val="tr-TR"/>
        </w:rPr>
      </w:pPr>
      <w:r>
        <w:rPr>
          <w:lang w:val="tr-TR"/>
        </w:rPr>
        <w:tab/>
        <w:t>Davavekilleri hakkında uygulanacak hüküm:</w:t>
      </w:r>
    </w:p>
    <w:p>
      <w:pPr>
        <w:pStyle w:val="Nor10"/>
        <w:spacing w:lineRule="exact" w:line="220"/>
        <w:rPr/>
      </w:pPr>
      <w:r>
        <w:rPr>
          <w:lang w:val="tr-TR"/>
        </w:rPr>
        <w:tab/>
      </w:r>
      <w:r>
        <w:rPr>
          <w:b/>
          <w:lang w:val="tr-TR"/>
        </w:rPr>
        <w:t xml:space="preserve">Madde 185 – </w:t>
      </w:r>
      <w:r>
        <w:rPr>
          <w:lang w:val="tr-TR"/>
        </w:rPr>
        <w:t>Bu Kanunun ikinci, dördüncü, beşinci, yedinci, sekizinci ve dokuzuncu kısmı ile 65 inci maddesi dışında kalan hükümleri davavekilleri hakkında da kıyasen uygulanır.</w:t>
      </w:r>
    </w:p>
    <w:p>
      <w:pPr>
        <w:pStyle w:val="Nor10"/>
        <w:spacing w:lineRule="exact" w:line="220"/>
        <w:rPr>
          <w:lang w:val="tr-TR"/>
        </w:rPr>
      </w:pPr>
      <w:r>
        <w:rPr>
          <w:lang w:val="tr-TR"/>
        </w:rPr>
        <w:tab/>
      </w:r>
      <w:r>
        <w:rPr>
          <w:b/>
          <w:lang w:val="tr-TR"/>
        </w:rPr>
        <w:t>(Mülga : 2/5/2001 - 4667/91 md.)</w:t>
      </w:r>
    </w:p>
    <w:p>
      <w:pPr>
        <w:pStyle w:val="MaddeBasl10"/>
        <w:spacing w:lineRule="exact" w:line="220" w:before="0" w:after="0"/>
        <w:rPr>
          <w:lang w:val="tr-TR"/>
        </w:rPr>
      </w:pPr>
      <w:r>
        <w:rPr>
          <w:lang w:val="tr-TR"/>
        </w:rPr>
        <w:tab/>
        <w:t>Topluluk sigortasına girmeleri mutlak şekilde zorunlu olanlar:</w:t>
      </w:r>
    </w:p>
    <w:p>
      <w:pPr>
        <w:pStyle w:val="Nor10"/>
        <w:spacing w:lineRule="exact" w:line="220"/>
        <w:rPr>
          <w:lang w:val="tr-TR"/>
        </w:rPr>
      </w:pPr>
      <w:r>
        <w:rPr>
          <w:lang w:val="tr-TR"/>
        </w:rPr>
        <w:tab/>
      </w:r>
      <w:r>
        <w:rPr>
          <w:b/>
          <w:lang w:val="tr-TR"/>
        </w:rPr>
        <w:t>Madde 186 – (Mülga: 31/5/2006-5510/106 md.)</w:t>
      </w:r>
    </w:p>
    <w:p>
      <w:pPr>
        <w:pStyle w:val="MaddeBasl10"/>
        <w:spacing w:lineRule="exact" w:line="220" w:before="0" w:after="0"/>
        <w:rPr>
          <w:lang w:val="tr-TR"/>
        </w:rPr>
      </w:pPr>
      <w:r>
        <w:rPr>
          <w:lang w:val="tr-TR"/>
        </w:rPr>
        <w:tab/>
        <w:t>Topluluk sigortasına girme zorunluğu şarta bağlı olanlar:</w:t>
      </w:r>
    </w:p>
    <w:p>
      <w:pPr>
        <w:pStyle w:val="Nor10"/>
        <w:spacing w:lineRule="exact" w:line="220"/>
        <w:rPr>
          <w:lang w:val="tr-TR"/>
        </w:rPr>
      </w:pPr>
      <w:r>
        <w:rPr>
          <w:lang w:val="tr-TR"/>
        </w:rPr>
        <w:tab/>
      </w:r>
      <w:r>
        <w:rPr>
          <w:b/>
          <w:lang w:val="tr-TR"/>
        </w:rPr>
        <w:t>Madde 187 – (Mülga: 31/5/2006-5510/106 md.)</w:t>
      </w:r>
    </w:p>
    <w:p>
      <w:pPr>
        <w:pStyle w:val="MaddeBasl10"/>
        <w:spacing w:lineRule="exact" w:line="220" w:before="0" w:after="0"/>
        <w:rPr>
          <w:lang w:val="tr-TR"/>
        </w:rPr>
      </w:pPr>
      <w:r>
        <w:rPr>
          <w:lang w:val="tr-TR"/>
        </w:rPr>
        <w:tab/>
        <w:t>Topluluk sigortasına giremiyenler:</w:t>
      </w:r>
    </w:p>
    <w:p>
      <w:pPr>
        <w:pStyle w:val="Nor10"/>
        <w:spacing w:lineRule="exact" w:line="220"/>
        <w:rPr>
          <w:i/>
          <w:i/>
          <w:sz w:val="16"/>
        </w:rPr>
      </w:pPr>
      <w:r>
        <w:rPr>
          <w:lang w:val="tr-TR"/>
        </w:rPr>
        <w:tab/>
      </w:r>
      <w:r>
        <w:rPr>
          <w:b/>
          <w:lang w:val="tr-TR"/>
        </w:rPr>
        <w:t>Madde 188 – (Mülga: 31/5/2006-5510/106 md.)</w:t>
      </w:r>
    </w:p>
    <w:p>
      <w:pPr>
        <w:pStyle w:val="Normal"/>
        <w:spacing w:lineRule="exact" w:line="220"/>
        <w:ind w:left="284" w:hanging="284"/>
        <w:rPr>
          <w:i/>
          <w:i/>
          <w:sz w:val="16"/>
        </w:rPr>
      </w:pPr>
      <w:r>
        <w:rPr>
          <w:i/>
          <w:sz w:val="16"/>
        </w:rPr>
        <w:t>–––––––––––––––––</w:t>
      </w:r>
    </w:p>
    <w:p>
      <w:pPr>
        <w:pStyle w:val="Normal"/>
        <w:spacing w:lineRule="exact" w:line="220"/>
        <w:ind w:left="284" w:hanging="284"/>
        <w:jc w:val="both"/>
        <w:rPr/>
      </w:pPr>
      <w:r>
        <w:rPr>
          <w:i/>
          <w:sz w:val="16"/>
        </w:rPr>
        <w:t>(1)</w:t>
        <w:tab/>
        <w:t>Bu madde başlığı “Yıllık çalışma raporu” iken, 2/5/2001 tarih ve 4667 sayılı Kanunun 89 uncu maddesiyle metne işlendiği şekilde değiştirilmiştir.</w:t>
      </w:r>
    </w:p>
    <w:p>
      <w:pPr>
        <w:pStyle w:val="Normal"/>
        <w:spacing w:lineRule="exact" w:line="220"/>
        <w:ind w:left="284" w:hanging="284"/>
        <w:jc w:val="both"/>
        <w:rPr>
          <w:i/>
          <w:i/>
          <w:sz w:val="16"/>
        </w:rPr>
      </w:pPr>
      <w:r>
        <w:rPr>
          <w:i/>
          <w:sz w:val="16"/>
        </w:rPr>
        <w:t>(2) 10/9/2014 tarihli ve 6552 sayılı Kanunun 94 üncü maddesiyle bu fıkranın  ikinci cümlesinde yer alan “kesinleşerek” ibaresi “Resmî Gazete’de yayımlanarak” şeklinde, dördüncü cümlesinde yer alan “onaylanmış sayılarak” ibaresi “Resmî Gazete’de yayımlanarak” şeklinde değiştirilmiş; üçüncü cümlesindeki “Ancak” ibaresi madde metninden çıkarılmıştır.</w:t>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57</w:t>
      </w:r>
    </w:p>
    <w:p>
      <w:pPr>
        <w:pStyle w:val="Normal"/>
        <w:spacing w:lineRule="exact" w:line="240"/>
        <w:rPr>
          <w:sz w:val="18"/>
          <w:szCs w:val="18"/>
        </w:rPr>
      </w:pPr>
      <w:r>
        <w:rPr>
          <w:sz w:val="18"/>
          <w:szCs w:val="18"/>
        </w:rPr>
        <w:t> </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b/>
          <w:bCs/>
        </w:rPr>
        <w:t>Madde 189 – (Mülga: 26/2/1970 - 1238/6 md.)</w:t>
      </w:r>
    </w:p>
    <w:p>
      <w:pPr>
        <w:pStyle w:val="Maddebasl5"/>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im borcunu ödememenin sonuçları:</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90 – </w:t>
      </w:r>
      <w:r>
        <w:rPr>
          <w:rFonts w:cs="Times New Roman" w:ascii="Times New Roman" w:hAnsi="Times New Roman"/>
        </w:rPr>
        <w:t>Topluluk Sigortası primlerini, topluluk sözleşmesinde gösterilen zamanda ödemiyen avukatın adı baro yönetim kurulunun karariyle, birikmiş prim borcunu, sözleşmedeki şartlar dairesinde ödeyinceye kadar, baro levhasından silinir ve durum ilgili yerlere bildirili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opluluk Sigortası primin ödememenin sonuçları, prim borçlusu avukatın şahsına münhasır olup, bu sonuçların aynı Topluluk Sigortası sözleşmesine katılmış olan diğer sigortalılara veya baroya sirayeti hakkında bir hüküm sözleşmeye konulamaz. </w:t>
      </w:r>
      <w:r>
        <w:rPr>
          <w:rFonts w:cs="Times New Roman" w:ascii="Times New Roman" w:hAnsi="Times New Roman"/>
          <w:b/>
          <w:bCs/>
        </w:rPr>
        <w:t xml:space="preserve">(Ek cümle : 2/5/2001 - 4667/92 md.) </w:t>
      </w:r>
      <w:r>
        <w:rPr>
          <w:rFonts w:cs="Times New Roman" w:ascii="Times New Roman" w:hAnsi="Times New Roman"/>
        </w:rPr>
        <w:t>17.7.1964 tarihli ve 506 sayılı Sosyal Sigortalar Kanununun 140 ıncı maddesi hükmü barolar hakkında uygulanmaz.</w:t>
      </w:r>
    </w:p>
    <w:p>
      <w:pPr>
        <w:pStyle w:val="Maddebasl5"/>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ip sözleşmenin hazırlanması ve topluluk sözleşmesine giriş:</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91 – (Mülga: 31/5/2006-5510/106 md.)</w:t>
      </w:r>
    </w:p>
    <w:p>
      <w:pPr>
        <w:pStyle w:val="Maddebasl5"/>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rürlükten kaldırılan hükümle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92 – </w:t>
      </w:r>
      <w:r>
        <w:rPr>
          <w:rFonts w:cs="Times New Roman" w:ascii="Times New Roman" w:hAnsi="Times New Roman"/>
        </w:rPr>
        <w:t>3499 sayılı Avukatlık Kanunu ile ek ve tadilleri, geçici 7 nci madde hükümleri saklı kalmak şartiyle, yürürlükten kaldırılmıştır.</w:t>
      </w:r>
    </w:p>
    <w:p>
      <w:pPr>
        <w:pStyle w:val="Maddebasl5"/>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ğiştirilen kanun hükümleri hakkında:</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93 – </w:t>
      </w:r>
      <w:r>
        <w:rPr>
          <w:rFonts w:cs="Times New Roman" w:ascii="Times New Roman" w:hAnsi="Times New Roman"/>
        </w:rPr>
        <w:t>(Bu madde 21/12/1953 tarih ve 6207 sayılı kanunun 1, 4 ve 5 inci maddelerinin değiştirilmesi ile ilgili olup ilgili kanundaki yerlerine işlenmiştir.)</w:t>
      </w:r>
    </w:p>
    <w:p>
      <w:pPr>
        <w:pStyle w:val="Maddebasl5"/>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086 sayılı kanunun değiştirilen hükmü:</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94 – </w:t>
      </w:r>
      <w:r>
        <w:rPr>
          <w:rFonts w:cs="Times New Roman" w:ascii="Times New Roman" w:hAnsi="Times New Roman"/>
        </w:rPr>
        <w:t>(Bu madde 18/6/1927 tarih ve 1086 sayılı Kanunun 61 inci maddesinin değiştirilmesi ile ilgili olup mezkür kanundaki yerine işlenmiştir.)</w:t>
      </w:r>
    </w:p>
    <w:p>
      <w:pPr>
        <w:pStyle w:val="Maddebasl5"/>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mekliliğe tabi görevden önceki avukatlığın kıdeme sayılması:</w:t>
      </w:r>
    </w:p>
    <w:p>
      <w:pPr>
        <w:pStyle w:val="Nor6"/>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95 – (Yeniden düzenleme: 26/2/1970 - 1238/1 md.)</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gereğince topluluk sigortasına girmiş olup sigortalılığı devam eden bir avukat emekliliğe tabi bir göreve veya hizmete atandığı yahut seçildiğinde, sigortalılığına esas alınan avukatlık süresinin dörtte üçü (1) kıdemine eklenerek intibakı yapılır ve görev veya hizmet aylığı ile emeklilik keseneğine esas aylığı yükseltilir.</w:t>
      </w:r>
    </w:p>
    <w:p>
      <w:pPr>
        <w:pStyle w:val="Nor6"/>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96 - 198 – (Mülga: 26/2/1970 - 1238/6 md.)</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6"/>
        <w:spacing w:lineRule="exact" w:line="240"/>
        <w:rPr>
          <w:rFonts w:ascii="Times New Roman" w:hAnsi="Times New Roman" w:cs="Times New Roman"/>
        </w:rPr>
      </w:pPr>
      <w:r>
        <w:rPr>
          <w:rFonts w:cs="Times New Roman" w:ascii="Times New Roman" w:hAnsi="Times New Roman"/>
        </w:rPr>
        <w:t>——————————</w:t>
      </w:r>
    </w:p>
    <w:p>
      <w:pPr>
        <w:pStyle w:val="Normal"/>
        <w:spacing w:lineRule="exact" w:line="240"/>
        <w:ind w:left="284" w:hanging="284"/>
        <w:rPr>
          <w:i/>
          <w:i/>
          <w:iCs/>
          <w:sz w:val="18"/>
          <w:szCs w:val="18"/>
        </w:rPr>
      </w:pPr>
      <w:r>
        <w:rPr>
          <w:i/>
          <w:iCs/>
          <w:sz w:val="18"/>
          <w:szCs w:val="18"/>
        </w:rPr>
        <w:t>(1)  Bu arada yer alan “üçte ikisi” ibaresi 2/5/2001 tarih ve 4667 sayılı Kanunun 93 üncü maddesiyle “dörtte üçü” olarak değiştirilmiş ve metne işlenmiştir.</w:t>
      </w:r>
    </w:p>
    <w:p>
      <w:pPr>
        <w:pStyle w:val="Normal"/>
        <w:spacing w:lineRule="exact" w:line="240"/>
        <w:ind w:left="284" w:hanging="284"/>
        <w:rPr>
          <w:sz w:val="18"/>
          <w:szCs w:val="18"/>
        </w:rPr>
      </w:pPr>
      <w:r>
        <w:rPr>
          <w:sz w:val="18"/>
          <w:szCs w:val="18"/>
        </w:rPr>
        <w:t> </w:t>
      </w:r>
      <w:r>
        <w:br w:type="page"/>
      </w:r>
    </w:p>
    <w:p>
      <w:pPr>
        <w:pStyle w:val="Normal"/>
        <w:spacing w:lineRule="exact" w:line="240"/>
        <w:jc w:val="center"/>
        <w:rPr>
          <w:sz w:val="22"/>
          <w:szCs w:val="22"/>
        </w:rPr>
      </w:pPr>
      <w:r>
        <w:rPr>
          <w:sz w:val="22"/>
          <w:szCs w:val="22"/>
        </w:rPr>
        <w:t>4558</w:t>
      </w:r>
    </w:p>
    <w:p>
      <w:pPr>
        <w:pStyle w:val="Normal"/>
        <w:spacing w:lineRule="exact" w:line="240"/>
        <w:ind w:left="284" w:hanging="284"/>
        <w:jc w:val="center"/>
        <w:rPr>
          <w:sz w:val="18"/>
          <w:szCs w:val="18"/>
        </w:rPr>
      </w:pPr>
      <w:r>
        <w:rPr>
          <w:sz w:val="18"/>
          <w:szCs w:val="18"/>
        </w:rPr>
        <w:t> </w:t>
      </w:r>
    </w:p>
    <w:p>
      <w:pPr>
        <w:pStyle w:val="Maddebasl5"/>
        <w:spacing w:lineRule="exact"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Kamu kurum ve kuruluşları ile kamu iktisadi teşessüslerinde görevli avukatlar:</w:t>
      </w:r>
    </w:p>
    <w:p>
      <w:pPr>
        <w:pStyle w:val="Nor6"/>
        <w:spacing w:lineRule="exact" w:line="2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 – (Ek: 8/5/1984 - 3003/8 md.)</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mu kurum ve kuruluşları ile kamu iktisadi teşebbüslerinde asli ve sürekli olarak avukatlık görevinde çalışanların baro levhasına yazılmaları isteklerine bağlıdır. Ancak bunlar hakkında bu Kanunun avukatlık meslekine kabul ve ruhsatname verilmesine ilişkin hükümleri aynen uygulanır. Bunlar, görevlerinin gereği olan işleri yaparken baro levhasına kayıtlı avukatların yetkileriyle haklarına sahip ve onların ödevleriyle yükümlüdürler. Baroya kaydını yaptırmayan avukat, çalıştığı yer barosuna bilgi veri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ki fıkra uyarınca baro levhasına yazılmak istemediklerini bildiren adayların, sadece avukatlık mesleğine kabullerine ve adlarına ruhsatname düzenlenmesine karar verilerek kanunda öngörülen diğer işlemler, aynen yerine getirili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inci fıkrada sözü edilen görevlerden ayrılma halinde, avukatlık mesleğinin yapılabilmesi, baro levhasına yazılmakla mümkündü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avukatlar hakkında öngördüğü disiplin işlem ve cezaları, bu maddede sözü edilen avukatlar hakkında da avukatın sürekli görev yaptığı yer barosunca uygulanır.</w:t>
      </w:r>
    </w:p>
    <w:p>
      <w:pPr>
        <w:pStyle w:val="Maddebasl5"/>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urt dışında temsil </w:t>
      </w:r>
      <w:r>
        <w:rPr>
          <w:rFonts w:cs="Times New Roman" w:ascii="Times New Roman" w:hAnsi="Times New Roman"/>
          <w:vertAlign w:val="superscript"/>
        </w:rPr>
        <w:t>(1)</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2 – (Değişik : 2/5/2001 - 4667/94 md.)</w:t>
      </w:r>
      <w:r>
        <w:rPr>
          <w:rFonts w:cs="Times New Roman" w:ascii="Times New Roman" w:hAnsi="Times New Roman"/>
        </w:rPr>
        <w:t xml:space="preserve"> Avukatlar, Türkiye Barolar Birliğini veya baroları temsil etmek üzere uluslararası toplantı ve kongrelere Adalet Bakanlığına bilgi vermek suretiyle katılabilirler.</w:t>
      </w:r>
    </w:p>
    <w:p>
      <w:pPr>
        <w:pStyle w:val="Maddebasl5"/>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eçimlerin yapılması: </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3 – (Ek: 8/5/1984 - 3003/8 md.)</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lar ile Türkiye Barolar Birliğinin bu Kanuna göre gizli oyla yapılacak organ seçimlerine ilişkin işlemler, aşağıdaki esaslara göre yargı gözetimi altında gerçekleştirili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5/2001 - 4667/95 md.) </w:t>
      </w:r>
      <w:r>
        <w:rPr>
          <w:rFonts w:cs="Times New Roman" w:ascii="Times New Roman" w:hAnsi="Times New Roman"/>
        </w:rPr>
        <w:t xml:space="preserve">Seçim yapılacak genel kurul toplantısından en az onbeş gün önce, baro seçimleri için levhaya kayıtlı   (…) </w:t>
      </w:r>
      <w:r>
        <w:rPr>
          <w:rFonts w:cs="Times New Roman" w:ascii="Times New Roman" w:hAnsi="Times New Roman"/>
          <w:vertAlign w:val="superscript"/>
        </w:rPr>
        <w:t>(2)</w:t>
      </w:r>
      <w:r>
        <w:rPr>
          <w:rFonts w:cs="Times New Roman" w:ascii="Times New Roman" w:hAnsi="Times New Roman"/>
        </w:rPr>
        <w:t xml:space="preserve"> avukatlar, Türkiye Barolar Birliği seçimleri için de genel kurula barolarca seçilen asıl ve yedek delegeler ile doğal delegeleri belirleyen liste, toplantının gündemi, yeri, günü, saati ile çoğunluk olmadığı takdirde yapılacak ikinci toplantıya ilişkin hususları belirten bir yazı ile birlikte üç nüsha olarak o yer ilçe seçim kurulu başkanı olan hâkime verilir. Bir yerde birden fazla ilçe seçim kurulu bulunduğu takdirde görevli hâkim, Yüksek Seçim Kurulunca belirlenir. Toplantı tarihleri, gündemde yer alan diğer konular göz önünde bulundurularak görüşmelerin bitimine göre seçimlerin ilçe seçim kurulu başkanının gözetiminde yapılması sağlanır. Üye sayısı dörtyüzü aşan barolarda görüşmeler cumartesi günü sonuçlandırılır ve seçimlere pazar günü dokuzda başlanır ve oy verme işi saat onyedide sona ere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kim, gerektiğinde ilgili kayıt ve belgeleri de getirtip incelemek suretiyle varsa noksanları tamamlattırdıktan sonra seçime katılacak avukatları belirleyen liste ile yukarıdaki fıkrada belirtilen diğer hususları onaylar. Onaylanan liste ile toplantıya ilişkin diğer hususlar Adalet dairesi ve baro ilan yerlerinde asılmak sureti ile üç gün süre ile ilan edili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an süresi içinde listeye yapılacak itirazlar hakim tarafından incelenir ve en geç iki gün içinde kesin olarak karara bağlanı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suretle kesinleşen listeler ile toplantıya ilişkin diğer hususlar onaylanarak ilgili baro veya Türkiye Barolar Birliğine gönderilir.</w:t>
      </w:r>
    </w:p>
    <w:p>
      <w:pPr>
        <w:pStyle w:val="Nor6"/>
        <w:spacing w:lineRule="exact" w:line="240"/>
        <w:rPr>
          <w:rFonts w:ascii="Times New Roman" w:hAnsi="Times New Roman" w:cs="Times New Roman"/>
        </w:rPr>
      </w:pPr>
      <w:r>
        <w:rPr>
          <w:rFonts w:cs="Times New Roman" w:ascii="Times New Roman" w:hAnsi="Times New Roman"/>
          <w:i/>
          <w:iCs/>
        </w:rPr>
        <w:t xml:space="preserve">________________________ </w:t>
      </w:r>
    </w:p>
    <w:p>
      <w:pPr>
        <w:pStyle w:val="Dipnot3"/>
        <w:spacing w:lineRule="exact" w:line="240"/>
        <w:jc w:val="both"/>
        <w:rPr>
          <w:rFonts w:ascii="Times New Roman" w:hAnsi="Times New Roman" w:cs="Times New Roman"/>
        </w:rPr>
      </w:pPr>
      <w:r>
        <w:rPr>
          <w:rFonts w:cs="Times New Roman" w:ascii="Times New Roman" w:hAnsi="Times New Roman"/>
          <w:sz w:val="18"/>
          <w:szCs w:val="18"/>
        </w:rPr>
        <w:t>(1)    Bu madde başlığı “Yurt dışına çıkma izni” iken, 2/5/2001 tarih ve 4667 sayılı Kanunun 94 üncü maddesiyle metne işlendiği şekilde değiştirilmiştir.</w:t>
      </w:r>
    </w:p>
    <w:p>
      <w:pPr>
        <w:pStyle w:val="Dipnot3"/>
        <w:spacing w:lineRule="exact" w:line="24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sz w:val="18"/>
          <w:szCs w:val="18"/>
        </w:rPr>
        <w:t>(2)   Bu arada yer alan “avukatlardan genel kurula katılma hakkına sahip” ifadesi, 14/7/2004 tarihli ve 5218 sayılı Kanunun 2 nci  maddesiyle madde metninden çıkartılmıştır.</w:t>
      </w:r>
    </w:p>
    <w:p>
      <w:pPr>
        <w:pStyle w:val="Dipnot"/>
        <w:spacing w:lineRule="exact" w:line="240"/>
        <w:jc w:val="both"/>
        <w:rPr>
          <w:rFonts w:ascii="Times New Roman" w:hAnsi="Times New Roman" w:cs="Times New Roman"/>
        </w:rPr>
      </w:pPr>
      <w:r>
        <w:rPr>
          <w:rFonts w:cs="Times New Roman" w:ascii="Times New Roman" w:hAnsi="Times New Roman"/>
          <w:sz w:val="18"/>
          <w:szCs w:val="18"/>
        </w:rPr>
        <w:t> </w:t>
      </w:r>
      <w:r>
        <w:br w:type="page"/>
      </w:r>
    </w:p>
    <w:p>
      <w:pPr>
        <w:pStyle w:val="Header"/>
        <w:spacing w:lineRule="exact" w:line="240"/>
        <w:jc w:val="center"/>
        <w:rPr>
          <w:sz w:val="22"/>
          <w:szCs w:val="22"/>
        </w:rPr>
      </w:pPr>
      <w:r>
        <w:rPr>
          <w:sz w:val="22"/>
          <w:szCs w:val="22"/>
        </w:rPr>
        <w:t>4559</w:t>
      </w:r>
    </w:p>
    <w:p>
      <w:pPr>
        <w:pStyle w:val="Header"/>
        <w:spacing w:lineRule="exact" w:line="240"/>
        <w:jc w:val="center"/>
        <w:rPr>
          <w:sz w:val="18"/>
          <w:szCs w:val="18"/>
        </w:rPr>
      </w:pPr>
      <w:r>
        <w:rPr>
          <w:sz w:val="18"/>
          <w:szCs w:val="18"/>
        </w:rPr>
        <w:t> </w:t>
      </w:r>
    </w:p>
    <w:p>
      <w:pPr>
        <w:pStyle w:val="Nor5"/>
        <w:spacing w:lineRule="exact" w:line="240"/>
        <w:rPr>
          <w:rFonts w:ascii="Times New Roman" w:hAnsi="Times New Roman" w:cs="Times New Roman"/>
        </w:rPr>
      </w:pPr>
      <w:r>
        <w:rPr>
          <w:rFonts w:cs="Times New Roman" w:ascii="Times New Roman" w:hAnsi="Times New Roman"/>
        </w:rPr>
        <w:t>            </w:t>
      </w:r>
      <w:r>
        <w:rPr>
          <w:rFonts w:cs="Times New Roman" w:ascii="Times New Roman" w:hAnsi="Times New Roman"/>
        </w:rPr>
        <w:t>Hakim, kamu görevlileri veya aday olmayan avukatlar arasından bir başkan ile iki üyeden oluşan bir seçim sandık kurulu atar. Aynı şekilde ayrıca üç yedek üye de belirler. Seçim sandık kurulu başkanının yokluğunda kurula yaşlı üye başkanlık ede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 sandık kurulu, seçimlerin kanunun öngördüğü esaslara göre yürütülmesi, yönetimi ve oyların tasnifi ile görevli olup, bu görevleri seçim ve tasnif işleri bitinceye kadar aralıksız olarak devam ede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örtyüz kişiden fazla üyesi bulunan barolarda her dörtyüz kişi için bir oy sandığı bulunur ve her seçim sandığı için ayrı bir kurul oluşturulur. Yüze kadar olan üye fazlalığı sandık sayısında nazara alınmaz. Seçimlerde kullanılacak araç ve gereçler ilçe seçim kurulundan sağlanır. Ve sandıkların konacağı yerler hakim tarafından belirlen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 süresinin sonunda seçim sonuçları tutanakla tespit edilip seçim sandık kurulu başkan ve üyeleri tarafından imzalanır. Birden fazla sandık bulunması halinde tutanaklar, ha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in devamı sırasında yapılan işlemler ile tutanakların düzenlenmesinden itibaren iki gün içinde seçim sonuçlarına yapılacak itirazlar, hakim tarafından aynı gün incelenir ve kesin olarak karara bağlanır. İtiraz süresinin geçmesi ve itirazların karara bağlanmasından hemen sonra hakim yukarıdaki hükümlere göre kesin sonuçları ilan eder ve ilgili baro ile Türkiye Barolar Birliğine bildiri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8/5/1988 - 3464/2.md.) </w:t>
      </w:r>
      <w:r>
        <w:rPr>
          <w:rFonts w:cs="Times New Roman" w:ascii="Times New Roman" w:hAnsi="Times New Roman"/>
        </w:rPr>
        <w:t>Oy verme işlemi, gizli oy açık tasnif esasına göre yapılır. Listede adı yazılı bulunmayan avukat oy kullanamaz. Oylar, oy verenin kimliğinin baro veya resmi kuruluşça verilen belge ile ispat edilmesinden ve listedeki isminin karşısındaki yerin imzalanmasından sonra kullanılır. Oylar, organlara göre birlikte veya ayrı ayrı her şekilde düzenlenen oy pusulalarının, üzerinde ilçe seçim kurulu mühürü bulunan ve oy verme sırasında sandık kurulu başkanı tarafından verilecek zarfa konulması suretiyle kullanılır. Bunların dışındaki zarflara konulan oylar geçersizdir. Asıl üyenin mazereti olduğu takdirde yedek üye Türkiye Barolar Birliği Genel Kuruluna katılır ve oy kullanılı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5/2001 - 4667/95 md.) </w:t>
      </w:r>
      <w:r>
        <w:rPr>
          <w:rFonts w:cs="Times New Roman" w:ascii="Times New Roman" w:hAnsi="Times New Roman"/>
        </w:rPr>
        <w:t>Hâkim, seçim sonuçlarını etkileyecek ölçüde bir usulsüzlük veya kanuna aykırı uygulama tespit etmesi halinde; bu tespite konu olan organla sınırlı olmak üzere seçimlerin iptaline karar verir. Bu takdirde, süresi bir aydan az ve iki aydan fazla olmamak üzere seçimin yenileneceği pazar gününü tespit ederek ilgili baroya veya Türkiye Barolar Birliğine bildirir. Belirlenen günde yalnız seçim yapılır ve seçim işlemleri bu madde ile kanunun öngördüğü diğer hükümlere uygun olarak yürütülür.</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çe seçim kurulu başkanı hakime ve seçim sandık kurulu başkanı ile üyelerine, "Seçimlerin Temel Hükümleri ve Seçmen Kütükleri Hakkında Kanun" da belirtilen esaslara göre ücret ödenir. Bu ücret ve diğer seçim giderleri, Türkiye Barolar Birliği ve ilgili baroların bütçelerinden karşılanır.</w:t>
      </w:r>
    </w:p>
    <w:p>
      <w:pPr>
        <w:pStyle w:val="Nor5"/>
        <w:spacing w:lineRule="exact" w:line="240"/>
        <w:ind w:firstLine="567"/>
        <w:rPr>
          <w:rFonts w:ascii="Times New Roman" w:hAnsi="Times New Roman" w:cs="Times New Roman"/>
        </w:rPr>
      </w:pPr>
      <w:r>
        <w:rPr>
          <w:rFonts w:cs="Times New Roman" w:ascii="Times New Roman" w:hAnsi="Times New Roman"/>
          <w:b/>
          <w:bCs/>
        </w:rPr>
        <w:t xml:space="preserve">(Değişik ondördüncü  fıkra: 23/1/2008-5728/336 md.) </w:t>
      </w:r>
      <w:r>
        <w:rPr>
          <w:rStyle w:val="Normal1"/>
          <w:rFonts w:cs="Times New Roman" w:ascii="Times New Roman" w:hAnsi="Times New Roman"/>
          <w:color w:val="000000"/>
        </w:rPr>
        <w:t>Seçimler sırasında sandık kurulu başkanı ve üyelerine karşı görevleriyle bağlantılı olarak işlenen suçlar kamu görevlilerine karşı işlenmiş gibi cezalandırılır.</w:t>
      </w:r>
      <w:r>
        <w:rPr>
          <w:rFonts w:cs="Times New Roman" w:ascii="Times New Roman" w:hAnsi="Times New Roman"/>
        </w:rPr>
        <w:t xml:space="preserve">       </w:t>
      </w:r>
    </w:p>
    <w:p>
      <w:pPr>
        <w:pStyle w:val="Nor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lerin düzen içerisinde ve sağlıklı biçimde yurütülmesi amacıyla hakimin ve sandık kurulunun aldığı tedbirlere uymayanlara, eylemin ağırlığına göre bu Kanunda yazılı disiplin cezaları verilir.</w:t>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60</w:t>
      </w:r>
    </w:p>
    <w:p>
      <w:pPr>
        <w:pStyle w:val="Normal"/>
        <w:spacing w:lineRule="exact" w:line="240"/>
        <w:rPr>
          <w:sz w:val="18"/>
          <w:szCs w:val="18"/>
        </w:rPr>
      </w:pPr>
      <w:r>
        <w:rPr>
          <w:sz w:val="18"/>
          <w:szCs w:val="18"/>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netim:</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4 – (Ek: 8/5/1984 - 3003/8 md.)</w:t>
      </w:r>
      <w:r>
        <w:rPr>
          <w:rFonts w:cs="Times New Roman" w:ascii="Times New Roman" w:hAnsi="Times New Roman"/>
        </w:rPr>
        <w:t xml:space="preserve">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alet Bakanlığı, Barolar ve Türkiye Barolar Birliği organlarının görevlerini kanun hükümlerine uygun olarak yapıp yapmadıklarını ve mali işlemlerini yönetmelikte belirlenecek esaslara göre denetlemeye yetkilidir. Bu idari ve mali denetim, adalet müfettişlerince yapıl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ci hüküm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 – (Değişik: 26/2/1970 - 1238/1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Temmuz 1969 tarihinden sonra 506 sayılı Sosyal sigortalar Kanununun 86 ncı maddesi gereğince barolarla Sosyal Sigortalar Kurumu arasında yapılacak sözleşmelere esas teşkil eden ilk tip sözleşme, bu kanunun geçici 10 uncu maddesi uyarınca Türkiye Barolar Birliğinin yapacağı ilk toplantıyı takip eden üç ay içinde Çalışma Bakanlığı, Türkiye Barolar Birliği ve Sosyal Sigortalar Kurumu arasında yapılacak görüşmelerle tespit edilir. Hazırlanan tip sözleşme, Türkiye Barolar Birliği Yönetim Kurulu tarafından, bir hafta içinde bütün barolara gönderilir. Topluluk sigortasına girmeye mecbur olan avukatların bağlı bulundukları barolar, tip sözleşmeye göre topluluk sigortası sözleşmesi yapmak üzere tip sözleşmenin baroya gelişi tarihinden itibaren iki ay içinde Sosyal Sigortalar Kurumuna  başvururlar. Sözleşmeler, baronun başvurma tarihinden itibaren en geç üç ay içinde yürürlüğe kon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Topluluk sigortasına tabi oldukları tarihde 30 yaşını geçmiş bulunan avukatlardan, 55 yaşını doldurmakla beraber 506 sayılı Sosyal Sigortalar Kanununun 60 ıncı maddesinde yazılı şartları yerine getiremediklerinden yaşlılık sigortasından aylık bağlanmasına hak kazanamıyan v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Sigortalılıklarının başladığı tarihten önceki on yıl içinde en az 2000 gün baro levhasında kayıtlı avukat olduklarını tevsik ede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Sigortalılık süresince her yıl en az ortalama 200 gün sigorta primi ödemiş ola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En az beş yıl sigortalı bulunan avukatlara, sigortalılık süresi 15 yılı doldurmuş olanlar gibi Sosyal Sigortalar Kanununun 61 inci maddesindeki esaslara göre yaşlılık aylığı bağ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bendinde sözü geçen avukatlık süresi, avukatların sigortalıklarının başladığı tarihten itibaren en geç iki yıl içinde ilgili barolardan alınarak Sosyal Sigortalar Kurumuna verilecek belgelerle tespit ed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lar bu çalışma belgelerini düzenlemekten kaçınırlarsa, sigortalı avukatların ilgili baro ve yönetim kurulu başkan ve üyelerinden zarar ve ziyan istemek hakları sakl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vukatlık süresini gösteren belgelerin gerçeğe uymadığı bir hükümle tespit edildiği takdirde gerek bunu düzenliyenler gerekse ilgili sigortalılar, Sosyal Sigortalar Kurumunun bu yüzden uğrayacağı zararları yüzde elli fazlasiyle ve kanuni faizi ile birlikte adı geçen Kuruma ödemekle yükümlüdü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gibiler hakkında ayrıca ceza kovuşturması da yap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opluluk sigortasına tabi oldukları tarihte 30 yaşını geçmiş bulunan avukatlardan, 50 yaşını doldurup, erken yaşlanmış oldukları tespit edilen ve Sosyal Sigortalar Kanununun 60 ıncı maddesinde yazılı şartları yerine getiremediklerinden aylık bağlanmasına hak kazanamıyanlara (A) fıkrasındaki şartlarla, sigortalılık süreleri 15 yılı doldurmuş olanlar gibi, Sosyal Sigortalar Kanununun 61 inci maddesindeki esaslara göre yaşlılık aylığı bağlanı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61</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Bu Kanunun yürürlüğe girdiği tarihte T. C. Emekli Sandığındaki emekliliğe esas teşkil eden hizmetleri toplamı en az 15 yıl olan avukatlarda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 xml:space="preserve">(Değişik: 26/2/1970 - 1238/3 md.) </w:t>
      </w:r>
      <w:r>
        <w:rPr>
          <w:rFonts w:cs="Times New Roman" w:ascii="Times New Roman" w:hAnsi="Times New Roman"/>
        </w:rPr>
        <w:t>Emekli keseneği ödedikleri memuriyet veya hizmetten 7 Temmuz 1969 tarihinden önce her ne sebeple olursa olsun ayrılmış olanlar, kendilerine emeklilik veya malûllük aylığı bağlanmamış olmak şartı ile, 7 Temmuz 1969 tarihine kadar Sosyal Sigortaya da tabi olmaksızın geçen fiili avukatlık sürelerinin tamamını veya bu sürenin emekliliğe esas olan eski hizmetlerinin süresi ile birlikte 25 yılı doldurmaya yetecek kısmını aşağıdaki hükümlere göre borçlana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iili avukatlık süresinin tamamını borçlananlar aşağıdaki (B) bendi hükümlerine göre T.C. Emekli Sandığı ile ilgilerini devam ettirebilirler. Bunlardan T. C. Emekli Sandığı ile ilgilerini devam ettirmek istemiyenlerle fiili avukatlık süresinin bir kısmını borçlanmak suretiyle emekliliğe esas hizmet sürelerini 25 yıla çıkarmış olanlara aşağıdaki hükümlere göre emekli aylığı bağ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Emekli keseneği ödedikleri memuriyet veya hizmetten bu Kanunun yürürlüğe girdiği tarihte veya daha sonra her ne sebeple olursa olsun ayrılanlar, toplam süre 30 yılı geçmemek üzere, T.C. Emekli Sandığı ile ilgilerini devam ettire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bendine göre borçlanabilmek için ilgilinin, listesine yazılı bulunduğu baronun topluluk sigortasına katıldığı tarihten itibaren üç ay içinde bu baro aracılığı ile T. C. Emekli Sandığına yazılı olarak baş vurması zorunludur. Borçlanılacak miktar, ilgilinin T. C. Emekli Sandığına evvelce kesenek ödediği memuriyet veya hizmette son aldığı maaş yahut ödenek derecesindeki kıdeminden itibaren o memuriyet veya hizmetin asgari terfi süresi nazara alınarak 2 veya 3 yılda bir terfi etmiş sayılmak suretiyle T. C. Emekli Sandığı Kanunu hükümleri dairesinde, bu Kanunun yürürlüğe girdiği tarihe kadarki fiili avukatlık süresi için ödemesi gereken keseneklerin (Kurum hissesi dahil) tamamıdır. Ancak, kesenekler ve kurum hissesi ait oldukları geçmiş yıllarda yürürlükte bulunan T.C. Emekli Sandığı Kanunu hükümlerine göre hesap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orçlanılan süre ile T. C. Emekli Sandığına tabi eski memuriyet veya hizmet süreleri toplamı 30 yılı geçemez. Fiili avukatlık süresinin bu miktarı aşan kısmı için borçlanmak mümkün değil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orçlanılacak miktar, ilgilinin talebine göre, T. C. Emekli Sandığı tarafından yapılacak tebligat üzerine en geç 1 ay içinde toptan veya on yıl içinde on eşit taksitle ödenir. T. C. Emekli Sandığına tabi eski memuriyet veya hizmetlerinden ayrılırken keseneklerini almış olanlar bunun tamamını kanuni faizi ile birlikte, borçlanılan miktarın tamamının veya ilk taksidinin ödenmesi süresi içinde sandığa iade ile yükümlüdürler. Kesenekleri süresi içinde iade etmiyenlerin bu madde hükümlerinden faydalanmaları mümkün değil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orçlanan kimseler emekliliğe esas olan eski memuriyet veya hizmet sürelerine borçlandıkları sürenin eklenmesi suretiyle hesaplanacak süre üzerinden ve borçlandıkları miktarın tamamını ödedikleri tarihten itibaren 5434 sayılı Kanuna göre emekli aylığına hak kazanırlar. Emekli aylığına hak kazanabilmesi için toplam süresinin 25 yıl olması yeterlid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62</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sitle ödemede, borcun tamamını ödiyemeden ölen veya T. C. Emekli Sandığına göre malul olan avukatların kendilerine veya hak sahibi mirasçılarına ölüm veya maluliyeti takibeden ay başından itibaren 5434 sayılı Kanun hükümlerine göre malullük yahut dul ve yetim aylığı bağlanır. Şu kadar ki, ödenmemiş yıllık taksitlerin her biri 12 eşit parçaya bölünerek o yılın malullük veya dul ve yetim aylıklarından kesilir ve artan miktar hak sahiplerine öd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sitle ödemede, bir taksidi zamanında ödemiyen ve T. C. Emekli Sandığınca yapılan tebligat üzerine 1 ay içinde bu borcunu yerine getiremiyenlerin borçlanma durumuna son verilir ve ödedikleri miktara tekabül eden sürenin eski memuriyet veya hizmetlerine eklenmesi suretiyle hesaplanacak süre üzerinden T. C.Emekli Sandığı Kanunu hükümlerine göre işlem yap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ki fıkralar gereğince kendilerine veya hak sahibi mirasçılarına emekli, malullük veya dul ve yetim aylığı bağlananlara borçlanmadan önceki fiili memuriyet veya hizmetlerin tutarı üzerinden T. C. Emekli Sandığı Kanunu hükümlerine göre ikramiye öd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endinden faydalanabilmek için ilgilinin, T. C. Emekli Sandığına kesenek ödediği memuriyet veya hizmetten ayrılmasını takibeden bir ay içinde Sandığa dilekçe ile başvurması ve kendisine emekli aylığı bağlanmamış veya kesenekleri iade edilmemiş olması gereklidir. (A) bendinin ikinci fıkrası delaletiyle (B) bendinden faydalananlar için bu süre borçlanma taleplerinin kabul edildiğinin Sandıkça kendilerine tebliği tarihinden baş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endinden faydalanmak dileği ile yapılan baş vurmanın T.C. Emekli Sandığınca kabul edildiğinin ilgiliye tebliğini takibeden aybaşından itibaren sandığa kesenek ödeme yükümlülüğü doğar. Kesenekler (Kurum hissesi dahil) her ayın ilk haftası içinde doğrudan doğruya veya T.C. Emekli Sandığının belirteceği bir banka aracılığı ile sandığa öd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esenek ve kurum hissesi, ilgilinin T. C. Emekli Sandığına kesenek ödediği evvelki memuriyet veya hizmette son iktisap ettiği maaş veya ödeneğindeki kıdeminden başlamak üzere o memuriyet veya hizmetin en az yükselme süresine göre iki veya üç senede bir terfi ediyormuşçasına yürütülecek maaş dereceleri üzerinden hesap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endi uyarınca T. C. Emekli Sandığı ile ilgileri devam edenlerin emekliliğe esas sürelerinin 30 yılı doldurduğu, sandıkla ilgilerinin kesilmesini yazılı olarak istedikleri, öldükleri yahut T.C. Emekli Sandığı Kanununa göre malûl duruma girdikleri veya borçlanma hükümlerinde gösterildiği şekilde sandık tarafından verilen bir aylık süre içinde ödememekte temerrüt ettikleri takdirde bu durumların husule geldiği tarihi takibeden aybaşından itibaren sandıkla ilgileri kesilir ve toplam süreleri üzerinden kendilerine yahut hak sahibi mirasçılarına 5434 sayılı Kanun uyarınca emekli, malullük dul veya yetim aylığı bağlanır. Bu kimselere ödenecek ikramiye hakkında borçlanma ile ilgili hükümler kıyasen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ci 3, 4 ve 5 inci maddeler uyarınca borçlandıkları süre ile birlikte emekliliğe esas hizmetleri tutarı 15 yıl veya daha fazla olanlar da bu maddenin (B) bendi hükmünden faydalanabilirler.</w:t>
      </w:r>
    </w:p>
    <w:p>
      <w:pPr>
        <w:pStyle w:val="Normal"/>
        <w:spacing w:lineRule="exact" w:line="240"/>
        <w:rPr/>
      </w:pPr>
      <w:r>
        <w:rPr>
          <w:sz w:val="18"/>
          <w:szCs w:val="18"/>
        </w:rPr>
        <w:t xml:space="preserve">             </w:t>
      </w:r>
      <w:r>
        <w:rPr>
          <w:b/>
          <w:bCs/>
          <w:sz w:val="18"/>
          <w:szCs w:val="18"/>
        </w:rPr>
        <w:t xml:space="preserve">(Ek fıkralar: 26/2/1970 - 1238/3 md.): </w:t>
      </w:r>
    </w:p>
    <w:p>
      <w:pPr>
        <w:pStyle w:val="Normal"/>
        <w:spacing w:lineRule="exact" w:line="240"/>
        <w:jc w:val="both"/>
        <w:rPr/>
      </w:pPr>
      <w:r>
        <w:rPr>
          <w:sz w:val="18"/>
          <w:szCs w:val="18"/>
        </w:rPr>
        <w:t xml:space="preserve">          </w:t>
      </w:r>
      <w:r>
        <w:rPr>
          <w:sz w:val="18"/>
          <w:szCs w:val="18"/>
        </w:rPr>
        <w:t>Bu  madde  hükümlerinden  faydalananların,  (A)  bendi  uyarınca  borçlandıkları  veya  (B)  bendi  uyarınca  T. C.  Emekli  Sandığı  ile  ilgilerini  devam  ettirdikleri  sürelerin   tamamı,   emekliliğe   tabi   görevden   son  defa  ayrıldıkları  maaş veya öde-</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pacing w:val="8"/>
          <w:sz w:val="22"/>
          <w:szCs w:val="22"/>
        </w:rPr>
        <w:t>4563</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nekteki kıdemlerine eklenmek suretiyle bu görev veya hizmetin en az yükselme süresine göre iki veya üç yılda bir terfi etmiş veya ediyormuşçasına intıbakları yap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nin 9 uncu fıkrasında T.C. Emekli Sandığına başvurma için konulmuş bir aylık süreyi geçirmiş olanlar, 1 Ocak 1971 tarihine kadar başvurmaları şartı ile bu madde hükümlerinden faydalana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3 – (Değişik: 26/2/1970 - 1238/1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Temmuz 1969 tarihinde veya bu tarihle 1 Ocak 1971 tarihi arasında T.C. Emekli Sandığında iştirakçi durumunda bulunanların, emeklilik keseneği ödedikleri görev veya hizmetten önce T.C. Emekli Sandığı Kanununa tabi olmadan ve Sosyal Sigortalar kapsamına da girmeden geçirdikleri fiili avukatlık sürelerinin daha önce başka kanunlarla borçlanılan süreler ile birlikte onbeş yılı geçmiyecek kısmı, 5434 sayılı Kanuna 23 şubat 1965 gün ve 545 sayılı Kanunun 5 inci maddesi ile eklenen maddedeki esaslara göre borçlanmaları şartı ile emekliliğe esas hizmetlerine eklenir. Şu kadar ki, bu kimselerin adlarına borç kaydedilecek miktar borçlandırılan sürenin geçtiği tarihlerde kesilen kesenek ve karşılıklar oranına göre tespit olun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 hükmünden faydalanmak için, ilgilinin, 1 Nisan 1971 tarihine kadar T.C. Emekli Sandığına yazılı olarak başvurması şar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4 – (Değişik: 26/2/1970 - 1238/1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Temmuz 1969 tarihinde veya bu tarihle 1 Ocak 1971 tarihi arasında T.C Emekli Sandığında iştirakçi durumunda bulunanlardan, emekli keseneği ödedikleri görev veya hizmetten önce T.C. Emekli Sandığına tabi olmadan ve Sosyal Sigortalar kapsamına da girmeden avukatlık yapan ve ondan önce de emekliliğe tabi bir görev veya hizmette bulunanların T.C. Emekli Sandığı ile ilişkileri bulunan devreler arasındaki fiili avukatlık sürelerinin daha önce başka kanunlarla borçlanılan süreler ile birlikte onbeş yılı geçmiyecek kısmı geçici 3 üncü madde uyarınca borçlanmaları şartı ile aynı madde hükümlerine göre emekliliğe esas hizmetlerine ekl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ci 3 üncü maddenin son fıkrası hükmü bu halde de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5 – </w:t>
      </w:r>
      <w:r>
        <w:rPr>
          <w:rFonts w:cs="Times New Roman" w:ascii="Times New Roman" w:hAnsi="Times New Roman"/>
        </w:rPr>
        <w:t>Geçici 2,3 ve 4 üncü maddelerin kapsamına giren avukatların bu maddeler gereğince borçlandıkları fiili avukatlık sürelerinden önce Sosyal Sigortalar Kurumu kapsamına giren hizmetleri de mevcutsa, Sosyal Sigortalar kapsamına giren hizmetler 5/1/1961 tarihli ve 228 sayılı Kanunun aylık bağlanmasına ilişkin esasları dairesinde T.C. Emekli Sandığındaki hizmetler (Borçlanılan süreler dahil) ile birleşti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madde hükmünden faydalanmak istiyenlerin, T.C. Emekli Sandığına baş vurmalarının şekli ve süresi hakkında geçici 3 üncü madde hükmü kıyasen uygulan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6 – </w:t>
      </w:r>
      <w:r>
        <w:rPr>
          <w:rFonts w:cs="Times New Roman" w:ascii="Times New Roman" w:hAnsi="Times New Roman"/>
        </w:rPr>
        <w:t>Bu Kanunun yürürlüğe girdiği tarihte Avukatlar Yardımlaşma Sandığında üye bulunan avukatlar, levhasına yazılı oldukları baroya müracat ederek sandıktaki kayıtların silinmesini istiye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ki fıkra gereğince sandıktan kayıtları silinen avukatların sandıktaki alacaklarının, üyelik süresi ve sandık mevcuduna göre kendilerine ödenmesi şekli, bu Kanunun yürürlüğe girdiği tarihten itibaren üç ay içinde ilgili baro yönetim kurulu tarafından hazırlanıp baro genel kurulunca onaylanan bir yönetmelikle tespit edil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64</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7 – (Mülga: 30/1/1979 - 2178/8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8 – </w:t>
      </w:r>
      <w:r>
        <w:rPr>
          <w:rFonts w:cs="Times New Roman" w:ascii="Times New Roman" w:hAnsi="Times New Roman"/>
        </w:rPr>
        <w:t>Bu Kanunun yürürlüğe girmesinden önce Siyasal Bilgiler Okulu veya fakültesinden mezun olup da eksik kalan derslerden hukuk fakültesinde sınav vermiş olanlar, bu Kanunun uygulanmasında hukuk fakültesi mezunu sayıl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9 – </w:t>
      </w:r>
      <w:r>
        <w:rPr>
          <w:rFonts w:cs="Times New Roman" w:ascii="Times New Roman" w:hAnsi="Times New Roman"/>
        </w:rPr>
        <w:t>Bu Kanunun yürürlüğe girmesinden önce Yargıtay'da hukuk mezunu başkatip olarak en az dört yıl süre ile hizmet etmiş olanlar, 3 üncü maddenin (c) bendindeki kayıttan vareste tutulu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0 </w:t>
      </w:r>
      <w:r>
        <w:rPr>
          <w:rFonts w:cs="Times New Roman" w:ascii="Times New Roman" w:hAnsi="Times New Roman"/>
        </w:rPr>
        <w:t>– Ankara Baro Başkanı, bu Kanunun yürürlüğe girdiği tarihten itibaren iki ay içinde Ankara'da toplanıp Türkiye Barolar Birliği Başkanı ile Birlik Yönetim Kurulu, Birlik Disiplin Kurulu ve Birlik Denetleme Kurulu üyelerini ve yedeklerini seçecek olan ilk genel kurul için delegelerini seçip göndermelerini ve toplantı yer, gün ve saatini, toplantı gününden en az bir ay önce barolara bildirir. Belirtilen günde toplantıyı açarak yerini en yaşlı delegeye bırak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1 – </w:t>
      </w:r>
      <w:r>
        <w:rPr>
          <w:rFonts w:cs="Times New Roman" w:ascii="Times New Roman" w:hAnsi="Times New Roman"/>
        </w:rPr>
        <w:t>708 sayılı Kanunun ikinci ve 7 nci maddelerinde ve 2573 sayılı Kanunun 6 ncı maddesinde yazılı mülazemet süresini 3499 sayılı Avukatlık Kanununun yürürlüğü tarihinde bitirmiş olanlar 3 üncü maddenin (a), (b) ve (c) bentlerinde ve 5 inci maddede gösterilen şartlara sahip oldukları takdirde baro levhasına yazıl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uygulanmasında Medresetulkuzat ve Nüvap Mektebi mezunları hukuk mezunu say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2 – </w:t>
      </w:r>
      <w:r>
        <w:rPr>
          <w:rFonts w:cs="Times New Roman" w:ascii="Times New Roman" w:hAnsi="Times New Roman"/>
        </w:rPr>
        <w:t>Gerek 3499 sayılı Kanun ve gerekse bu Kanunun yürürlüğe girmesinden sonra dava vekaleti ruhsatnamesi ile 708 sayılı Kanunun 5 inci maddesine dayanılarak avukatlık ruhsatnamesi verileme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hukuk fakültesi veya mektebinden mezun olmadıkları halde 3499 sayılı Kanunun yürürlüğünden önce hakimlik veya savcılık sınıflarında, 3499 sayılı Kanunun yürürlüğünden önce veya sonraki görev sürelerinin toplamı dört yılı doldurmuş olanlara 3 üncü maddenin (b) ve (c) bentlerindeki kayıtlardan vareste tutulmak şartiyle avukatlık ruhsatnamesi verilir.Sicilleri itibariyle görevlerinden çıkarılmış olanlar hakkında bu hüküm uygulan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3 – </w:t>
      </w:r>
      <w:r>
        <w:rPr>
          <w:rFonts w:cs="Times New Roman" w:ascii="Times New Roman" w:hAnsi="Times New Roman"/>
        </w:rPr>
        <w:t>3499 sayılı Kanunun yürürlüğe girdiği tarihte dava, vekaleti ruhsatnamesine sahip olanlar, beş avukat bulunmıyan yerlerde vekalet icra edebilirler. Bu Kanunun yürürlüğe girmesinden önce 3499 sayılı Kanunun (Muvakkat IV üncü) maddesi uyarınca beş avukat bulunmıyan yerlerde dava vekilliği yapmakta olanların kazanılmış hakları sakl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5/2001 - 4667/96 md.) </w:t>
      </w:r>
      <w:r>
        <w:rPr>
          <w:rFonts w:cs="Times New Roman" w:ascii="Times New Roman" w:hAnsi="Times New Roman"/>
        </w:rPr>
        <w:t>Dava vekillerinin, mesleklerini icra edebilmeleri için, o yerin bağlı olduğu baroca tutulan bir listeye yazılmaları şarttır. Listeye yazılmak için yapılan başvuru üzerine barolar, istemin kabul veya reddine dair kararlarını bir ay içinde vermek zorundadır. Bu süre içinde karar verilmez yahut ret kararı verilir ise ilgili şahıs; karar verilmemiş ise bir aylık sürenin sonunda, istem reddedilmiş ise ret kararının tebliği tarihinden itibaren onbeş gün içinde Türkiye Barolar Birliği Yönetim Kuruluna itiraz edebilir.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 8 inci maddenin altıncı ve yedinci fıkraları hükümleri burada da kıyasen uygulanı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65</w:t>
      </w:r>
    </w:p>
    <w:p>
      <w:pPr>
        <w:pStyle w:val="Normal"/>
        <w:spacing w:lineRule="exact" w:line="240"/>
        <w:rPr>
          <w:sz w:val="18"/>
          <w:szCs w:val="18"/>
        </w:rPr>
      </w:pPr>
      <w:r>
        <w:rPr>
          <w:sz w:val="18"/>
          <w:szCs w:val="18"/>
        </w:rPr>
        <w:t> </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Listeye yazılma, bu Kanunun davavekillerine tanıdığı hak ve yetkilerden faydalanmak ve yükümlere tabi olmak bakımından, baro levhasına yazılmanın sonuçlarını doğuru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istenin barolarca nasıl düzenleneceği, listeye yazılmak için yapılacak başvurma hakkındaki işlemler listenin mahkemelere, Cumhuriyet savcılıklarına, icra ve iflas dairelerine ve diğer resmi mercilere bildirilme tarzı ve listeden kaydın silinmesi şekli bu Kanunun 182 inci maddesinde yazılı yönetmelikte gösteril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4 – </w:t>
      </w:r>
      <w:r>
        <w:rPr>
          <w:rFonts w:cs="Times New Roman" w:ascii="Times New Roman" w:hAnsi="Times New Roman"/>
        </w:rPr>
        <w:t>3499 sayılı Kanunla ek ve değişikliklerine göre kurulmuş olan barolar, bu Kanun hükümlerine göre görevlerine devam ederle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5 – </w:t>
      </w:r>
      <w:r>
        <w:rPr>
          <w:rFonts w:cs="Times New Roman" w:ascii="Times New Roman" w:hAnsi="Times New Roman"/>
        </w:rPr>
        <w:t>168 inci madde uyarınca hazırlanacak asgari ücret tarifesi, bu Kanunun yürürlüğe girdiği tarihten itibaren altı ay içinde yapılır ve yeni tarife yürürlüğe girinceye kadar eski tarife uygulanı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6 – </w:t>
      </w:r>
      <w:r>
        <w:rPr>
          <w:rFonts w:cs="Times New Roman" w:ascii="Times New Roman" w:hAnsi="Times New Roman"/>
        </w:rPr>
        <w:t>Türkiye Barolar Birliği Disiplin Kurulu görevine başlayıncaya kadar, avukatlık haysiyet divanındaki dosyalar, bu kurula devredilmek üzere Ankara Baro Başkanlığınca teslim alını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7 – </w:t>
      </w:r>
      <w:r>
        <w:rPr>
          <w:rFonts w:cs="Times New Roman" w:ascii="Times New Roman" w:hAnsi="Times New Roman"/>
        </w:rPr>
        <w:t>Yargı mercileri, Cumhuriyet savcılıkları, icra memurlukları nezdinde başkatiplik, zabıt katipliği, zabıt katibi muavinliği yahut icra memurluğu veya yardımcılığı görevlerinden birini en az on yıl süre ile yapmış olan kimseler, bu Kanunun 3 üncü maddesi uyarınca Avukatlık meslekine kabul için aranılan tahsil, staj (…)</w:t>
      </w:r>
      <w:r>
        <w:rPr>
          <w:rFonts w:cs="Times New Roman" w:ascii="Times New Roman" w:hAnsi="Times New Roman"/>
          <w:vertAlign w:val="superscript"/>
        </w:rPr>
        <w:t>(1)</w:t>
      </w:r>
      <w:r>
        <w:rPr>
          <w:rFonts w:cs="Times New Roman" w:ascii="Times New Roman" w:hAnsi="Times New Roman"/>
        </w:rPr>
        <w:t>dışındaki şartları haiz olurlar ve 5 inci maddede yazılı engeller kendilerinde bulunmazsa, en az üç avukat veya davavekili olmıyan bir yerde, o yerin bağlı olduğu baroca tutulan listeye yazılmak şartiyle, munha sıran o yerin hukuk mahkemeleri ve icra ve iflas dairelerinde dava ve iş takib edebilirle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imseler, munhasıran vekalet görevini yapabilecekleri yerde, listeye yazılma tarihinden itibaren üç ay içinde bir büro açmak zorundadırlar. Bu zorunluluğa uymıyanların adları listeden silin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n önce, 1086 sayılı Hukuk Usulü Muhakemeleri Kanununun 61 inci maddesinin son fıkrası gereğince vekalet görevini yapanlar, geçmiş adalet hizmetine ait şarta bakılmaksızın, birinci fıkrada, yazılı diğer şartlara sahip oldukları takdirde, o yerin bağlı bulunduğu baroca tutulan listeye yazılmak suretiyle, munhasıran o yerdeki hukuk mahkemeleri ve icra ve iflas dairelerinde vekalet görevini yapmaya devam ederler. Ancak, listeden herhangibir suretle adları silinenler, birinci fıkrada yazılı şartların tamamına sahip olmadıkça bir daha listeye yazılamazlar. Bu kimseler, bu maddenin yürürlüğe girdiği tarihten itibaren üç ay içinde listeye yazılmak için başvurmak ve yazılma tarihinden itibaren üç ay içinde bir büro açmak zorundadırlar. Aksi halde listeye yazılmazlar; listeye yazılmışlarsa adları listeden silin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6/2/1970 - 1238/4 md.) </w:t>
      </w:r>
      <w:r>
        <w:rPr>
          <w:rFonts w:cs="Times New Roman" w:ascii="Times New Roman" w:hAnsi="Times New Roman"/>
        </w:rPr>
        <w:t>Yukarıdaki fıkralar uyarınca vekalet görevini yapmak hakkı o yer avukat veya dava vekilleri sayısının üçü bulması halinde kendiliğinden sona erer. Sona erme tarihinden itibaren üç ay içinde, ilgili şansın aynı baro bölgesi içinde üç avukat veya dava vekili bulunmayan başka bir yere naklederek büro açması halinde, listedeki kaydı, nakledilen yer işaret edilmek suretiyle devam eder. İlgili üç aylık süre içinde başka bir baroya başvurduğu takdirde, dosyası getirilmek suretiyle başvurduğu baronun listesine kaydı yapılıp ayrıldığı baronun listesinden de adı silinerek vekalet görevine devam eder. Üç aylık süre içinde aynı baro bölgesindeki başka bir yere nakil yapılarak büro açılmaması veya bu süre dolmadan başka bir baroya nakil için başvurulmaması halinde ilgilinin adı listeden silin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ci 13 üncü maddenin listeye yazılma için yapılacak baş vurma ile ilgili ikinci fıkrası hükmü bu kimseler hakkında da kıyasen uygulanır.</w:t>
      </w:r>
    </w:p>
    <w:p>
      <w:pPr>
        <w:pStyle w:val="Normal"/>
        <w:spacing w:lineRule="exact" w:line="240"/>
        <w:rPr>
          <w:sz w:val="18"/>
          <w:szCs w:val="18"/>
        </w:rPr>
      </w:pPr>
      <w:r>
        <w:rPr>
          <w:sz w:val="18"/>
          <w:szCs w:val="18"/>
        </w:rPr>
        <w:t>–––––––––––––––––––</w:t>
      </w:r>
    </w:p>
    <w:p>
      <w:pPr>
        <w:pStyle w:val="Nor9"/>
        <w:spacing w:lineRule="exact" w:line="240"/>
        <w:ind w:left="142" w:hanging="142"/>
        <w:rPr>
          <w:rFonts w:ascii="Times New Roman" w:hAnsi="Times New Roman" w:cs="Times New Roman"/>
        </w:rPr>
      </w:pPr>
      <w:r>
        <w:rPr>
          <w:rFonts w:cs="Times New Roman" w:ascii="Times New Roman" w:hAnsi="Times New Roman"/>
          <w:i/>
          <w:iCs/>
        </w:rPr>
        <w:t>(1) 28/11/2006 tarihli ve 5558 sayılı Kanunun 1 inci maddesiyle bu arada yer alan " ve sınav" ibaresi madde metninden çıkarılmıştır. Daha sonra bu hüküm, Anayasa Mahkemesi’nin 15/10/2009 tarihli ve E.: 2007/16, K.: 2009/147 sayılı Kararı ile iptal edilmiştir.</w:t>
      </w:r>
    </w:p>
    <w:p>
      <w:pPr>
        <w:pStyle w:val="Normal"/>
        <w:spacing w:lineRule="exact" w:line="240"/>
        <w:ind w:left="284" w:hanging="284"/>
        <w:jc w:val="both"/>
        <w:rPr>
          <w:i/>
          <w:i/>
          <w:iCs/>
          <w:sz w:val="18"/>
          <w:szCs w:val="18"/>
        </w:rPr>
      </w:pPr>
      <w:r>
        <w:rPr>
          <w:i/>
          <w:iCs/>
          <w:sz w:val="18"/>
          <w:szCs w:val="18"/>
        </w:rPr>
        <w:t> </w:t>
      </w:r>
      <w:r>
        <w:br w:type="page"/>
      </w:r>
    </w:p>
    <w:p>
      <w:pPr>
        <w:pStyle w:val="Nor9"/>
        <w:spacing w:lineRule="exact" w:line="240"/>
        <w:jc w:val="center"/>
        <w:rPr>
          <w:rFonts w:ascii="Times New Roman" w:hAnsi="Times New Roman" w:cs="Times New Roman"/>
          <w:sz w:val="22"/>
          <w:szCs w:val="22"/>
        </w:rPr>
      </w:pPr>
      <w:r>
        <w:rPr>
          <w:rFonts w:cs="Times New Roman" w:ascii="Times New Roman" w:hAnsi="Times New Roman"/>
          <w:sz w:val="22"/>
          <w:szCs w:val="22"/>
        </w:rPr>
        <w:t>4566</w:t>
      </w:r>
    </w:p>
    <w:p>
      <w:pPr>
        <w:pStyle w:val="Normal"/>
        <w:spacing w:lineRule="exact" w:line="240"/>
        <w:rPr>
          <w:sz w:val="18"/>
          <w:szCs w:val="18"/>
        </w:rPr>
      </w:pPr>
      <w:r>
        <w:rPr>
          <w:sz w:val="18"/>
          <w:szCs w:val="18"/>
        </w:rPr>
        <w:t> </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isteyle ilgili olup, geçici 13 üncü maddenin son fıkrasında gösterilen hususlar ve bu maddeye göre vekalet görevini ifa edeceklere verilecek yetki belgesinin neleri ihtiva eyliyeceği 182 nci maddede yazılı yönetmelikte gösteril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ikinci, dördüncü, beşinci, yedinci, sekizinci, dokuzuncu, onbirinci ve onikinci kısmı ile 49, 57, 58, 59, 60, 61, 62 ve 65 inci maddeleri dışında kalan hükümleri bu maddenin kapsamına giren kimseler hakkında da kıyasen uygulanı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o giriş ve yıllık kesenekleri bu maddenin kapsamına giren kimselerden alınmaz.</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6/2/1970 - 1238/4 md.) </w:t>
      </w:r>
      <w:r>
        <w:rPr>
          <w:rFonts w:cs="Times New Roman" w:ascii="Times New Roman" w:hAnsi="Times New Roman"/>
        </w:rPr>
        <w:t>Bu maddenin üçüncu fıkrası 7 Temmuz 1977 tarihinde yürürlükten kalka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8 – (Ek: 26/2/1970 - 1238/5 md.)</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ci 3 ve 4 üncü maddeler uyarınca borçlanılarak emekliliğe esas hizmetlerine eklenen sürelerin üçte ikisi, ilgililerin halen bulundukları görevin veya hizmetin en az yükselme süresine göre iki veya üç yılda bir değerlendirilmek suretiyle intibakları yapılır ve böylece görev veya hizmet aylıkları ile emeklilik keseneğine esas aylıkları yükseltil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9 – (Ek: 1/4/1981 - 2442/2 md.)</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 bu Kanunun 1 nci maddesi ile Avukatlık Kanununun 14 üncü maddesine eklenen fıkrada belirtilenlerin sıkıyönetim askeri mahkemelerinde almış oldukları davalar Avukatlık Kanununun hükümleri dairesinde üç ay içinde devredili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20 – (Ek: 25/6/2002 - 4765/1 md.)</w:t>
      </w:r>
    </w:p>
    <w:p>
      <w:pPr>
        <w:pStyle w:val="Normal"/>
        <w:spacing w:lineRule="exact" w:line="240"/>
        <w:jc w:val="both"/>
        <w:rPr>
          <w:sz w:val="18"/>
          <w:szCs w:val="18"/>
        </w:rPr>
      </w:pPr>
      <w:r>
        <w:rPr>
          <w:sz w:val="18"/>
          <w:szCs w:val="18"/>
        </w:rPr>
        <w:t xml:space="preserve">             </w:t>
      </w:r>
      <w:r>
        <w:rPr>
          <w:sz w:val="18"/>
          <w:szCs w:val="18"/>
        </w:rPr>
        <w:t xml:space="preserve">10.5.2001 tarihinden önce ilköğretim veya orta öğretimde öğretmenlik görevi ile avukatlık mesleğini birlikte yapanlar ve aynı durumda olup avukatlık stajını yapmakta olanlar hakkında 11 inci madde hükmü uygulanmaz.   </w:t>
      </w:r>
    </w:p>
    <w:p>
      <w:pPr>
        <w:pStyle w:val="Msobodytextindent"/>
        <w:spacing w:lineRule="exact" w:line="240" w:before="0" w:after="0"/>
        <w:ind w:hanging="0"/>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Mülga ikinci fıkra: 28/11/2006-5558/1 md.) </w:t>
      </w:r>
      <w:r>
        <w:rPr>
          <w:rFonts w:cs="Times New Roman" w:ascii="Times New Roman" w:hAnsi="Times New Roman"/>
          <w:b/>
          <w:bCs/>
          <w:sz w:val="18"/>
          <w:szCs w:val="18"/>
          <w:vertAlign w:val="superscript"/>
        </w:rPr>
        <w:t>(1)</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b/>
          <w:bCs/>
          <w:sz w:val="18"/>
          <w:szCs w:val="18"/>
        </w:rPr>
        <w:t>Geçici Madde 21 – (Ek: 13/1/2004 – 5043/7 md.; İptal: Anayasa Mahkemesi’nin 7/2/2008 tarihli ve E.: 2005/128, K.: 2008/54 sayılı Kararı ile.)</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Geçici Madde 22 – (Ek: 18/2/2009 - 5838/29 md.)</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sz w:val="18"/>
          <w:szCs w:val="18"/>
        </w:rPr>
        <w:t>Bu maddenin yürürlüğe girdiği tarih itibarıyla ödenmemiş baro keseneği borcunun tamamının, bu maddenin yürürlük tarihinden itibaren altı ay içinde ödenmesi halinde, işlemiş faiz borcu silinir. Baro keseneğinin ödenmemesine bağlı olarak yürütülen levhadan ve sicilden silme işlemleri, altı ay süreyle durdurulur.</w:t>
      </w:r>
    </w:p>
    <w:p>
      <w:pPr>
        <w:pStyle w:val="Msobodytextindent"/>
        <w:spacing w:lineRule="exact" w:line="240" w:before="0" w:after="0"/>
        <w:ind w:hanging="0"/>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Ek Geçici Madde 1 – (Ek: 31/10/1980 - 2329/3 md.)</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mesinden sonra, değiştirilen 168 nci madde hükümleri uyarınca hazırlanacak ilk tarifeler yürürlüğe girinceye kadar açılan davalar veya başlayan hukuki yardımlarla ilgili olarak değer veya miktarın bir milyar lirayı aşan bölümü için takdir edilecek nispi avukatlık ücretinin hesabında, yürürlükte olan tarifelere bakılmaksızın, binde bir oranı uygulanır.</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99 – (Bu madde 3/4/1930 tarih ve 1580 sayılı Belediye Kanunu ile 13/3/1929 tarihli İdari Umumiyei Vilayat Kanununa birer ek madde eklenmesi ile ilgili olup getirdiği hükümler ilgili kanunlardaki yerlerine işlenmiştir.)</w:t>
      </w:r>
    </w:p>
    <w:p>
      <w:pPr>
        <w:pStyle w:val="Maddebasl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un yürürlük tarihi:</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00 – </w:t>
      </w:r>
      <w:r>
        <w:rPr>
          <w:rFonts w:cs="Times New Roman" w:ascii="Times New Roman" w:hAnsi="Times New Roman"/>
        </w:rPr>
        <w:t>Bu Kanun yayımı tarihinden üç ay sonra yürürlüğe girer.</w:t>
      </w:r>
    </w:p>
    <w:p>
      <w:pPr>
        <w:pStyle w:val="Maddebasl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u yürüten makam:</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01 – </w:t>
      </w:r>
      <w:r>
        <w:rPr>
          <w:rFonts w:cs="Times New Roman" w:ascii="Times New Roman" w:hAnsi="Times New Roman"/>
        </w:rPr>
        <w:t>Bu Kanunun hükümlerini Bakanlar Kurulu yürütür.</w:t>
      </w:r>
    </w:p>
    <w:p>
      <w:pPr>
        <w:pStyle w:val="Nor9"/>
        <w:spacing w:lineRule="exact" w:line="240"/>
        <w:jc w:val="center"/>
        <w:rPr>
          <w:rFonts w:ascii="Times New Roman" w:hAnsi="Times New Roman" w:cs="Times New Roman"/>
        </w:rPr>
      </w:pPr>
      <w:r>
        <w:rPr>
          <w:rFonts w:cs="Times New Roman" w:ascii="Times New Roman" w:hAnsi="Times New Roman"/>
          <w:b/>
          <w:bCs/>
        </w:rPr>
        <w:t>19/3/1969 TARİHLİ VE 1136 SAYILI KANUNA İŞLENEMEYEN HÜKÜMLER</w:t>
      </w:r>
    </w:p>
    <w:p>
      <w:pPr>
        <w:pStyle w:val="Maddebasl8"/>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22/1/1986 tarihli ve 3256 Sayılı Kanunun geçici maddeleri:</w:t>
      </w:r>
    </w:p>
    <w:p>
      <w:pPr>
        <w:pStyle w:val="Nor9"/>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Bu Kanunun yürürlüğe girdiği tarihten önce, 1136 sayılı Avukatlık Kanununun 11 inci maddesi hükmü uyarınca, avukatlık ve avukatlık stajıyla birleşmeyen ilköğretimde öğretmenlik görevinde bulunulması sebebine dayanılarak;</w:t>
      </w:r>
    </w:p>
    <w:p>
      <w:pPr>
        <w:pStyle w:val="Nor9"/>
        <w:spacing w:lineRule="exact" w:line="240"/>
        <w:rPr>
          <w:rFonts w:ascii="Times New Roman" w:hAnsi="Times New Roman" w:cs="Times New Roman"/>
        </w:rPr>
      </w:pPr>
      <w:r>
        <w:rPr>
          <w:rFonts w:cs="Times New Roman" w:ascii="Times New Roman" w:hAnsi="Times New Roman"/>
          <w:spacing w:val="10"/>
        </w:rPr>
        <w:t>         </w:t>
      </w:r>
      <w:r>
        <w:rPr>
          <w:rFonts w:eastAsia="Times New Roman" w:cs="Times New Roman" w:ascii="Times New Roman" w:hAnsi="Times New Roman"/>
          <w:spacing w:val="10"/>
        </w:rPr>
        <w:t xml:space="preserve"> </w:t>
      </w:r>
      <w:r>
        <w:rPr>
          <w:rFonts w:cs="Times New Roman" w:ascii="Times New Roman" w:hAnsi="Times New Roman"/>
          <w:spacing w:val="6"/>
        </w:rPr>
        <w:t>A) Yapmış  oldukları  stajın  geçerli  sayılmamasından  dolayı  aynı  Kanunun 72  nci   maddesinin   (b)   bendi   uyarınca   adları   baro   levhasından   silinmiş   bulunanlar-</w:t>
      </w:r>
    </w:p>
    <w:p>
      <w:pPr>
        <w:pStyle w:val="Nor9"/>
        <w:spacing w:lineRule="exact" w:line="240"/>
        <w:ind w:left="142" w:hanging="142"/>
        <w:rPr>
          <w:rFonts w:ascii="Times New Roman" w:hAnsi="Times New Roman" w:cs="Times New Roman"/>
        </w:rPr>
      </w:pPr>
      <w:r>
        <w:rPr>
          <w:rFonts w:cs="Times New Roman" w:ascii="Times New Roman" w:hAnsi="Times New Roman"/>
          <w:i/>
          <w:iCs/>
        </w:rPr>
        <w:t>––––––––––––––––––</w:t>
      </w:r>
    </w:p>
    <w:p>
      <w:pPr>
        <w:pStyle w:val="Nor9"/>
        <w:spacing w:lineRule="exact" w:line="240"/>
        <w:ind w:left="142" w:hanging="142"/>
        <w:rPr>
          <w:rFonts w:ascii="Times New Roman" w:hAnsi="Times New Roman" w:cs="Times New Roman"/>
        </w:rPr>
      </w:pPr>
      <w:r>
        <w:rPr>
          <w:rFonts w:cs="Times New Roman" w:ascii="Times New Roman" w:hAnsi="Times New Roman"/>
          <w:i/>
          <w:iCs/>
        </w:rPr>
        <w:t>(1) 28/11/2006 tarihli ve 5558 sayılı Kanunun 1 inci maddesiyle düzenlenen bu hüküm, Anayasa Mahkemesi’nin 15/10/2009 tarihli ve E.: 2007/16, K.: 2009/147 sayılı Kararı ile iptal edilmiştir.</w:t>
      </w:r>
    </w:p>
    <w:p>
      <w:pPr>
        <w:pStyle w:val="Nor7"/>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spacing w:val="5"/>
          <w:sz w:val="22"/>
          <w:szCs w:val="22"/>
        </w:rPr>
      </w:pPr>
      <w:r>
        <w:rPr>
          <w:rFonts w:cs="Times New Roman" w:ascii="Times New Roman" w:hAnsi="Times New Roman"/>
          <w:spacing w:val="5"/>
          <w:sz w:val="22"/>
          <w:szCs w:val="22"/>
        </w:rPr>
        <w:t>4567</w:t>
      </w:r>
    </w:p>
    <w:p>
      <w:pPr>
        <w:pStyle w:val="Nor"/>
        <w:spacing w:lineRule="exact" w:line="240"/>
        <w:jc w:val="center"/>
        <w:rPr>
          <w:rFonts w:ascii="Times New Roman" w:hAnsi="Times New Roman" w:cs="Times New Roman"/>
          <w:spacing w:val="5"/>
          <w:sz w:val="22"/>
          <w:szCs w:val="22"/>
        </w:rPr>
      </w:pPr>
      <w:r>
        <w:rPr>
          <w:rFonts w:cs="Times New Roman" w:ascii="Times New Roman" w:hAnsi="Times New Roman"/>
          <w:spacing w:val="5"/>
          <w:sz w:val="22"/>
          <w:szCs w:val="22"/>
        </w:rPr>
      </w:r>
    </w:p>
    <w:p>
      <w:pPr>
        <w:pStyle w:val="Nor"/>
        <w:spacing w:lineRule="exact" w:line="240"/>
        <w:rPr>
          <w:rFonts w:ascii="Times New Roman" w:hAnsi="Times New Roman" w:cs="Times New Roman"/>
        </w:rPr>
      </w:pPr>
      <w:r>
        <w:rPr>
          <w:rFonts w:cs="Times New Roman" w:ascii="Times New Roman" w:hAnsi="Times New Roman"/>
        </w:rPr>
        <w:t>la staj bitim belgesi almış oldukları halde aynı sebeple baro levhasına yazılma istemleri reddedilenler, levhaya yazılmalarına dair baro yönetim kurulu kararları Adalet Bakanlığınca onaylanmayanlar veya baro levhasına yazılmamış olanlar, başvurdukları takdirde başkaca engellerinin bulunmaması kaydıyla baro levhasına yazılırlar ve avukatlık yapa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Adları staj listesinden silinmiş olanlar, başkaca engelleri bulunmadığı takdirde bu Kanunun yayımı tarihinden itibaren üç ay içerisinde başvurmaları halinde, yeniden Staj listesine yazılırlar ve silme kararından önce yaptıkları staj geçerli sayılarak stajlarına devam ederler. Bunlardan adları staj listesin den silinmesi gerekenler hakkında, başkaca engelleri yoksa silme işlemi yapıl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ı tarihten önce, 1136 sayılı Avukatlık Kanununun 11 inci maddesi hükmü uyarınca, avukatlık ve avukatlık stajıyla birleşmeyen diğer işlerde bulunulması sebebine dayanılarak, yapmış oldukları stajın geçerli sayılmamasından dolayı aynı Kanunun 72 nci maddesinin (b) bendi uyarınca adları baro levhasından silinmiş bulunanlarla staj bitim belgesi almış oldukları halde aynı sebeple baro levhasında yazılma istemleri reddedilenler, levhaya yazılmalarına dair baro yönetim kurulu kararları Adalet Bakanlığınca onaylanmayanlar veya baro levhasına yazılmamış olanlar, başvurdukları takdirde avukatlıkla birleşmeyen işlerinden ayrılmış olmaları ve başkaca engellerinin bulunmaması kaydıyla baro levhasına yazılırlar. Bu şekilde avukatlık stajı yaptıktan sonra baro levhasına yazılmış bulunanların da avukatlıkla birleşmeyen bir işle uğraşmamaları ve başkaca engelleri bulunmaması şartıyla kayıtları silinmez. Adları staj listesinden silinenler, avukatlıkla birleşmeyen işlerinden ayrılmış oldukları ve başkaca engelleri bulunmadığı takdirde bu Kanunun yayımı tarihinden itibaren üç ay içerisinde başvurmaları halinde, yeniden staj listesine yazılırlar ve silme kararından önce yaptıkları staj geçerli sayılarak stajlarına devam ederler. Bunlardan adları staj listesinden silinmesi gerekenler hakkında başkaca engelleri yoksa silme işlemi yapıl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n önce avukatlıkla bağdaşmayan bir işle uğraştıkları sırada avukatlık stajını yapan veya yapmakta bulunanlar hakk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Cezai takibat yapıl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Daha önce başlamış olan takibatlar durduru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ükmolunan cezalar ceza mahkümiyetlerinin sonuçlarını da kapsamak üzere affedilmişt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suretle cezaları bütün sonuçlarıyla affedilmiş olan avukat ve avukat stajyerleri hakkında, bu mahkümiyetlerine dayanılarak Avukatlık Kanununun, avukatlığa kabul edilmemeye ve ruhsatnameleri geri alınmak suretiyle iptal ve adları bir daha yazılmamak üzere levhadan silinmeye dair hükümleri uygulan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Bu Kanunun yürürlüğe girdiği tarihten sonra yapılacak ilk baro genel kurul toplantısı, Kanunun yayımını izleyen ikinci yılın ekim ayının ilk haftası içinde yap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3 – </w:t>
      </w:r>
      <w:r>
        <w:rPr>
          <w:rFonts w:cs="Times New Roman" w:ascii="Times New Roman" w:hAnsi="Times New Roman"/>
        </w:rPr>
        <w:t>Bu Kanunun yürürlüğe girdiği tarihte, baro disiplin kurulu üyesi olanlar ile baro ve Birlik Denetleme Kurulu üyesi bulunanlar, bu Kanunun yürürlüğe girdiği tarihten sonra, yönetim kurulu seçimlerinin yapılacağı ilk genel kurul toplantısına kadar görevlerine devam ede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4 – </w:t>
      </w:r>
      <w:r>
        <w:rPr>
          <w:rFonts w:cs="Times New Roman" w:ascii="Times New Roman" w:hAnsi="Times New Roman"/>
        </w:rPr>
        <w:t>Bu Kanunun yürürlüğe girmesinden önce Siyasal Bilgiler Okulu veya Fakültesinden mezun olup da eksik kalan derslerden Hukuk Fakültesinde sınav vermiş olanlar, bu Kanunun uygulanmasında Hukuk Fakültesi mezunu sayılırla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568</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Maddebasl9"/>
        <w:spacing w:lineRule="exact"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 – 2/5/2001 tarihli ve 4667 sayılı Kanunun geçici maddeleri :</w:t>
      </w:r>
    </w:p>
    <w:p>
      <w:pPr>
        <w:pStyle w:val="Nor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 –</w:t>
      </w:r>
      <w:r>
        <w:rPr>
          <w:rFonts w:cs="Times New Roman" w:ascii="Times New Roman" w:hAnsi="Times New Roman"/>
        </w:rPr>
        <w:t xml:space="preserve"> </w:t>
      </w:r>
      <w:r>
        <w:rPr>
          <w:rFonts w:cs="Times New Roman" w:ascii="Times New Roman" w:hAnsi="Times New Roman"/>
          <w:b/>
          <w:bCs/>
        </w:rPr>
        <w:t xml:space="preserve">(Mülga birinci fıkra: 28/11/2006-5558/1 md.) </w:t>
      </w:r>
      <w:r>
        <w:rPr>
          <w:rFonts w:cs="Times New Roman" w:ascii="Times New Roman" w:hAnsi="Times New Roman"/>
          <w:b/>
          <w:bCs/>
          <w:vertAlign w:val="superscript"/>
        </w:rPr>
        <w:t>(1)</w:t>
      </w:r>
    </w:p>
    <w:p>
      <w:pPr>
        <w:pStyle w:val="Nor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nin yürürlüğe girdiği tarihten önce 1136 sayılı Avukatlık Kanununun 11 inci maddesi hükmü uyarınca, avukatlık ve avukatlık stajıyla birleşmeyen diğer işlerde bulunulması sebebine dayanılarak, yapmış oldukları stajın geçerli sayılmamasından dolayı aynı Kanunun 72 nci maddesinin (b) bendi uyarınca adları baro levhasından silinmiş bulunanlarla staj bitim belgesi almış oldukları halde aynı sebeple baro levhasına yazılma istemleri reddedilenler, levhaya yazılmalarına dair baro yönetim kurulu kararları Adalet Bakanlığınca onaylanmayanlar veya baro levhasına yazılmamış olanlar, başvurdukları takdirde avukatlıkla birleşmeyen işlerinden ayrılmış olmaları ve başkaca engellerin bulunmaması kaydıyla baro levhasına yazılırlar. Bu şekilde avukatlık stajı yaptıktan sonra baro levhasına yazılmış bulunanların da avukatlıkla birleşmeyen bir işle uğraşmamaları ve başkaca engellerinin bulunmaması şartı ile kayıtları silinmez. Adları staj listesinden silinenler, avukatlıkla birleşmeyen işlerinden ayrılmış oldukları ve başkaca engelleri bulunmadığı takdirde bu Kanunun yayımı tarihinden itibaren üç ay içinde başvurmaları halinde yeniden staj listesine yazılırlar ve silme kararından önce yaptıkları staj geçerli sayılarak stajlarına devam ederler. Bunlardan adları staj listesinden silinmesi gerekenler hakkında başkaca engelleri yoksa silme işlemi yapılmaz.</w:t>
      </w:r>
    </w:p>
    <w:p>
      <w:pPr>
        <w:pStyle w:val="Nor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n önce avukatlıkla bağdaşmayan bir işle uğraştıkları sırada avukatlık stajını yapan veya yapmakta bulunanlar hakkında;</w:t>
      </w:r>
    </w:p>
    <w:p>
      <w:pPr>
        <w:pStyle w:val="Nor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Cezaî takibat yapılmaz,</w:t>
      </w:r>
    </w:p>
    <w:p>
      <w:pPr>
        <w:pStyle w:val="Nor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Daha önce başlamış olan takibatlar durdurulur.</w:t>
      </w:r>
    </w:p>
    <w:p>
      <w:pPr>
        <w:pStyle w:val="Nor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ükmolunan cezalar ceza mahkûmiyetlerinin sonuçlarını da kapsamak üzere affedilmiştir.</w:t>
      </w:r>
    </w:p>
    <w:p>
      <w:pPr>
        <w:pStyle w:val="Nor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suretle cezaları bütün sonuçlarıyla affedilmiş olan avukat ve avukat stajyerleri hakkında, bu mahkûmiyetlerine dayanılarak Avukatlık Kanununun avukatlığa kabul edilmemeye ve ruhsatnameleri geri alınmak suretiyle iptal ve adları bir daha yazılmamak üzere levhadan silinmeye dair hükümleri uygulanmaz.</w:t>
      </w:r>
    </w:p>
    <w:p>
      <w:pPr>
        <w:pStyle w:val="Nor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2 –</w:t>
      </w:r>
      <w:r>
        <w:rPr>
          <w:rFonts w:cs="Times New Roman" w:ascii="Times New Roman" w:hAnsi="Times New Roman"/>
        </w:rPr>
        <w:t xml:space="preserve"> Bu Kanunun yürürlüğe girdiği tarihte kurulmuş olan barolar hakkında 77 nci maddenin bu Kanunla değişik birinci fıkrası hükmü uygulanmaz.</w:t>
      </w:r>
    </w:p>
    <w:p>
      <w:pPr>
        <w:pStyle w:val="Nor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3 – </w:t>
      </w:r>
      <w:r>
        <w:rPr>
          <w:rFonts w:cs="Times New Roman" w:ascii="Times New Roman" w:hAnsi="Times New Roman"/>
        </w:rPr>
        <w:t>Bu Kanun gereğince düzenlenecek yönetmelikler, Kanunun yürürlüğe girdiği tarihten itibaren altı ay içinde çıkartılır.</w:t>
      </w:r>
    </w:p>
    <w:p>
      <w:pPr>
        <w:pStyle w:val="Nora"/>
        <w:spacing w:lineRule="exact" w:line="240"/>
        <w:ind w:left="142" w:hanging="142"/>
        <w:rPr>
          <w:rFonts w:ascii="Times New Roman" w:hAnsi="Times New Roman" w:cs="Times New Roman"/>
        </w:rPr>
      </w:pPr>
      <w:r>
        <w:rPr>
          <w:rFonts w:cs="Times New Roman" w:ascii="Times New Roman" w:hAnsi="Times New Roman"/>
          <w:i/>
          <w:iCs/>
        </w:rPr>
        <w:t>––––––––––––––––––</w:t>
      </w:r>
    </w:p>
    <w:p>
      <w:pPr>
        <w:pStyle w:val="Nora"/>
        <w:spacing w:lineRule="exact" w:line="240"/>
        <w:ind w:left="142" w:hanging="142"/>
        <w:rPr>
          <w:rFonts w:ascii="Times New Roman" w:hAnsi="Times New Roman" w:cs="Times New Roman"/>
        </w:rPr>
      </w:pPr>
      <w:r>
        <w:rPr>
          <w:rFonts w:cs="Times New Roman" w:ascii="Times New Roman" w:hAnsi="Times New Roman"/>
          <w:i/>
          <w:iCs/>
        </w:rPr>
        <w:t>(1) 28/11/2006 tarihli ve 5558 sayılı Kanunun 1 inci maddesiyle düzenlenen bu hüküm, Anayasa Mahkemesi’nin 15/10/2009 tarihli ve E.: 2007/16, K.: 2009/147 sayılı Kararı ile iptal edilmiştir.</w:t>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Dipnot9"/>
        <w:spacing w:lineRule="exact" w:line="240"/>
        <w:jc w:val="center"/>
        <w:rPr>
          <w:sz w:val="22"/>
        </w:rPr>
      </w:pPr>
      <w:r>
        <w:rPr>
          <w:sz w:val="22"/>
        </w:rPr>
        <w:t>4569</w:t>
      </w:r>
    </w:p>
    <w:p>
      <w:pPr>
        <w:pStyle w:val="Normal"/>
        <w:rPr>
          <w:sz w:val="22"/>
        </w:rPr>
      </w:pPr>
      <w:r>
        <w:rPr>
          <w:sz w:val="22"/>
        </w:rPr>
      </w:r>
    </w:p>
    <w:p>
      <w:pPr>
        <w:pStyle w:val="Normal"/>
        <w:tabs>
          <w:tab w:val="clear" w:pos="708"/>
          <w:tab w:val="left" w:pos="567" w:leader="none"/>
        </w:tabs>
        <w:spacing w:lineRule="exact" w:line="240"/>
        <w:jc w:val="center"/>
        <w:rPr>
          <w:rFonts w:ascii="New York;Times New Roman" w:hAnsi="New York;Times New Roman" w:cs="New York;Times New Roman"/>
          <w:b/>
          <w:b/>
          <w:sz w:val="18"/>
        </w:rPr>
      </w:pPr>
      <w:r>
        <w:rPr>
          <w:rFonts w:cs="New York;Times New Roman" w:ascii="New York;Times New Roman" w:hAnsi="New York;Times New Roman"/>
          <w:b/>
          <w:sz w:val="18"/>
        </w:rPr>
        <w:t>1136 SAYILI KANUNA EK VE DEĞİŞİKLİK GETİREN KANUN - KHK’NİNYÜRÜRLÜĞE GİRİŞ TARİHİNİ GÖSTERİR LİSTE</w:t>
      </w:r>
    </w:p>
    <w:p>
      <w:pPr>
        <w:pStyle w:val="Normal"/>
        <w:autoSpaceDE w:val="false"/>
        <w:spacing w:lineRule="exact" w:line="240"/>
        <w:ind w:firstLine="567"/>
        <w:jc w:val="center"/>
        <w:rPr>
          <w:rFonts w:ascii="New York;Times New Roman" w:hAnsi="New York;Times New Roman" w:cs="New York;Times New Roman"/>
          <w:b/>
          <w:b/>
          <w:sz w:val="18"/>
          <w:lang w:eastAsia="en-US"/>
        </w:rPr>
      </w:pPr>
      <w:r>
        <w:rPr>
          <w:rFonts w:cs="New York;Times New Roman" w:ascii="New York;Times New Roman" w:hAnsi="New York;Times New Roman"/>
          <w:b/>
          <w:sz w:val="18"/>
          <w:lang w:eastAsia="en-US"/>
        </w:rPr>
      </w:r>
    </w:p>
    <w:p>
      <w:pPr>
        <w:pStyle w:val="Normal"/>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lang w:eastAsia="en-US"/>
              </w:rPr>
            </w:pPr>
            <w:r>
              <w:rPr>
                <w:rFonts w:eastAsia="Calibri"/>
                <w:b/>
                <w:sz w:val="18"/>
                <w:szCs w:val="18"/>
                <w:lang w:eastAsia="en-US"/>
              </w:rPr>
              <w:t>Değiştiren Kanunun/ KHK’ni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1136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6"/>
                <w:szCs w:val="16"/>
              </w:rPr>
              <w:t>118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6"/>
                <w:szCs w:val="16"/>
              </w:rPr>
              <w:t>1/3/196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23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7/3/1970</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01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7/1976</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17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11/197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17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7/2/197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32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11/1980</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44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4/198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65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0/4/198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00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5/5/198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07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1/11/198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25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0/1/1986</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46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6/198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27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0/6/199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66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Madde 9</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Madde 22</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Diğer hüküm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Yayımı tarihi olan 10/5/2001 tarihinden bir yıl sonra</w:t>
            </w:r>
          </w:p>
          <w:p>
            <w:pPr>
              <w:pStyle w:val="Normal"/>
              <w:autoSpaceDE w:val="false"/>
              <w:spacing w:lineRule="exact" w:line="240"/>
              <w:jc w:val="center"/>
              <w:rPr>
                <w:sz w:val="16"/>
                <w:szCs w:val="16"/>
              </w:rPr>
            </w:pPr>
            <w:r>
              <w:rPr>
                <w:sz w:val="16"/>
                <w:szCs w:val="16"/>
              </w:rPr>
              <w:t>Yayımı tarihi olan 10/5/2001 tarihinden 6 ay sonra</w:t>
            </w:r>
          </w:p>
          <w:p>
            <w:pPr>
              <w:pStyle w:val="Normal"/>
              <w:autoSpaceDE w:val="false"/>
              <w:spacing w:lineRule="exact" w:line="240"/>
              <w:jc w:val="center"/>
              <w:rPr>
                <w:sz w:val="16"/>
                <w:szCs w:val="16"/>
              </w:rPr>
            </w:pPr>
            <w:r>
              <w:rPr>
                <w:sz w:val="16"/>
                <w:szCs w:val="16"/>
              </w:rPr>
              <w:t>10/5/200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76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5/200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04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7 nci ve 27/A maddeleri</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15 inci maddesi</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9,164,167 ve Geçici Madde 2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2004 tarihinde</w:t>
            </w:r>
          </w:p>
          <w:p>
            <w:pPr>
              <w:pStyle w:val="Normal"/>
              <w:autoSpaceDE w:val="false"/>
              <w:spacing w:lineRule="exact" w:line="240"/>
              <w:jc w:val="center"/>
              <w:rPr>
                <w:sz w:val="16"/>
                <w:szCs w:val="16"/>
              </w:rPr>
            </w:pPr>
            <w:r>
              <w:rPr>
                <w:sz w:val="16"/>
                <w:szCs w:val="16"/>
              </w:rPr>
              <w:t xml:space="preserve"> </w:t>
            </w:r>
            <w:r>
              <w:rPr>
                <w:sz w:val="16"/>
                <w:szCs w:val="16"/>
              </w:rPr>
              <w:t>Türkiye Barolar Birliğinin  ilk seçimli genel  kurulundan sonra</w:t>
            </w:r>
          </w:p>
          <w:p>
            <w:pPr>
              <w:pStyle w:val="Normal"/>
              <w:autoSpaceDE w:val="false"/>
              <w:spacing w:lineRule="exact" w:line="240"/>
              <w:jc w:val="center"/>
              <w:rPr>
                <w:sz w:val="16"/>
                <w:szCs w:val="16"/>
              </w:rPr>
            </w:pPr>
            <w:r>
              <w:rPr>
                <w:sz w:val="16"/>
                <w:szCs w:val="16"/>
              </w:rPr>
              <w:t>20/1/2004</w:t>
            </w:r>
          </w:p>
        </w:tc>
      </w:tr>
    </w:tbl>
    <w:p>
      <w:pPr>
        <w:pStyle w:val="Normal"/>
        <w:tabs>
          <w:tab w:val="clear" w:pos="708"/>
          <w:tab w:val="right" w:pos="587" w:leader="none"/>
          <w:tab w:val="left" w:pos="1134" w:leader="none"/>
          <w:tab w:val="left" w:pos="3256" w:leader="none"/>
          <w:tab w:val="right" w:pos="6946" w:leader="none"/>
        </w:tabs>
        <w:spacing w:lineRule="exact" w:line="180" w:before="85" w:after="0"/>
        <w:jc w:val="both"/>
        <w:rPr>
          <w:rFonts w:ascii="New York;Times New Roman" w:hAnsi="New York;Times New Roman" w:cs="New York;Times New Roman"/>
          <w:sz w:val="16"/>
          <w:szCs w:val="16"/>
          <w:lang w:val="en-US"/>
        </w:rPr>
      </w:pPr>
      <w:r>
        <w:rPr>
          <w:rFonts w:cs="New York;Times New Roman" w:ascii="New York;Times New Roman" w:hAnsi="New York;Times New Roman"/>
          <w:sz w:val="16"/>
          <w:szCs w:val="16"/>
          <w:lang w:val="en-US"/>
        </w:rPr>
      </w:r>
      <w:r>
        <w:br w:type="page"/>
      </w:r>
    </w:p>
    <w:p>
      <w:pPr>
        <w:pStyle w:val="Nor10"/>
        <w:tabs>
          <w:tab w:val="clear" w:pos="567"/>
          <w:tab w:val="right" w:pos="587" w:leader="none"/>
          <w:tab w:val="left" w:pos="1134" w:leader="none"/>
          <w:tab w:val="left" w:pos="3256" w:leader="none"/>
          <w:tab w:val="right" w:pos="6946" w:leader="none"/>
        </w:tabs>
        <w:spacing w:lineRule="exact" w:line="240"/>
        <w:jc w:val="center"/>
        <w:rPr>
          <w:sz w:val="22"/>
          <w:szCs w:val="22"/>
        </w:rPr>
      </w:pPr>
      <w:r>
        <w:rPr>
          <w:sz w:val="22"/>
          <w:szCs w:val="22"/>
        </w:rPr>
        <w:t>4570</w:t>
      </w:r>
    </w:p>
    <w:p>
      <w:pPr>
        <w:pStyle w:val="Normal"/>
        <w:rPr>
          <w:sz w:val="22"/>
          <w:szCs w:val="22"/>
          <w:lang w:val="en-US"/>
        </w:rPr>
      </w:pPr>
      <w:r>
        <w:rPr>
          <w:sz w:val="22"/>
          <w:szCs w:val="22"/>
          <w:lang w:val="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lang w:eastAsia="en-US"/>
              </w:rPr>
            </w:pPr>
            <w:r>
              <w:rPr>
                <w:rFonts w:eastAsia="Calibri"/>
                <w:b/>
                <w:sz w:val="18"/>
                <w:szCs w:val="18"/>
                <w:lang w:eastAsia="en-US"/>
              </w:rPr>
              <w:t>Değiştiren Kanunun/ KHK’ni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1136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6"/>
                <w:szCs w:val="16"/>
              </w:rPr>
              <w:t>521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6"/>
                <w:szCs w:val="16"/>
              </w:rPr>
              <w:t>65, Ek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6"/>
                <w:szCs w:val="16"/>
              </w:rPr>
              <w:t>21/7/200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53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Madde 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7/2006</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 xml:space="preserve">5558 </w:t>
            </w:r>
            <w:r>
              <w:rPr>
                <w:sz w:val="16"/>
                <w:szCs w:val="16"/>
                <w:vertAlign w:val="superscript"/>
              </w:rPr>
              <w:t>(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 6, 28, 29, 30, 31, Geçici Madde 17, 20 ve</w:t>
            </w:r>
          </w:p>
          <w:p>
            <w:pPr>
              <w:pStyle w:val="Normal"/>
              <w:autoSpaceDE w:val="false"/>
              <w:spacing w:lineRule="exact" w:line="240"/>
              <w:jc w:val="center"/>
              <w:rPr>
                <w:sz w:val="16"/>
                <w:szCs w:val="16"/>
              </w:rPr>
            </w:pPr>
            <w:r>
              <w:rPr>
                <w:sz w:val="16"/>
                <w:szCs w:val="16"/>
              </w:rPr>
              <w:t xml:space="preserve"> </w:t>
            </w:r>
            <w:r>
              <w:rPr>
                <w:sz w:val="16"/>
                <w:szCs w:val="16"/>
              </w:rPr>
              <w:t>İşlenemeyen Hüküm</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4/12/2006</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61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80</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2007 tarihinden geçerli olmak üzere 4/4/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7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5, 14, 17, 35, 56, 58, 61, 62, 63, 150, Ek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8/2/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754 sayılı Kanunla değişik 551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86 ilâ 188 ve 19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10/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83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5, Geçici Madde 2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8/2/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90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6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7/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5/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46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4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0/4/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32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2/6/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Anayasa Mahkemesi’nin 28/2/2013 tarihli ve E.: 2012/116, K.: 2013/32 sayılı Kararı</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5</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3/8/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55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8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9/2014</w:t>
            </w:r>
          </w:p>
        </w:tc>
      </w:tr>
    </w:tbl>
    <w:p>
      <w:pPr>
        <w:pStyle w:val="Normal"/>
        <w:rPr>
          <w:lang w:val="en-US"/>
        </w:rPr>
      </w:pPr>
      <w:r>
        <w:rPr>
          <w:lang w:val="en-US"/>
        </w:rPr>
      </w:r>
    </w:p>
    <w:p>
      <w:pPr>
        <w:pStyle w:val="Normal"/>
        <w:spacing w:lineRule="exact" w:line="180"/>
        <w:ind w:right="-1" w:hanging="0"/>
        <w:rPr>
          <w:sz w:val="16"/>
          <w:szCs w:val="16"/>
        </w:rPr>
      </w:pPr>
      <w:r>
        <w:rPr>
          <w:sz w:val="16"/>
          <w:szCs w:val="16"/>
        </w:rPr>
        <w:t xml:space="preserve">                                                                       </w:t>
      </w:r>
    </w:p>
    <w:p>
      <w:pPr>
        <w:pStyle w:val="Normal"/>
        <w:spacing w:lineRule="exact" w:line="240"/>
        <w:ind w:right="-1" w:hanging="0"/>
        <w:jc w:val="both"/>
        <w:rPr>
          <w:sz w:val="16"/>
          <w:szCs w:val="16"/>
        </w:rPr>
      </w:pPr>
      <w:r>
        <w:rPr>
          <w:sz w:val="18"/>
        </w:rPr>
        <w:t xml:space="preserve">  </w:t>
      </w:r>
    </w:p>
    <w:p>
      <w:pPr>
        <w:pStyle w:val="Normal"/>
        <w:tabs>
          <w:tab w:val="clear" w:pos="708"/>
          <w:tab w:val="center" w:pos="3261" w:leader="none"/>
          <w:tab w:val="right" w:pos="6946" w:leader="none"/>
        </w:tabs>
        <w:spacing w:lineRule="exact" w:line="240"/>
        <w:ind w:right="-2" w:hanging="0"/>
        <w:jc w:val="both"/>
        <w:rPr>
          <w:i/>
          <w:i/>
          <w:sz w:val="16"/>
          <w:szCs w:val="16"/>
        </w:rPr>
      </w:pPr>
      <w:r>
        <w:rPr>
          <w:sz w:val="16"/>
          <w:szCs w:val="16"/>
        </w:rPr>
        <w:t xml:space="preserve">   </w:t>
      </w:r>
    </w:p>
    <w:p>
      <w:pPr>
        <w:pStyle w:val="Normal"/>
        <w:tabs>
          <w:tab w:val="clear" w:pos="708"/>
          <w:tab w:val="left" w:pos="567" w:leader="none"/>
        </w:tabs>
        <w:spacing w:lineRule="exact" w:line="240"/>
        <w:ind w:left="142" w:hanging="142"/>
        <w:jc w:val="both"/>
        <w:rPr>
          <w:i/>
          <w:i/>
          <w:sz w:val="16"/>
          <w:szCs w:val="16"/>
        </w:rPr>
      </w:pPr>
      <w:r>
        <w:rPr>
          <w:i/>
          <w:sz w:val="16"/>
          <w:szCs w:val="16"/>
        </w:rPr>
      </w:r>
    </w:p>
    <w:p>
      <w:pPr>
        <w:pStyle w:val="Normal"/>
        <w:tabs>
          <w:tab w:val="clear" w:pos="708"/>
          <w:tab w:val="left" w:pos="567" w:leader="none"/>
        </w:tabs>
        <w:spacing w:lineRule="exact" w:line="240"/>
        <w:ind w:left="142" w:hanging="142"/>
        <w:jc w:val="both"/>
        <w:rPr>
          <w:i/>
          <w:i/>
          <w:sz w:val="16"/>
          <w:szCs w:val="16"/>
        </w:rPr>
      </w:pPr>
      <w:r>
        <w:rPr>
          <w:i/>
          <w:sz w:val="16"/>
          <w:szCs w:val="16"/>
        </w:rPr>
      </w:r>
    </w:p>
    <w:p>
      <w:pPr>
        <w:pStyle w:val="Normal"/>
        <w:tabs>
          <w:tab w:val="clear" w:pos="708"/>
          <w:tab w:val="left" w:pos="567" w:leader="none"/>
        </w:tabs>
        <w:spacing w:lineRule="exact" w:line="240"/>
        <w:ind w:left="142" w:hanging="142"/>
        <w:jc w:val="both"/>
        <w:rPr>
          <w:i/>
          <w:i/>
          <w:sz w:val="16"/>
          <w:szCs w:val="16"/>
        </w:rPr>
      </w:pPr>
      <w:r>
        <w:rPr>
          <w:i/>
          <w:sz w:val="16"/>
          <w:szCs w:val="16"/>
        </w:rPr>
      </w:r>
    </w:p>
    <w:p>
      <w:pPr>
        <w:pStyle w:val="Normal"/>
        <w:tabs>
          <w:tab w:val="clear" w:pos="708"/>
          <w:tab w:val="left" w:pos="567" w:leader="none"/>
        </w:tabs>
        <w:spacing w:lineRule="exact" w:line="240"/>
        <w:ind w:left="142" w:hanging="142"/>
        <w:jc w:val="both"/>
        <w:rPr>
          <w:i/>
          <w:i/>
          <w:sz w:val="16"/>
          <w:szCs w:val="16"/>
        </w:rPr>
      </w:pPr>
      <w:r>
        <w:rPr>
          <w:i/>
          <w:sz w:val="16"/>
          <w:szCs w:val="16"/>
        </w:rPr>
      </w:r>
    </w:p>
    <w:p>
      <w:pPr>
        <w:pStyle w:val="Normal"/>
        <w:tabs>
          <w:tab w:val="clear" w:pos="708"/>
          <w:tab w:val="left" w:pos="567" w:leader="none"/>
        </w:tabs>
        <w:spacing w:lineRule="exact" w:line="240"/>
        <w:ind w:left="142" w:hanging="142"/>
        <w:jc w:val="both"/>
        <w:rPr>
          <w:i/>
          <w:i/>
          <w:sz w:val="16"/>
          <w:szCs w:val="16"/>
        </w:rPr>
      </w:pPr>
      <w:r>
        <w:rPr>
          <w:i/>
          <w:sz w:val="16"/>
          <w:szCs w:val="16"/>
        </w:rPr>
      </w:r>
    </w:p>
    <w:p>
      <w:pPr>
        <w:pStyle w:val="Normal"/>
        <w:tabs>
          <w:tab w:val="clear" w:pos="708"/>
          <w:tab w:val="left" w:pos="567" w:leader="none"/>
        </w:tabs>
        <w:spacing w:lineRule="exact" w:line="240"/>
        <w:ind w:left="142" w:hanging="142"/>
        <w:jc w:val="both"/>
        <w:rPr>
          <w:i/>
          <w:i/>
          <w:sz w:val="16"/>
          <w:szCs w:val="16"/>
        </w:rPr>
      </w:pPr>
      <w:r>
        <w:rPr>
          <w:i/>
          <w:sz w:val="16"/>
          <w:szCs w:val="16"/>
        </w:rPr>
      </w:r>
    </w:p>
    <w:p>
      <w:pPr>
        <w:pStyle w:val="Normal"/>
        <w:tabs>
          <w:tab w:val="clear" w:pos="708"/>
          <w:tab w:val="left" w:pos="567" w:leader="none"/>
        </w:tabs>
        <w:spacing w:lineRule="exact" w:line="240"/>
        <w:ind w:left="142" w:hanging="142"/>
        <w:jc w:val="both"/>
        <w:rPr>
          <w:i/>
          <w:i/>
          <w:sz w:val="16"/>
          <w:szCs w:val="16"/>
        </w:rPr>
      </w:pPr>
      <w:r>
        <w:rPr>
          <w:i/>
          <w:sz w:val="16"/>
          <w:szCs w:val="16"/>
        </w:rPr>
        <w:t>––––––––––––––</w:t>
      </w:r>
    </w:p>
    <w:p>
      <w:pPr>
        <w:pStyle w:val="Normal"/>
        <w:tabs>
          <w:tab w:val="clear" w:pos="708"/>
          <w:tab w:val="left" w:pos="567" w:leader="none"/>
        </w:tabs>
        <w:spacing w:lineRule="exact" w:line="240"/>
        <w:ind w:left="142" w:hanging="142"/>
        <w:jc w:val="both"/>
        <w:rPr>
          <w:i/>
          <w:i/>
          <w:sz w:val="16"/>
          <w:szCs w:val="16"/>
        </w:rPr>
      </w:pPr>
      <w:r>
        <w:rPr>
          <w:i/>
          <w:sz w:val="16"/>
          <w:szCs w:val="16"/>
        </w:rPr>
        <w:t>(1) 28/11/2006 tarihli ve 5558 sayılı Kanunun yürürlüğünü düzenleyen 2 nci maddesi, Anayasa Mahkemesi’nin 15/10/2009 tarihli ve E.: 2007/16, K.: 2009/147 sayılı Kararı ile iptal edilmiştir.</w:t>
      </w:r>
    </w:p>
    <w:p>
      <w:pPr>
        <w:pStyle w:val="Normal"/>
        <w:tabs>
          <w:tab w:val="clear" w:pos="708"/>
          <w:tab w:val="right" w:pos="587" w:leader="none"/>
          <w:tab w:val="left" w:pos="1134" w:leader="none"/>
          <w:tab w:val="left" w:pos="3256" w:leader="none"/>
          <w:tab w:val="right" w:pos="6946" w:leader="none"/>
        </w:tabs>
        <w:spacing w:lineRule="exact" w:line="240"/>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Arial Unicode MS">
    <w:charset w:val="80"/>
    <w:family w:val="swiss"/>
    <w:pitch w:val="variable"/>
  </w:font>
  <w:font w:name="TimesTürk">
    <w:altName w:val="Courier New"/>
    <w:charset w:val="00"/>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20"/>
      <w:outlineLvl w:val="6"/>
    </w:pPr>
    <w:rPr>
      <w:rFonts w:ascii="Times" w:hAnsi="Times" w:eastAsia="Arial Unicode MS" w:cs="Times"/>
      <w:b/>
      <w:bCs/>
      <w:sz w:val="18"/>
      <w:szCs w:val="18"/>
    </w:rPr>
  </w:style>
  <w:style w:type="paragraph" w:styleId="Heading8">
    <w:name w:val="Heading 8"/>
    <w:basedOn w:val="Normal"/>
    <w:next w:val="TextBody"/>
    <w:qFormat/>
    <w:pPr>
      <w:keepNext w:val="true"/>
      <w:numPr>
        <w:ilvl w:val="7"/>
        <w:numId w:val="1"/>
      </w:numPr>
      <w:spacing w:lineRule="atLeast" w:line="190"/>
      <w:jc w:val="both"/>
      <w:outlineLvl w:val="7"/>
    </w:pPr>
    <w:rPr>
      <w:rFonts w:ascii="Times" w:hAnsi="Times" w:eastAsia="Arial Unicode MS" w:cs="Times"/>
      <w:sz w:val="18"/>
      <w:szCs w:val="18"/>
      <w:u w:val="single"/>
    </w:rPr>
  </w:style>
  <w:style w:type="paragraph" w:styleId="Heading9">
    <w:name w:val="Heading 9"/>
    <w:basedOn w:val="Normal"/>
    <w:next w:val="TextBody"/>
    <w:qFormat/>
    <w:pPr>
      <w:keepNext w:val="true"/>
      <w:numPr>
        <w:ilvl w:val="8"/>
        <w:numId w:val="1"/>
      </w:numPr>
      <w:outlineLvl w:val="8"/>
    </w:pPr>
    <w:rPr>
      <w:rFonts w:eastAsia="Arial Unicode MS"/>
      <w:sz w:val="18"/>
      <w:szCs w:val="18"/>
      <w:u w:val="single"/>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AklamaMetniChar">
    <w:name w:val="Açıklama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Dipnotchar">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character" w:styleId="KonuBalChar">
    <w:name w:val="Konu Başlığı Char"/>
    <w:qFormat/>
    <w:rPr>
      <w:rFonts w:ascii="Cambria" w:hAnsi="Cambria" w:eastAsia="Times New Roman" w:cs="Times New Roman"/>
      <w:b/>
      <w:bCs/>
      <w:kern w:val="2"/>
      <w:sz w:val="32"/>
      <w:szCs w:val="32"/>
    </w:rPr>
  </w:style>
  <w:style w:type="character" w:styleId="DipnotChar1">
    <w:name w:val="Dipnot Char"/>
    <w:qFormat/>
    <w:rPr>
      <w:rFonts w:ascii="New York;Times New Roman" w:hAnsi="New York;Times New Roman" w:cs="New York;Times New Roman"/>
      <w:i/>
      <w:sz w:val="16"/>
      <w:lang w:val="en-US"/>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AklamaMetni">
    <w:name w:val="Açıklama Metni"/>
    <w:basedOn w:val="Normal"/>
    <w:qFormat/>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rPr>
      <w:rFonts w:ascii="Times" w:hAnsi="Times" w:eastAsia="Arial Unicode MS" w:cs="Times"/>
      <w:i/>
      <w:iCs/>
      <w:sz w:val="14"/>
      <w:szCs w:val="14"/>
    </w:rPr>
  </w:style>
  <w:style w:type="paragraph" w:styleId="GvdeMetni3">
    <w:name w:val="Gövde Metni 3"/>
    <w:basedOn w:val="Normal"/>
    <w:qFormat/>
    <w:pPr>
      <w:jc w:val="center"/>
    </w:pPr>
    <w:rPr>
      <w:rFonts w:eastAsia="Arial Unicode MS"/>
      <w:b/>
      <w:bCs/>
    </w:rPr>
  </w:style>
  <w:style w:type="paragraph" w:styleId="Msobodytextindent2">
    <w:name w:val="msobodytextindent2"/>
    <w:basedOn w:val="Normal"/>
    <w:qFormat/>
    <w:pPr>
      <w:ind w:firstLine="709"/>
      <w:jc w:val="both"/>
    </w:pPr>
    <w:rPr>
      <w:rFonts w:eastAsia="Arial Unicode MS"/>
      <w:sz w:val="18"/>
      <w:szCs w:val="18"/>
    </w:rPr>
  </w:style>
  <w:style w:type="paragraph" w:styleId="Msobodytextindent3">
    <w:name w:val="msobodytextindent3"/>
    <w:basedOn w:val="Normal"/>
    <w:qFormat/>
    <w:pPr>
      <w:ind w:left="284" w:hanging="284"/>
      <w:jc w:val="both"/>
    </w:pPr>
    <w:rPr>
      <w:rFonts w:eastAsia="Arial Unicode MS"/>
      <w:i/>
      <w:iCs/>
      <w:sz w:val="16"/>
      <w:szCs w:val="16"/>
    </w:rPr>
  </w:style>
  <w:style w:type="paragraph" w:styleId="BekMetni">
    <w:name w:val="Öbek Metni"/>
    <w:basedOn w:val="Normal"/>
    <w:qFormat/>
    <w:pPr>
      <w:ind w:left="284" w:right="-2" w:hanging="284"/>
      <w:jc w:val="both"/>
    </w:pPr>
    <w:rPr>
      <w:rFonts w:eastAsia="Arial Unicode MS"/>
      <w:i/>
      <w:iCs/>
      <w:sz w:val="16"/>
      <w:szCs w:val="16"/>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tali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Tab">
    <w:name w:val="tab"/>
    <w:basedOn w:val="Normal"/>
    <w:qFormat/>
    <w:pPr>
      <w:ind w:left="312" w:right="4309" w:hanging="312"/>
      <w:jc w:val="distribute"/>
    </w:pPr>
    <w:rPr>
      <w:rFonts w:ascii="TimesTürk;Courier New" w:hAnsi="TimesTürk;Courier New" w:eastAsia="Arial Unicode MS" w:cs="Arial Unicode MS"/>
      <w:sz w:val="14"/>
      <w:szCs w:val="14"/>
    </w:rPr>
  </w:style>
  <w:style w:type="paragraph" w:styleId="H1">
    <w:name w:val="h1"/>
    <w:basedOn w:val="Normal"/>
    <w:qFormat/>
    <w:pPr>
      <w:keepNext w:val="true"/>
      <w:snapToGrid w:val="false"/>
      <w:spacing w:before="100" w:after="100"/>
    </w:pPr>
    <w:rPr>
      <w:rFonts w:eastAsia="Arial Unicode MS"/>
      <w:b/>
      <w:bCs/>
      <w:sz w:val="48"/>
      <w:szCs w:val="4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Dipnot0">
    <w:name w:val="dipnot0"/>
    <w:basedOn w:val="Normal"/>
    <w:qFormat/>
    <w:pPr>
      <w:ind w:left="369" w:hanging="369"/>
    </w:pPr>
    <w:rPr>
      <w:rFonts w:ascii="New York;Times New Roman" w:hAnsi="New York;Times New Roman" w:eastAsia="Arial Unicode MS" w:cs="Arial Unicode MS"/>
      <w:i/>
      <w:iCs/>
      <w:sz w:val="16"/>
      <w:szCs w:val="16"/>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Dipnot1">
    <w:name w:val="dipnot1"/>
    <w:basedOn w:val="Normal"/>
    <w:qFormat/>
    <w:pPr>
      <w:ind w:left="369" w:hanging="369"/>
    </w:pPr>
    <w:rPr>
      <w:rFonts w:ascii="New York;Times New Roman" w:hAnsi="New York;Times New Roman" w:eastAsia="Arial Unicode MS" w:cs="Arial Unicode MS"/>
      <w:i/>
      <w:iCs/>
      <w:sz w:val="16"/>
      <w:szCs w:val="16"/>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Maddebasl3">
    <w:name w:val="maddebasl3"/>
    <w:basedOn w:val="Normal"/>
    <w:qFormat/>
    <w:pPr>
      <w:spacing w:before="113" w:after="0"/>
    </w:pPr>
    <w:rPr>
      <w:rFonts w:ascii="New York;Times New Roman" w:hAnsi="New York;Times New Roman" w:eastAsia="Arial Unicode MS" w:cs="Arial Unicode MS"/>
      <w:i/>
      <w:iCs/>
      <w:sz w:val="18"/>
      <w:szCs w:val="18"/>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Dipnot2">
    <w:name w:val="dipnot2"/>
    <w:basedOn w:val="Normal"/>
    <w:qFormat/>
    <w:pPr>
      <w:ind w:left="369" w:hanging="369"/>
    </w:pPr>
    <w:rPr>
      <w:rFonts w:ascii="New York;Times New Roman" w:hAnsi="New York;Times New Roman" w:eastAsia="Arial Unicode MS" w:cs="Arial Unicode MS"/>
      <w:i/>
      <w:iCs/>
      <w:sz w:val="16"/>
      <w:szCs w:val="16"/>
    </w:rPr>
  </w:style>
  <w:style w:type="paragraph" w:styleId="Maddebasl4">
    <w:name w:val="maddebasl4"/>
    <w:basedOn w:val="Normal"/>
    <w:qFormat/>
    <w:pPr>
      <w:spacing w:before="113" w:after="0"/>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Nor6">
    <w:name w:val="nor6"/>
    <w:basedOn w:val="Normal"/>
    <w:qFormat/>
    <w:pPr>
      <w:jc w:val="both"/>
    </w:pPr>
    <w:rPr>
      <w:rFonts w:ascii="New York;Times New Roman" w:hAnsi="New York;Times New Roman" w:eastAsia="Arial Unicode MS" w:cs="Arial Unicode MS"/>
      <w:sz w:val="18"/>
      <w:szCs w:val="18"/>
    </w:rPr>
  </w:style>
  <w:style w:type="paragraph" w:styleId="Dipnot3">
    <w:name w:val="dipnot3"/>
    <w:basedOn w:val="Normal"/>
    <w:qFormat/>
    <w:pPr>
      <w:ind w:left="369" w:hanging="369"/>
    </w:pPr>
    <w:rPr>
      <w:rFonts w:ascii="New York;Times New Roman" w:hAnsi="New York;Times New Roman" w:eastAsia="Arial Unicode MS" w:cs="Arial Unicode MS"/>
      <w:i/>
      <w:iCs/>
      <w:sz w:val="16"/>
      <w:szCs w:val="16"/>
    </w:rPr>
  </w:style>
  <w:style w:type="paragraph" w:styleId="Maddebasl5">
    <w:name w:val="maddebasl5"/>
    <w:basedOn w:val="Normal"/>
    <w:qFormat/>
    <w:pPr>
      <w:spacing w:before="113" w:after="0"/>
    </w:pPr>
    <w:rPr>
      <w:rFonts w:ascii="New York;Times New Roman" w:hAnsi="New York;Times New Roman" w:eastAsia="Arial Unicode MS" w:cs="Arial Unicode MS"/>
      <w:i/>
      <w:iCs/>
      <w:sz w:val="18"/>
      <w:szCs w:val="18"/>
    </w:rPr>
  </w:style>
  <w:style w:type="paragraph" w:styleId="Ksmblm3">
    <w:name w:val="ksmblm3"/>
    <w:basedOn w:val="Normal"/>
    <w:qFormat/>
    <w:pPr>
      <w:spacing w:before="57" w:after="0"/>
      <w:jc w:val="both"/>
    </w:pPr>
    <w:rPr>
      <w:rFonts w:ascii="New York;Times New Roman" w:hAnsi="New York;Times New Roman" w:eastAsia="Arial Unicode MS" w:cs="Arial Unicode MS"/>
      <w:sz w:val="18"/>
      <w:szCs w:val="18"/>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Dipnot4">
    <w:name w:val="dipnot4"/>
    <w:basedOn w:val="Normal"/>
    <w:qFormat/>
    <w:pPr>
      <w:ind w:left="369" w:hanging="369"/>
    </w:pPr>
    <w:rPr>
      <w:rFonts w:ascii="New York;Times New Roman" w:hAnsi="New York;Times New Roman" w:eastAsia="Arial Unicode MS" w:cs="Arial Unicode MS"/>
      <w:i/>
      <w:iCs/>
      <w:sz w:val="16"/>
      <w:szCs w:val="16"/>
    </w:rPr>
  </w:style>
  <w:style w:type="paragraph" w:styleId="Maddebasl6">
    <w:name w:val="maddebasl6"/>
    <w:basedOn w:val="Normal"/>
    <w:qFormat/>
    <w:pPr>
      <w:spacing w:before="113" w:after="0"/>
    </w:pPr>
    <w:rPr>
      <w:rFonts w:ascii="New York;Times New Roman" w:hAnsi="New York;Times New Roman" w:eastAsia="Arial Unicode MS" w:cs="Arial Unicode MS"/>
      <w:i/>
      <w:iCs/>
      <w:sz w:val="18"/>
      <w:szCs w:val="18"/>
    </w:rPr>
  </w:style>
  <w:style w:type="paragraph" w:styleId="Nor8">
    <w:name w:val="nor8"/>
    <w:basedOn w:val="Normal"/>
    <w:qFormat/>
    <w:pPr>
      <w:jc w:val="both"/>
    </w:pPr>
    <w:rPr>
      <w:rFonts w:ascii="New York;Times New Roman" w:hAnsi="New York;Times New Roman" w:eastAsia="Arial Unicode MS" w:cs="Arial Unicode MS"/>
      <w:sz w:val="18"/>
      <w:szCs w:val="18"/>
    </w:rPr>
  </w:style>
  <w:style w:type="paragraph" w:styleId="Dipnot5">
    <w:name w:val="dipnot5"/>
    <w:basedOn w:val="Normal"/>
    <w:qFormat/>
    <w:pPr>
      <w:ind w:left="369" w:hanging="369"/>
    </w:pPr>
    <w:rPr>
      <w:rFonts w:ascii="New York;Times New Roman" w:hAnsi="New York;Times New Roman" w:eastAsia="Arial Unicode MS" w:cs="Arial Unicode MS"/>
      <w:i/>
      <w:iCs/>
      <w:sz w:val="16"/>
      <w:szCs w:val="16"/>
    </w:rPr>
  </w:style>
  <w:style w:type="paragraph" w:styleId="Maddebasl7">
    <w:name w:val="maddebasl7"/>
    <w:basedOn w:val="Normal"/>
    <w:qFormat/>
    <w:pPr>
      <w:spacing w:before="113" w:after="0"/>
    </w:pPr>
    <w:rPr>
      <w:rFonts w:ascii="New York;Times New Roman" w:hAnsi="New York;Times New Roman" w:eastAsia="Arial Unicode MS" w:cs="Arial Unicode MS"/>
      <w:i/>
      <w:iCs/>
      <w:sz w:val="18"/>
      <w:szCs w:val="18"/>
    </w:rPr>
  </w:style>
  <w:style w:type="paragraph" w:styleId="Nor9">
    <w:name w:val="nor9"/>
    <w:basedOn w:val="Normal"/>
    <w:qFormat/>
    <w:pPr>
      <w:jc w:val="both"/>
    </w:pPr>
    <w:rPr>
      <w:rFonts w:ascii="New York;Times New Roman" w:hAnsi="New York;Times New Roman" w:eastAsia="Arial Unicode MS" w:cs="Arial Unicode MS"/>
      <w:sz w:val="18"/>
      <w:szCs w:val="18"/>
    </w:rPr>
  </w:style>
  <w:style w:type="paragraph" w:styleId="Dipnot6">
    <w:name w:val="dipnot6"/>
    <w:basedOn w:val="Normal"/>
    <w:qFormat/>
    <w:pPr>
      <w:ind w:left="369" w:hanging="369"/>
    </w:pPr>
    <w:rPr>
      <w:rFonts w:ascii="New York;Times New Roman" w:hAnsi="New York;Times New Roman" w:eastAsia="Arial Unicode MS" w:cs="Arial Unicode MS"/>
      <w:i/>
      <w:iCs/>
      <w:sz w:val="16"/>
      <w:szCs w:val="16"/>
    </w:rPr>
  </w:style>
  <w:style w:type="paragraph" w:styleId="Maddebasl8">
    <w:name w:val="maddebasl8"/>
    <w:basedOn w:val="Normal"/>
    <w:qFormat/>
    <w:pPr>
      <w:spacing w:before="113" w:after="0"/>
    </w:pPr>
    <w:rPr>
      <w:rFonts w:ascii="New York;Times New Roman" w:hAnsi="New York;Times New Roman" w:eastAsia="Arial Unicode MS" w:cs="Arial Unicode MS"/>
      <w:i/>
      <w:iCs/>
      <w:sz w:val="18"/>
      <w:szCs w:val="18"/>
    </w:rPr>
  </w:style>
  <w:style w:type="paragraph" w:styleId="Ksmblmalt4">
    <w:name w:val="ksmblmalt4"/>
    <w:basedOn w:val="Normal"/>
    <w:qFormat/>
    <w:pPr/>
    <w:rPr>
      <w:rFonts w:ascii="New York;Times New Roman" w:hAnsi="New York;Times New Roman" w:eastAsia="Arial Unicode MS" w:cs="Arial Unicode MS"/>
      <w:i/>
      <w:iCs/>
      <w:sz w:val="18"/>
      <w:szCs w:val="18"/>
    </w:rPr>
  </w:style>
  <w:style w:type="paragraph" w:styleId="Ksmblm4">
    <w:name w:val="ksmblm4"/>
    <w:basedOn w:val="Normal"/>
    <w:qFormat/>
    <w:pPr>
      <w:spacing w:before="57" w:after="0"/>
      <w:jc w:val="both"/>
    </w:pPr>
    <w:rPr>
      <w:rFonts w:ascii="New York;Times New Roman" w:hAnsi="New York;Times New Roman" w:eastAsia="Arial Unicode MS" w:cs="Arial Unicode MS"/>
      <w:sz w:val="18"/>
      <w:szCs w:val="18"/>
    </w:rPr>
  </w:style>
  <w:style w:type="paragraph" w:styleId="Ksmblmalt5">
    <w:name w:val="ksmblmalt5"/>
    <w:basedOn w:val="Normal"/>
    <w:qFormat/>
    <w:pPr/>
    <w:rPr>
      <w:rFonts w:ascii="New York;Times New Roman" w:hAnsi="New York;Times New Roman" w:eastAsia="Arial Unicode MS" w:cs="Arial Unicode MS"/>
      <w:i/>
      <w:iCs/>
      <w:sz w:val="18"/>
      <w:szCs w:val="18"/>
    </w:rPr>
  </w:style>
  <w:style w:type="paragraph" w:styleId="Ksmblm5">
    <w:name w:val="ksmblm5"/>
    <w:basedOn w:val="Normal"/>
    <w:qFormat/>
    <w:pPr>
      <w:spacing w:before="57" w:after="0"/>
      <w:jc w:val="both"/>
    </w:pPr>
    <w:rPr>
      <w:rFonts w:ascii="New York;Times New Roman" w:hAnsi="New York;Times New Roman" w:eastAsia="Arial Unicode MS" w:cs="Arial Unicode MS"/>
      <w:sz w:val="18"/>
      <w:szCs w:val="18"/>
    </w:rPr>
  </w:style>
  <w:style w:type="paragraph" w:styleId="Nora">
    <w:name w:val="nora"/>
    <w:basedOn w:val="Normal"/>
    <w:qFormat/>
    <w:pPr>
      <w:jc w:val="both"/>
    </w:pPr>
    <w:rPr>
      <w:rFonts w:ascii="New York;Times New Roman" w:hAnsi="New York;Times New Roman" w:eastAsia="Arial Unicode MS" w:cs="Arial Unicode MS"/>
      <w:sz w:val="18"/>
      <w:szCs w:val="18"/>
    </w:rPr>
  </w:style>
  <w:style w:type="paragraph" w:styleId="Maddebasl9">
    <w:name w:val="maddebasl9"/>
    <w:basedOn w:val="Normal"/>
    <w:qFormat/>
    <w:pPr>
      <w:spacing w:before="113" w:after="0"/>
    </w:pPr>
    <w:rPr>
      <w:rFonts w:ascii="New York;Times New Roman" w:hAnsi="New York;Times New Roman" w:eastAsia="Arial Unicode MS" w:cs="Arial Unicode MS"/>
      <w:i/>
      <w:iCs/>
      <w:sz w:val="18"/>
      <w:szCs w:val="18"/>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Dipnot7">
    <w:name w:val="dipnot7"/>
    <w:basedOn w:val="Normal"/>
    <w:qFormat/>
    <w:pPr>
      <w:ind w:left="369" w:hanging="369"/>
    </w:pPr>
    <w:rPr>
      <w:rFonts w:ascii="New York;Times New Roman" w:hAnsi="New York;Times New Roman" w:eastAsia="Arial Unicode MS" w:cs="Arial Unicode MS"/>
      <w:i/>
      <w:iCs/>
      <w:sz w:val="16"/>
      <w:szCs w:val="16"/>
    </w:rPr>
  </w:style>
  <w:style w:type="paragraph" w:styleId="Maddebasla">
    <w:name w:val="maddebasla"/>
    <w:basedOn w:val="Normal"/>
    <w:qFormat/>
    <w:pPr>
      <w:spacing w:before="113" w:after="0"/>
    </w:pPr>
    <w:rPr>
      <w:rFonts w:ascii="New York;Times New Roman" w:hAnsi="New York;Times New Roman" w:eastAsia="Arial Unicode MS" w:cs="Arial Unicode MS"/>
      <w:i/>
      <w:iCs/>
      <w:sz w:val="18"/>
      <w:szCs w:val="18"/>
    </w:rPr>
  </w:style>
  <w:style w:type="paragraph" w:styleId="Norc">
    <w:name w:val="norc"/>
    <w:basedOn w:val="Normal"/>
    <w:qFormat/>
    <w:pPr>
      <w:jc w:val="both"/>
    </w:pPr>
    <w:rPr>
      <w:rFonts w:ascii="New York;Times New Roman" w:hAnsi="New York;Times New Roman" w:eastAsia="Arial Unicode MS" w:cs="Arial Unicode MS"/>
      <w:sz w:val="18"/>
      <w:szCs w:val="18"/>
    </w:rPr>
  </w:style>
  <w:style w:type="paragraph" w:styleId="Nord">
    <w:name w:val="nord"/>
    <w:basedOn w:val="Normal"/>
    <w:qFormat/>
    <w:pPr>
      <w:jc w:val="both"/>
    </w:pPr>
    <w:rPr>
      <w:rFonts w:ascii="New York;Times New Roman" w:hAnsi="New York;Times New Roman" w:eastAsia="Arial Unicode MS" w:cs="Arial Unicode MS"/>
      <w:sz w:val="18"/>
      <w:szCs w:val="18"/>
    </w:rPr>
  </w:style>
  <w:style w:type="paragraph" w:styleId="Dipnot8">
    <w:name w:val="dipnot8"/>
    <w:basedOn w:val="Normal"/>
    <w:qFormat/>
    <w:pPr>
      <w:ind w:left="369" w:hanging="369"/>
    </w:pPr>
    <w:rPr>
      <w:rFonts w:ascii="New York;Times New Roman" w:hAnsi="New York;Times New Roman" w:eastAsia="Arial Unicode MS" w:cs="Arial Unicode MS"/>
      <w:i/>
      <w:iCs/>
      <w:sz w:val="16"/>
      <w:szCs w:val="16"/>
    </w:rPr>
  </w:style>
  <w:style w:type="paragraph" w:styleId="Maddebaslb">
    <w:name w:val="maddebaslb"/>
    <w:basedOn w:val="Normal"/>
    <w:qFormat/>
    <w:pPr>
      <w:spacing w:before="113" w:after="0"/>
    </w:pPr>
    <w:rPr>
      <w:rFonts w:ascii="New York;Times New Roman" w:hAnsi="New York;Times New Roman" w:eastAsia="Arial Unicode MS" w:cs="Arial Unicode MS"/>
      <w:i/>
      <w:iC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Ksmblmalt6">
    <w:name w:val="ksmblmalt6"/>
    <w:basedOn w:val="Normal"/>
    <w:qFormat/>
    <w:pPr/>
    <w:rPr>
      <w:rFonts w:ascii="New York;Times New Roman" w:hAnsi="New York;Times New Roman" w:eastAsia="Arial Unicode MS" w:cs="Arial Unicode MS"/>
      <w:i/>
      <w:iCs/>
      <w:sz w:val="18"/>
      <w:szCs w:val="18"/>
    </w:rPr>
  </w:style>
  <w:style w:type="paragraph" w:styleId="Ksmblm6">
    <w:name w:val="ksmblm6"/>
    <w:basedOn w:val="Normal"/>
    <w:qFormat/>
    <w:pPr>
      <w:spacing w:before="57" w:after="0"/>
      <w:jc w:val="both"/>
    </w:pPr>
    <w:rPr>
      <w:rFonts w:ascii="New York;Times New Roman" w:hAnsi="New York;Times New Roman" w:eastAsia="Arial Unicode MS" w:cs="Arial Unicode MS"/>
      <w:sz w:val="18"/>
      <w:szCs w:val="18"/>
    </w:rPr>
  </w:style>
  <w:style w:type="paragraph" w:styleId="Nore">
    <w:name w:val="nore"/>
    <w:basedOn w:val="Normal"/>
    <w:qFormat/>
    <w:pPr>
      <w:jc w:val="both"/>
    </w:pPr>
    <w:rPr>
      <w:rFonts w:ascii="New York;Times New Roman" w:hAnsi="New York;Times New Roman" w:eastAsia="Arial Unicode MS" w:cs="Arial Unicode MS"/>
      <w:sz w:val="18"/>
      <w:szCs w:val="18"/>
    </w:rPr>
  </w:style>
  <w:style w:type="paragraph" w:styleId="Maddebaslc">
    <w:name w:val="maddebaslc"/>
    <w:basedOn w:val="Normal"/>
    <w:qFormat/>
    <w:pPr>
      <w:spacing w:before="113" w:after="0"/>
    </w:pPr>
    <w:rPr>
      <w:rFonts w:ascii="New York;Times New Roman" w:hAnsi="New York;Times New Roman" w:eastAsia="Arial Unicode MS" w:cs="Arial Unicode MS"/>
      <w:i/>
      <w:iCs/>
      <w:sz w:val="18"/>
      <w:szCs w:val="18"/>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Ksmblmalt7">
    <w:name w:val="ksmblmalt7"/>
    <w:basedOn w:val="Normal"/>
    <w:qFormat/>
    <w:pPr/>
    <w:rPr>
      <w:rFonts w:ascii="New York;Times New Roman" w:hAnsi="New York;Times New Roman" w:eastAsia="Arial Unicode MS" w:cs="Arial Unicode MS"/>
      <w:i/>
      <w:iCs/>
      <w:sz w:val="18"/>
      <w:szCs w:val="18"/>
    </w:rPr>
  </w:style>
  <w:style w:type="paragraph" w:styleId="Ksmblm7">
    <w:name w:val="ksmblm7"/>
    <w:basedOn w:val="Normal"/>
    <w:qFormat/>
    <w:pPr>
      <w:spacing w:before="57" w:after="0"/>
      <w:jc w:val="both"/>
    </w:pPr>
    <w:rPr>
      <w:rFonts w:ascii="New York;Times New Roman" w:hAnsi="New York;Times New Roman" w:eastAsia="Arial Unicode MS" w:cs="Arial Unicode MS"/>
      <w:sz w:val="18"/>
      <w:szCs w:val="18"/>
    </w:rPr>
  </w:style>
  <w:style w:type="paragraph" w:styleId="Norf">
    <w:name w:val="norf"/>
    <w:basedOn w:val="Normal"/>
    <w:qFormat/>
    <w:pPr>
      <w:jc w:val="both"/>
    </w:pPr>
    <w:rPr>
      <w:rFonts w:ascii="New York;Times New Roman" w:hAnsi="New York;Times New Roman" w:eastAsia="Arial Unicode MS" w:cs="Arial Unicode MS"/>
      <w:sz w:val="18"/>
      <w:szCs w:val="18"/>
    </w:rPr>
  </w:style>
  <w:style w:type="paragraph" w:styleId="Maddebasld">
    <w:name w:val="maddebasld"/>
    <w:basedOn w:val="Normal"/>
    <w:qFormat/>
    <w:pPr>
      <w:spacing w:before="113" w:after="0"/>
    </w:pPr>
    <w:rPr>
      <w:rFonts w:ascii="New York;Times New Roman" w:hAnsi="New York;Times New Roman" w:eastAsia="Arial Unicode MS" w:cs="Arial Unicode MS"/>
      <w:i/>
      <w:iCs/>
      <w:sz w:val="18"/>
      <w:szCs w:val="18"/>
    </w:rPr>
  </w:style>
  <w:style w:type="paragraph" w:styleId="Char1">
    <w:name w:val="char1"/>
    <w:basedOn w:val="Normal"/>
    <w:qFormat/>
    <w:pPr>
      <w:spacing w:lineRule="atLeast" w:line="240" w:before="0" w:after="160"/>
    </w:pPr>
    <w:rPr>
      <w:rFonts w:ascii="Verdana" w:hAnsi="Verdana" w:eastAsia="Arial Unicode MS" w:cs="Arial Unicode MS"/>
    </w:rPr>
  </w:style>
  <w:style w:type="paragraph" w:styleId="Nor10">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Dipnot9">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MaddeBasl10">
    <w:name w:val="Madde Baslığı"/>
    <w:basedOn w:val="Normal"/>
    <w:next w:val="Nor10"/>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BalonMetni">
    <w:name w:val="Balon Metni"/>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37:00Z</dcterms:created>
  <dc:creator>Canan Baysal</dc:creator>
  <dc:description/>
  <cp:keywords/>
  <dc:language>en-US</dc:language>
  <cp:lastModifiedBy>Canan Baysal</cp:lastModifiedBy>
  <cp:lastPrinted>2015-12-03T17:37:00Z</cp:lastPrinted>
  <dcterms:modified xsi:type="dcterms:W3CDTF">2015-12-03T15:37:00Z</dcterms:modified>
  <cp:revision>2</cp:revision>
  <dc:subject/>
  <dc:title>4515</dc:title>
</cp:coreProperties>
</file>