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O BAŞKANLIĞ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İRESU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DİM YAZI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omuzda avukatlık stajı yapmak isteyen …………………………………….. T.C. No.lu  …………………………………………….. ‘      Baroya takdim eder, avukatlık için yasal niteliklere haiz kişi olduğunu, kendisini yakinen tanıdığımı, çevresinde iyi tanınan kişilerden olduğunu bilgilerinize sunarım. …./…./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Av. ………………………….</w:t>
        <w:tab/>
        <w:t xml:space="preserve">  </w:t>
        <w:tab/>
        <w:tab/>
        <w:tab/>
        <w:tab/>
        <w:tab/>
        <w:tab/>
        <w:t xml:space="preserve">           Giresun Barosu Avukatlarınd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5:00Z</dcterms:created>
  <dc:creator>BARO</dc:creator>
  <dc:description/>
  <cp:keywords/>
  <dc:language>en-US</dc:language>
  <cp:lastModifiedBy>BARO001</cp:lastModifiedBy>
  <cp:lastPrinted>2014-07-23T14:59:00Z</cp:lastPrinted>
  <dcterms:modified xsi:type="dcterms:W3CDTF">2020-07-27T07:46:00Z</dcterms:modified>
  <cp:revision>9</cp:revision>
  <dc:subject/>
  <dc:title>                                              </dc:title>
</cp:coreProperties>
</file>